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51/2013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3 listopada 2013 r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zmiany Zarządzenia Nr 309/2013 Burmistrza Miasta i Gminy Trzemeszno z dnia 28 maja 2013 r. w sprawie ustalenia opłat za korzystanie z obiektów i urządzeń użyteczności publicznej </w:t>
        <w:br/>
        <w:t>w przedszkolach i szkołach, dla których organem prowadzącym jest Gmina Trzemesz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2 pkt 3 ustawy z dnia 8 marca o samorządzie gminnym (t.j. Dz. U. </w:t>
        <w:br/>
        <w:t xml:space="preserve">z 2013 r., poz. 594 ze zm.) oraz uchwały Nr XLIII/338/2013 Rady Miejskiej w Trzemesznie z dnia </w:t>
        <w:br/>
        <w:t xml:space="preserve">27 lutego 2013 r. w sprawie sposobu ustalania cen i opłat za korzystanie z obiektów i urządzeń użyteczności publicznej i powierzenia Burmistrzowi Miasta i Gminy Trzemeszno uprawnień </w:t>
        <w:br/>
        <w:t>do stanowienia o ich wysokośc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 xml:space="preserve">W Zarządzeniu Nr 309/2013 Burmistrza Miasta i Gminy Trzemeszno z dnia 28 maja 2013 r. w sprawie ustalenia opłat za korzystanie z obiektów i urządzeń użyteczności publicznej w przedszkolach </w:t>
        <w:br/>
        <w:t xml:space="preserve">i szkołach, dla których organem prowadzącym jest Gmina Trzemeszno dodaje się w § 1 ust. 6 </w:t>
        <w:br/>
        <w:t>w brzemieniu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 opłat wymienionych w § 1 ust. 2 zwalnia się zespoły artystyczne i sportowe działające przy instytucjach publicznych Gminy Trzemeszno oraz lokalnych organizacjach i klubach sportowych, </w:t>
        <w:br/>
        <w:t>na wniosek kierownika instytucji, organizacji lub klubu złożony dyrektorowi szkoły lub przedszkola przed zawarciem umowy o udostępnienie obiektu lub urządzenia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  <w:bookmarkStart w:id="0" w:name="_GoBack"/>
      <w:bookmarkEnd w:id="0"/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</w:t>
      </w:r>
    </w:p>
    <w:p>
      <w:pPr>
        <w:pStyle w:val="Normal"/>
        <w:spacing w:before="0" w:after="200"/>
        <w:ind w:left="4956" w:firstLine="708"/>
        <w:jc w:val="both"/>
        <w:rPr/>
      </w:pPr>
      <w:r>
        <w:rPr/>
        <w:t xml:space="preserve">    </w:t>
      </w:r>
      <w:r>
        <w:rPr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0:00Z</dcterms:created>
  <dc:creator>Mirek</dc:creator>
  <dc:description/>
  <dc:language>en-US</dc:language>
  <cp:lastModifiedBy>elzbieta.zamiara</cp:lastModifiedBy>
  <cp:lastPrinted>2013-11-13T12:39:00Z</cp:lastPrinted>
  <dcterms:modified xsi:type="dcterms:W3CDTF">2013-11-14T11:03:00Z</dcterms:modified>
  <cp:revision>4</cp:revision>
  <dc:subject/>
  <dc:title>Zarządzenie Nr 351/2013</dc:title>
</cp:coreProperties>
</file>