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URMISTRZ MIASTA I GMINY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 R Z E M E S Z N 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ul. Dąbrowskiego 2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2"/>
          <w:szCs w:val="22"/>
        </w:rPr>
        <w:t>tel. 61 4154306, fax 61 4154412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22"/>
          <w:szCs w:val="22"/>
        </w:rPr>
        <w:t xml:space="preserve">Na podstawie art. 38 i 40 ust. 1 pkt 1 ustawy z dnia 21 sierpnia 1997 r. o gospodarce nierucho- mościami (Dz. U. z 2010 r. Nr 102, poz. 651 ze zm.) oraz zgodnie z § 3 ust. 1, § 4, § 6 ust. 1, § 8, § 11 Rozporządzenia Rady Ministrów z dnia 14 września 2004 r. w sprawie sposobu i trybu przeprowadzania przetargów oraz rokowań na zbycie nieruchomości (Dz. U. z 2004 r. Nr 207, poz. 2108)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OGŁASZA  PRZETARG USTNY NIEOGRANICZONY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2"/>
          <w:szCs w:val="22"/>
        </w:rPr>
        <w:t xml:space="preserve">na sprzedaż lokali użytkowych, stanowiących własność  gminy Trzemeszno, znajdujących się w budynku nr 33 w Wymysłowie wraz z przynależnym gruntem.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b/>
        </w:rPr>
        <w:t xml:space="preserve">1.  </w:t>
      </w:r>
      <w:r>
        <w:rPr>
          <w:sz w:val="22"/>
          <w:szCs w:val="22"/>
        </w:rPr>
        <w:t>Przedmiotem sprzedaży są lokale użytkowe, znajdujące się w budynku mieszkalno-użytkowym nr 33 w Wymysłowie wraz z udziałem we współwłasności nieruchomości, w ewidencji gruntów oznaczonej jako działka nr 196/1 o powierzchni 0,2318 ha:</w:t>
      </w:r>
      <w:r>
        <w:rPr>
          <w:b/>
        </w:rPr>
        <w:t xml:space="preserve"> </w:t>
      </w:r>
    </w:p>
    <w:p>
      <w:pPr>
        <w:pStyle w:val="Normal"/>
        <w:ind w:left="-360" w:right="-168" w:firstLine="36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1"/>
        <w:gridCol w:w="1487"/>
        <w:gridCol w:w="1539"/>
        <w:gridCol w:w="1303"/>
        <w:gridCol w:w="1658"/>
        <w:gridCol w:w="2212"/>
      </w:tblGrid>
      <w:tr>
        <w:trPr/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żytkowego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. lokalu użytkowego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wywoławcza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okość wadium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dział we współwłasności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KW</w:t>
            </w:r>
          </w:p>
        </w:tc>
      </w:tr>
      <w:tr>
        <w:trPr/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SimSun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00 m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²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000,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00,00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/2908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1G/00058131/3</w:t>
            </w:r>
          </w:p>
        </w:tc>
      </w:tr>
      <w:tr>
        <w:trPr/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SimSun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20 m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²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0,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00,00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/2908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1G/00058131/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hanging="30"/>
        <w:jc w:val="both"/>
        <w:rPr>
          <w:sz w:val="12"/>
          <w:szCs w:val="12"/>
        </w:rPr>
      </w:pPr>
      <w:r>
        <w:rPr>
          <w:b/>
          <w:bCs/>
          <w:sz w:val="22"/>
          <w:szCs w:val="22"/>
        </w:rPr>
        <w:t>2</w:t>
      </w:r>
      <w:r>
        <w:rPr/>
        <w:t>.</w:t>
      </w:r>
      <w:r>
        <w:rPr>
          <w:sz w:val="22"/>
          <w:szCs w:val="22"/>
        </w:rPr>
        <w:t xml:space="preserve"> Przetarg odbędzie się w dniu </w:t>
      </w:r>
      <w:r>
        <w:rPr>
          <w:b/>
          <w:bCs/>
          <w:sz w:val="22"/>
          <w:szCs w:val="22"/>
        </w:rPr>
        <w:t xml:space="preserve">17 grudnia 2013 roku od godz. 9.00 </w:t>
      </w:r>
      <w:r>
        <w:rPr>
          <w:sz w:val="22"/>
          <w:szCs w:val="22"/>
        </w:rPr>
        <w:t>w salce Urzędu Miasta i Gminy w  Trzemesznie, ul. Dąbrowskiego 2.</w:t>
      </w:r>
    </w:p>
    <w:p>
      <w:pPr>
        <w:pStyle w:val="Normal"/>
        <w:ind w:hanging="3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30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dium w podanej wyżej wysokości należy wpłacić na konto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Piastowski Bank Spółdzielczy Janikowo o/Trzemeszno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r: 86 8185 0006 2004 0300 4402 0016 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w terminie do 13 grudnia 2013 roku </w:t>
      </w:r>
      <w:r>
        <w:rPr>
          <w:sz w:val="22"/>
          <w:szCs w:val="22"/>
        </w:rPr>
        <w:t>(uznanie wpłaty na rachunku Gminy).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bCs/>
          <w:sz w:val="22"/>
          <w:szCs w:val="22"/>
        </w:rPr>
        <w:t>4.  Postąpienie nie może wynosić mniej niż 1 % ceny wywoławczej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Ustalony w przetargu nabywca zostanie obciążony kosztami przygotowania nieruchomości do sprzedaży w kwocie ok. 381,31zł, w tym:               </w:t>
      </w:r>
    </w:p>
    <w:p>
      <w:pPr>
        <w:pStyle w:val="Normal"/>
        <w:numPr>
          <w:ilvl w:val="2"/>
          <w:numId w:val="3"/>
        </w:numPr>
        <w:ind w:left="1416" w:hanging="360"/>
        <w:jc w:val="both"/>
        <w:rPr>
          <w:sz w:val="22"/>
          <w:szCs w:val="22"/>
        </w:rPr>
      </w:pPr>
      <w:r>
        <w:rPr>
          <w:sz w:val="22"/>
          <w:szCs w:val="22"/>
        </w:rPr>
        <w:t>za szacunek nieruchomości w kwocie  –  369,00 zł</w:t>
      </w:r>
    </w:p>
    <w:p>
      <w:pPr>
        <w:pStyle w:val="Normal"/>
        <w:numPr>
          <w:ilvl w:val="2"/>
          <w:numId w:val="1"/>
        </w:numPr>
        <w:ind w:left="1416" w:hanging="360"/>
        <w:jc w:val="both"/>
        <w:rPr>
          <w:sz w:val="12"/>
          <w:szCs w:val="12"/>
        </w:rPr>
      </w:pPr>
      <w:r>
        <w:rPr>
          <w:sz w:val="22"/>
          <w:szCs w:val="22"/>
        </w:rPr>
        <w:t>za opracowanie dok. geodez. w kwocie – 12,31 zł</w:t>
      </w:r>
    </w:p>
    <w:p>
      <w:pPr>
        <w:pStyle w:val="Normal"/>
        <w:numPr>
          <w:ilvl w:val="2"/>
          <w:numId w:val="1"/>
        </w:numPr>
        <w:ind w:left="1416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W razie uchylenia się ustalonego w przetargu nabywcy od  zawarcia umowy sprzedaży nieruchomości lokalowej wpłacone wadium nie podlega zwrotowi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. Regulamin przetargu oraz wszelkie informacje dotyczące przetargu można uzyskać w Urzędzie Miasta i Gminy w Trzemesznie, ul. Dąbrowskiego 2 (pokój nr 6, tel. 61 4154306 w. 30). 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zemeszno, dnia 14.11.2013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z up. BURMISTRZA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</w:t>
      </w:r>
      <w:r>
        <w:rPr>
          <w:sz w:val="21"/>
          <w:szCs w:val="21"/>
        </w:rPr>
        <w:t>/-/  Dariusz Jankowski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  </w:t>
      </w:r>
      <w:r>
        <w:rPr>
          <w:sz w:val="21"/>
          <w:szCs w:val="21"/>
        </w:rPr>
        <w:t>Zastępca Burmistrz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Symbol" w:hAnsi="Symbol" w:eastAsia="Times New Roman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OpenSymbol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24:00Z</dcterms:created>
  <dc:creator>Monika MN. Nowicka</dc:creator>
  <dc:description/>
  <dc:language>en-US</dc:language>
  <cp:lastModifiedBy>monika.nowicka</cp:lastModifiedBy>
  <dcterms:modified xsi:type="dcterms:W3CDTF">2013-11-13T11:24:00Z</dcterms:modified>
  <cp:revision>3</cp:revision>
  <dc:subject/>
  <dc:title/>
</cp:coreProperties>
</file>