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PROJEKT                                                                                             Załącznik nr  … do protokołu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…../…./2013 sesji Rady Miejskiej </w:t>
        <w:br/>
        <w:t>w Trzemesznie z dnia ………….2013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Ł</w:t>
      </w:r>
      <w:r>
        <w:rPr>
          <w:b/>
          <w:bCs/>
          <w:sz w:val="26"/>
          <w:szCs w:val="26"/>
        </w:rPr>
        <w:t>A Nr ……/……../201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ady Miejskiej w Trzemesznie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z dna  …… 2013 r.</w:t>
      </w:r>
    </w:p>
    <w:p>
      <w:pPr>
        <w:pStyle w:val="Normal"/>
        <w:autoSpaceDE w:val="false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260" w:hanging="1260"/>
        <w:rPr>
          <w:b/>
          <w:b/>
          <w:bCs/>
        </w:rPr>
      </w:pPr>
      <w:r>
        <w:rPr>
          <w:b/>
          <w:bCs/>
        </w:rPr>
        <w:t xml:space="preserve">w sprawie: przyjęcia aktualizacji Gminnej Ewidencji Zabytków Nieruchomych oraz Programu Opieki Nad Zabytkami Miasta i Gminy Trzemeszno </w:t>
      </w:r>
    </w:p>
    <w:p>
      <w:pPr>
        <w:pStyle w:val="Normal"/>
        <w:autoSpaceDE w:val="false"/>
        <w:spacing w:lineRule="auto" w:line="360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art. 6 ust. 1, art. 7 ust. 1 pkt 1, art. 18 ust. 1 ustawy z dnia z dnia 8 marca</w:t>
      </w:r>
    </w:p>
    <w:p>
      <w:pPr>
        <w:pStyle w:val="Normal"/>
        <w:spacing w:lineRule="auto" w:line="360"/>
        <w:jc w:val="both"/>
        <w:rPr/>
      </w:pPr>
      <w:r>
        <w:rPr/>
        <w:t>1990 r. o samorządzie gminnym (</w:t>
      </w:r>
      <w:r>
        <w:rPr>
          <w:bCs/>
        </w:rPr>
        <w:t>Dz.U. 2013. 594 j.t.</w:t>
      </w:r>
      <w:r>
        <w:rPr/>
        <w:t xml:space="preserve"> ) oraz art. 87 ust. 3 ustawy </w:t>
        <w:br/>
        <w:t>z dnia 23 lipca 2003 r. o ochronie zabytków i opiece nad zabytkami (Dz. U. z 2003 r. Nr 162, poz. 1568 z późn. zm.) uchwala się co następuj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ada Miejska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uchwala, co następuje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yjmuje się aktualizację „</w:t>
      </w:r>
      <w:r>
        <w:rPr>
          <w:bCs/>
        </w:rPr>
        <w:t xml:space="preserve">Programu Opieki Nad Zabytkami </w:t>
      </w:r>
      <w:r>
        <w:rPr>
          <w:iCs/>
        </w:rPr>
        <w:t xml:space="preserve">Miasta i Gminy Trzemeszno na lata 2014 - 2017”, </w:t>
      </w:r>
      <w:r>
        <w:rPr/>
        <w:t xml:space="preserve">stanowiącą załącznik do niniejszej uchwały, składającego się </w:t>
      </w:r>
      <w:r>
        <w:rPr>
          <w:iCs/>
        </w:rPr>
        <w:t>z Gminnej Ewidencji Zabytków Nieruchomych</w:t>
      </w:r>
      <w:r>
        <w:rPr>
          <w:i/>
          <w:iCs/>
        </w:rPr>
        <w:t xml:space="preserve"> </w:t>
      </w:r>
      <w:r>
        <w:rPr>
          <w:iCs/>
        </w:rPr>
        <w:t>oraz</w:t>
      </w:r>
      <w:r>
        <w:rPr>
          <w:bCs/>
          <w:i/>
        </w:rPr>
        <w:t xml:space="preserve"> </w:t>
      </w:r>
      <w:r>
        <w:rPr>
          <w:iCs/>
        </w:rPr>
        <w:t xml:space="preserve">z Ewidencją Zabytków Archeologicznych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Gminna Ewidencja Zabytków Nieruchomych i Acheologicznych uwzględniona zostanie </w:t>
        <w:br/>
        <w:t>w opracowywanych:</w:t>
      </w:r>
    </w:p>
    <w:p>
      <w:pPr>
        <w:pStyle w:val="Normal"/>
        <w:autoSpaceDE w:val="false"/>
        <w:spacing w:lineRule="auto" w:line="360"/>
        <w:rPr/>
      </w:pPr>
      <w:r>
        <w:rPr/>
        <w:t>1/ Strategiach rozwoju gminy,</w:t>
      </w:r>
    </w:p>
    <w:p>
      <w:pPr>
        <w:pStyle w:val="Normal"/>
        <w:autoSpaceDE w:val="false"/>
        <w:spacing w:lineRule="auto" w:line="360"/>
        <w:rPr/>
      </w:pPr>
      <w:r>
        <w:rPr/>
        <w:t>2/ Programach rewitalizacji,</w:t>
      </w:r>
    </w:p>
    <w:p>
      <w:pPr>
        <w:pStyle w:val="Normal"/>
        <w:autoSpaceDE w:val="false"/>
        <w:spacing w:lineRule="auto" w:line="360"/>
        <w:rPr/>
      </w:pPr>
      <w:r>
        <w:rPr/>
        <w:t xml:space="preserve">3/ zmianie Studium uwarunkowań i kierunków zagospodarowania przestrzennego </w:t>
        <w:br/>
        <w:t xml:space="preserve">    Miasta i Gminy Trzemeszno,</w:t>
      </w:r>
    </w:p>
    <w:p>
      <w:pPr>
        <w:pStyle w:val="Normal"/>
        <w:autoSpaceDE w:val="false"/>
        <w:spacing w:lineRule="auto" w:line="360"/>
        <w:rPr/>
      </w:pPr>
      <w:r>
        <w:rPr/>
        <w:t>4/ Miejscowych planach zagospodarowania przestrzennego,</w:t>
      </w:r>
    </w:p>
    <w:p>
      <w:pPr>
        <w:pStyle w:val="Normal"/>
        <w:autoSpaceDE w:val="false"/>
        <w:rPr/>
      </w:pPr>
      <w:r>
        <w:rPr/>
        <w:t>5/ Gminnym Programie Opieki Nad Zabytkam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ykonanie uchwały powierza się Burmistrzowi Miasta i Gminy Trzemeszn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Uchwała wchodzi w życie po upływie 14 dni od dnia jej ogłoszenia w Dzienniku Urzędowym Województwa Wielkopolski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chwały Nr …../……..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…………. 2013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Zgodnie z art. 87 ust. 1 ustawy z dnia 23 lipca 2003 r. o ochronie zabytków i opiece nad zabytkami (Dz. U. Nr 162 poz. 1568 z późniejszymi zmianami) na wójta, burmistrza lub prezydenta miasta nałożony został obowiązek opracowania gminnego programu opieki nad zabytkami. Program ten opracowywany ma być na okres czteroletni. Zatwierdzenie wskazanego programu następuje w myśl art. 87 ust. 3 cytowanej ustawy przez radę gminy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</w:rPr>
        <w:tab/>
        <w:t xml:space="preserve">Załączony do niniejszej uchwały „Program opieki nad zabytkami Miasta i Gminy Trzemeszno na lata 2014 – 2017” spełnia wymogi ustawowe i ma na celu przyczynić się do wyeksponowania poszczególnych zabytków oraz walorów krajobrazu kulturowego gminy, a także do zahamowania procesów degradacji i doprowadzenia do poprawy stanu zachowania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ytków na terenie gminy, jak również do podejmowania działań zwiększających atrakcyjność zabytków dla potrzeb społecznych, turystycznych i edukacyj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gminnej ewidencji zabytków powinny być ujęte: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zabytki nieruchome wpisane do rejestru,</w:t>
      </w:r>
    </w:p>
    <w:p>
      <w:pPr>
        <w:pStyle w:val="Normal"/>
        <w:autoSpaceDE w:val="false"/>
        <w:ind w:left="180" w:hanging="180"/>
        <w:jc w:val="both"/>
        <w:rPr/>
      </w:pPr>
      <w:r>
        <w:rPr/>
        <w:t>2. inne zabytki nieruchome znajdujące się w wojewódzkiej ewidencji zabytków,</w:t>
      </w:r>
    </w:p>
    <w:p>
      <w:pPr>
        <w:pStyle w:val="Normal"/>
        <w:autoSpaceDE w:val="false"/>
        <w:ind w:left="180" w:hanging="180"/>
        <w:jc w:val="both"/>
        <w:rPr/>
      </w:pPr>
      <w:r>
        <w:rPr/>
        <w:t>3. inne zabytki nieruchome wyznaczone przez burmistrza w porozumieniu z wojewódzkim konserwatorem zabytków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Gminna </w:t>
      </w:r>
      <w:r>
        <w:rPr>
          <w:iCs/>
        </w:rPr>
        <w:t>Ewidencja Zabytków Archeologicznych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Ochrona zabytków, które znajdują się na terenie gminy należy do obowiązków samorządu lokalnego. Art. 4 wyżej cytowanej ustawy precyzuje zadania stojące przed organami administracji publicznej w zakresie ochrony zabytków. Mają one na celu m.in.: zapewnienie warunków prawnych, organizacyjnych i finansowych umożliwiających trwałe zachowanie zabytków oraz ich zagospodarowanie i utrzymanie oraz uwzględnienie zadań ochronnych w planowaniu i zagospodarowaniu przestrzennym oraz przy kształtowaniu środowiska. Tym zadaniom ma służyć gminna ewidencja zabytków. Ponadto jak stanowi </w:t>
        <w:br/>
        <w:t>art. 21 przedmiotowej ustawy ewidencja zabytków jest podstawą do sporządzenia programu opieki nad zabytkami. Stosownie do dyspozycji art. 22 ust. 4 ww. ustawy wójt ma obowiązek sporządzenia gminnej ewidencji zabytków. Podjecie uchwały zatem jest zasadne i celow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u w:val="single"/>
        </w:rPr>
        <w:t>Sporządzi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ymon Robaszkiewicz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inspektor ds. inwestycji budowlanych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autoSpaceDE w:val="false"/>
      <w:ind w:left="360" w:hanging="0"/>
      <w:jc w:val="both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6:00Z</dcterms:created>
  <dc:creator>szymon.robaszkiewicz</dc:creator>
  <dc:description/>
  <dc:language>en-US</dc:language>
  <cp:lastModifiedBy>szymon.robaszkiewicz</cp:lastModifiedBy>
  <cp:lastPrinted>2013-11-07T09:48:00Z</cp:lastPrinted>
  <dcterms:modified xsi:type="dcterms:W3CDTF">2013-11-07T08:48:00Z</dcterms:modified>
  <cp:revision>15</cp:revision>
  <dc:subject/>
  <dc:title>Załącznik nr  … do protokołu</dc:title>
</cp:coreProperties>
</file>