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azwa 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Siedziba </w:t>
      </w:r>
      <w:r>
        <w:rPr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telefonu/fax</w:t>
      </w: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NIP</w:t>
      </w:r>
      <w:r>
        <w:rPr>
          <w:sz w:val="22"/>
          <w:szCs w:val="22"/>
        </w:rPr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r REGON </w:t>
      </w:r>
      <w:r>
        <w:rPr>
          <w:sz w:val="22"/>
          <w:szCs w:val="22"/>
        </w:rPr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wiązując do ogłoszenia o przetargu w postępowaniu o zamówienie publiczne prowadzone w trybie   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ofertę na wykonanie zamówienia zgodnie z opisem przedmiotu zamówienia opisany w punkcie 4 specyfikacji istotnych warunków zamów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ujemy realizacje zamówienia na cenę:</w:t>
      </w:r>
    </w:p>
    <w:p>
      <w:pPr>
        <w:pStyle w:val="Normal"/>
        <w:jc w:val="center"/>
        <w:rPr/>
      </w:pPr>
      <w:r>
        <w:rPr/>
        <w:t>DLA CZĘŚCI    I:</w:t>
      </w:r>
    </w:p>
    <w:tbl>
      <w:tblPr>
        <w:tblW w:w="10530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550"/>
        <w:gridCol w:w="1604"/>
        <w:gridCol w:w="3076"/>
      </w:tblGrid>
      <w:tr>
        <w:trPr>
          <w:trHeight w:val="22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 / TYP / KM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1 roboczo godzinę </w:t>
            </w:r>
          </w:p>
        </w:tc>
      </w:tr>
      <w:tr>
        <w:trPr>
          <w:trHeight w:val="1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23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00 K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100K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rtość zamówienia: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 xml:space="preserve">a) do 100 KM – szacunkowa liczba godzin 450 x cena jednostkowa (netto) …........zł. </w:t>
      </w:r>
      <w:r>
        <w:rPr>
          <w:b/>
          <w:bCs/>
          <w:sz w:val="22"/>
          <w:szCs w:val="22"/>
        </w:rPr>
        <w:t xml:space="preserve">Razem _____zł. (słownie …...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 …..........................................)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 xml:space="preserve">powyżej 100KM – szacunkowa liczba godzin 150 x cena jednostkowa (netto) …..........zł. </w:t>
      </w:r>
      <w:r>
        <w:rPr>
          <w:b/>
          <w:bCs/>
          <w:sz w:val="22"/>
          <w:szCs w:val="22"/>
        </w:rPr>
        <w:t xml:space="preserve"> Razem _____zł. (słownie: …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Łącznie wartość zamówienia dla wszystkich jednostek sprzętowych (a+b) wynosi __________zł. netto (słownie złotych: ……………………………...............…… powiększona o podatek VAT ______ %, co w wyniku daje cenę brutto _______zł.  </w:t>
      </w:r>
      <w:r>
        <w:rPr>
          <w:sz w:val="22"/>
          <w:szCs w:val="22"/>
        </w:rPr>
        <w:t>(słownie złotych:</w:t>
      </w:r>
      <w:r>
        <w:rPr>
          <w:b/>
          <w:sz w:val="22"/>
          <w:szCs w:val="22"/>
        </w:rPr>
        <w:t xml:space="preserve"> …....................................................................................)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>Wykonawca musi posiadać minimum trzy jednostki sprzętowe</w:t>
      </w:r>
      <w:r>
        <w:rPr>
          <w:sz w:val="20"/>
          <w:szCs w:val="20"/>
        </w:rPr>
        <w:t xml:space="preserve"> 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" w:leader="none"/>
        </w:tabs>
        <w:snapToGrid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2 jednostki sprzętowe o mocy do 100 KM    orientacyjna ilość godzin 450  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napToGrid w:val="false"/>
        <w:spacing w:lineRule="auto" w:line="360"/>
        <w:ind w:left="238" w:right="0" w:hanging="2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jednostka sprzętowa o mocy powyżej 100 KM orientacyjna ilość godzin 130</w:t>
      </w:r>
    </w:p>
    <w:p>
      <w:pPr>
        <w:pStyle w:val="Normal"/>
        <w:tabs>
          <w:tab w:val="clear" w:pos="708"/>
          <w:tab w:val="left" w:pos="210" w:leader="none"/>
        </w:tabs>
        <w:snapToGrid w:val="false"/>
        <w:spacing w:lineRule="atLeast" w:line="100"/>
        <w:ind w:left="238" w:right="0" w:hanging="238"/>
        <w:jc w:val="both"/>
        <w:rPr/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UWAGA: !!!!</w:t>
      </w:r>
    </w:p>
    <w:p>
      <w:pPr>
        <w:pStyle w:val="Normal"/>
        <w:snapToGrid w:val="false"/>
        <w:spacing w:lineRule="atLeast" w:line="100"/>
        <w:ind w:left="42" w:right="0" w:hanging="350"/>
        <w:jc w:val="both"/>
        <w:rPr/>
      </w:pPr>
      <w:r>
        <w:rPr>
          <w:b/>
          <w:bCs/>
          <w:color w:val="FF0000"/>
          <w:sz w:val="20"/>
          <w:szCs w:val="20"/>
        </w:rPr>
        <w:t xml:space="preserve">      </w:t>
      </w:r>
      <w:r>
        <w:rPr>
          <w:b/>
          <w:bCs/>
          <w:color w:val="FF0000"/>
          <w:sz w:val="20"/>
          <w:szCs w:val="20"/>
        </w:rPr>
        <w:t xml:space="preserve">nie zależnie od typu sprzętu do 100KM jak również do powyżej 100KM cena za 1 roboczo godzinę będzie taka sama w danej kategorii mocy. (wykonawca musi zaoferować cenę jednostkową jednolitą do danej mocy typu sprzętu. 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skazane godziny pracy są godzinami orientacyjnymi, które mogą ulec zwiększeniu lub zmniejszeniu w zależności od zaistnienia warunków pogodowych uzasadniających konieczność wykorzystania w/w sprzętu Rozliczanie następować będzie o faktycznie przepracowane godziny sprzętu.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LA CZĘŚCI    II:</w:t>
      </w:r>
    </w:p>
    <w:tbl>
      <w:tblPr>
        <w:tblW w:w="10273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846"/>
        <w:gridCol w:w="1962"/>
        <w:gridCol w:w="3615"/>
      </w:tblGrid>
      <w:tr>
        <w:trPr>
          <w:trHeight w:val="22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 / TYP / KM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1 roboczo godzinę </w:t>
            </w:r>
          </w:p>
        </w:tc>
      </w:tr>
      <w:tr>
        <w:trPr>
          <w:trHeight w:val="1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100 KM 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100KM  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rtość zamówienia: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 xml:space="preserve">a) do 100 KM – szacunkowa liczba godzin 450 x cena jednostkowa (netto) …........zł. </w:t>
      </w:r>
      <w:r>
        <w:rPr>
          <w:b/>
          <w:bCs/>
          <w:sz w:val="22"/>
          <w:szCs w:val="22"/>
        </w:rPr>
        <w:t xml:space="preserve">Razem _____zł. (słownie …...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 …..........................................)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 xml:space="preserve">powyżej 100KM – szacunkowa liczba godzin 150 x cena jednostkowa (netto) …..........zł. </w:t>
      </w:r>
      <w:r>
        <w:rPr>
          <w:b/>
          <w:bCs/>
          <w:sz w:val="22"/>
          <w:szCs w:val="22"/>
        </w:rPr>
        <w:t xml:space="preserve"> Razem _____zł. (słownie: …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Łącznie wartość zamówienia dla wszystkich jednostek sprzętowych (a+b) wynosi __________zł. netto (słownie złotych: ……………………………...............…… powiększona o podatek VAT ______ %, co w wyniku daje cenę brutto _______zł.  </w:t>
      </w:r>
      <w:r>
        <w:rPr>
          <w:b/>
          <w:bCs w:val="false"/>
          <w:sz w:val="22"/>
          <w:szCs w:val="22"/>
        </w:rPr>
        <w:t>(słownie złotych: …...................................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 xml:space="preserve">Wykonawca musi posiadać minimum trzy jednostki sprzętowe z teg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snapToGrid w:val="false"/>
        <w:spacing w:lineRule="atLeast" w:line="10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2 jednostki sprzętowe o mocy do 100 KM    orientacyjna ilość godzin 4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napToGrid w:val="false"/>
        <w:spacing w:lineRule="atLeast" w:line="100"/>
        <w:ind w:left="140" w:right="0" w:hanging="1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jednostka sprzętowa o mocy powyżej 100 KM orientacyjna ilość godzin 130</w:t>
      </w:r>
    </w:p>
    <w:p>
      <w:pPr>
        <w:pStyle w:val="Normal"/>
        <w:snapToGrid w:val="false"/>
        <w:spacing w:lineRule="atLeast" w:line="100"/>
        <w:ind w:left="168" w:right="0" w:hanging="35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: !!!!!</w:t>
      </w:r>
    </w:p>
    <w:p>
      <w:pPr>
        <w:pStyle w:val="Normal"/>
        <w:tabs>
          <w:tab w:val="clear" w:pos="708"/>
          <w:tab w:val="left" w:pos="-224" w:leader="none"/>
          <w:tab w:val="left" w:pos="-84" w:leader="none"/>
        </w:tabs>
        <w:snapToGrid w:val="false"/>
        <w:spacing w:lineRule="atLeast" w:line="100"/>
        <w:ind w:left="42" w:right="0" w:hanging="350"/>
        <w:jc w:val="both"/>
        <w:rPr/>
      </w:pPr>
      <w:r>
        <w:rPr>
          <w:b/>
          <w:bCs/>
          <w:color w:val="FF0000"/>
          <w:sz w:val="20"/>
          <w:szCs w:val="20"/>
        </w:rPr>
        <w:t xml:space="preserve">    </w:t>
      </w:r>
      <w:r>
        <w:rPr>
          <w:b/>
          <w:bCs/>
          <w:color w:val="FF0000"/>
          <w:sz w:val="20"/>
          <w:szCs w:val="20"/>
        </w:rPr>
        <w:t xml:space="preserve">nie zależnie od typu sprzętu do 100KM jak również do powyżej 100KM cena za 1 roboczo godzinę będzie taka sama w danej kategorii mocy. (wykonawca musi zaoferować cenę jednostkową jednolitą do danej mocy typu sprzętu. 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skazane godziny pracy są godzinami orientacyjnymi, które mogą ulec zwiększeniu lub zmniejszeniu w zależności od zaistnienia warunków pogodowych uzasadniających konieczność wykorzystania w/w sprzętu Rozliczanie następować będzie o faktycznie przepracowane godziny sprzętu.</w:t>
      </w:r>
    </w:p>
    <w:p>
      <w:pPr>
        <w:pStyle w:val="Normal"/>
        <w:snapToGrid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in płatności: …………….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wykonania zamówienia w terminie: 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y się za związanych niniejszą ofertą przez czas wskazany w specyfikacji istotnych warunków zamówienia, czyli przez okres …………….. dni od upływu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………………………………………………………………………………………………</w:t>
      </w:r>
      <w:r>
        <w:rPr>
          <w:sz w:val="20"/>
          <w:szCs w:val="20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sz w:val="20"/>
          <w:szCs w:val="20"/>
        </w:rPr>
        <w:t>Oświadczamy, że zapoznaliśmy się z projektami umowy, które stanowią Część IV załącznik Nr 4 specyfikacji istotnych warunków zamówienia. Zobowiązujemy się,w przypadku wyboru naszej oferty, do zawarcia umowy na zasadach określonych w treści  niniejszej oferty i specyfikacją istotnych warunków zamówienia, w miejscu i terminie wyznaczonym przez Zmawiającego. Podpiszemy umowę zgodnie z treścią przedstawioną przez Zamawiającego Oświadczamy, że zapoznaliśmy się ze specyfikacją istotnych warunków zamówienia i nie wnosimy do niej zastrzeżeń oraz zdobyliśmy konieczne informacje potrzebne do właściwego wykonania zamówienia Do wszystkich dokumentów przedstawionych w niniejszym postępowaniu przez Zamawiającego nie wnosimy żadnych zastrzeżeń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niniejszą składamy na ________ kolejno ponumerowanych stron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111" w:right="0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9" w:top="1135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1 do SIWZ –„Zimowe utrzymanie dróg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0:00Z</dcterms:created>
  <dc:creator>Paweł Piechowiak</dc:creator>
  <dc:description/>
  <dc:language>en-US</dc:language>
  <cp:lastModifiedBy>katarzyna.dziekanska</cp:lastModifiedBy>
  <cp:lastPrinted>2011-10-17T11:25:00Z</cp:lastPrinted>
  <dcterms:modified xsi:type="dcterms:W3CDTF">2011-10-12T06:41:00Z</dcterms:modified>
  <cp:revision>3</cp:revision>
  <dc:subject/>
  <dc:title>(nazwa i adres Oferenta/Oferentów)</dc:title>
</cp:coreProperties>
</file>