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Załącznik Nr  23  do protokołu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Nr LIII /2013 Rady Miejskiej w Trzemesznie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z dnia 30 października 2013 roku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CHWAŁA Nr LIII/414 /20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TRZEMESZNI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30 października 2013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w sprawie ustanowienia insygniów Gminy Trzemeszno w postaci łańcuchów Burmistrza Miasta i Gminy oraz Przewodniczącego Rady Miejskiej w Trzemesz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oku o samorządzie gminnym (Dz. U. z 2013 roku poz. 594), art. 3 ust. 1, 2 i 3 ustawy z dnia 21 grudnia 1978 roku o odznakach i mundurach (Dz. U. Nr 31, poz. 130, ze zmian.) oraz § 6 ust. 2 i 3 uchwały Nr XXIII/104/2008 Rady Miejskiej w Trzemesznie w sprawie: Statutu Miasta i Gminy Trzemeszno (Dz. Urz. Woj. Wlkp. Nr 49, poz. 1029), po uzyskaniu pozytywnej opinii Ministra Administracji i Cyfryzacji w Warszawie z dnia 8 października 2013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MIEJSK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jc w:val="both"/>
        <w:rPr/>
      </w:pPr>
      <w:r>
        <w:rPr/>
        <w:t xml:space="preserve">     </w:t>
      </w:r>
      <w:r>
        <w:rPr/>
        <w:t>§ 1. 1. Ustanawia się Łańcuch Burmistrza Miasta i Gminy Trzemeszno, którego wzór stanowi załącznik nr 1 do niniejszej uchwały.</w:t>
      </w:r>
    </w:p>
    <w:p>
      <w:pPr>
        <w:pStyle w:val="Normal"/>
        <w:tabs>
          <w:tab w:val="clear" w:pos="708"/>
          <w:tab w:val="left" w:pos="528" w:leader="none"/>
        </w:tabs>
        <w:jc w:val="both"/>
        <w:rPr/>
      </w:pPr>
      <w:r>
        <w:rPr/>
        <w:t xml:space="preserve">     </w:t>
      </w:r>
      <w:r>
        <w:rPr/>
        <w:t>2. Łańcuch Burmistrza Miasta i Gminy jest insygnium stanowiącym atrybut organu wykonawczego gminy podkreślającym funkcję i godność pełnioną z wyboru bezpośredniego.</w:t>
      </w:r>
    </w:p>
    <w:p>
      <w:pPr>
        <w:pStyle w:val="Normal"/>
        <w:tabs>
          <w:tab w:val="clear" w:pos="708"/>
          <w:tab w:val="left" w:pos="528" w:leader="none"/>
        </w:tabs>
        <w:jc w:val="both"/>
        <w:rPr/>
      </w:pPr>
      <w:r>
        <w:rPr/>
        <w:t xml:space="preserve">     </w:t>
      </w:r>
      <w:r>
        <w:rPr/>
        <w:t xml:space="preserve">3. Łańcuch Burmistrza Miasta i Gminy składa się z 10 medalionów, gdzie 8 z nich przedstawia naprzemiennie łódź z wiosłem i dwoma skrzyżowanymi włóczniami oraz motyw roślinny czeremchy, a pozostałe 2 obrazują Orła Białego. Medaliony te usytuowane są  po obu stronach klejnotu centralnego przedstawiającego herb Miasta i Gminy Trzemeszno. U dołu łańcucha znajduje się medalion wyobrażający herb Miasta i Gminy Trzemeszno przyozdobiony w gałązki i owoce czeremchy. Wszystkie medaliony oplatają stylizowane wicie roślinne. Całość wykonana z metalu barwy złotej.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hanging="142"/>
        <w:jc w:val="both"/>
        <w:rPr/>
      </w:pPr>
      <w:r>
        <w:rPr/>
        <w:t xml:space="preserve">       </w:t>
      </w:r>
      <w:r>
        <w:rPr/>
        <w:t>§ 2. 1. Ustanawia się Łańcuch Przewodniczącego Rady Miejskiej w Trzemesznie, którego wzór stanowi załącznik nr 2 do niniejszej uchwały.</w:t>
      </w:r>
    </w:p>
    <w:p>
      <w:pPr>
        <w:pStyle w:val="Normal"/>
        <w:tabs>
          <w:tab w:val="clear" w:pos="708"/>
          <w:tab w:val="left" w:pos="528" w:leader="none"/>
        </w:tabs>
        <w:jc w:val="both"/>
        <w:rPr/>
      </w:pPr>
      <w:r>
        <w:rPr/>
        <w:t xml:space="preserve">     </w:t>
      </w:r>
      <w:r>
        <w:rPr/>
        <w:t>2. Łańcuch Przewodniczącego Rady Miejskiej jest insygnium stanowiącym atrybut władzy uchwałodawczej gminy podkreślającym funkcję pełnioną przez osobę sprawującą tę godność.</w:t>
      </w:r>
    </w:p>
    <w:p>
      <w:pPr>
        <w:pStyle w:val="Normal"/>
        <w:tabs>
          <w:tab w:val="clear" w:pos="708"/>
          <w:tab w:val="left" w:pos="528" w:leader="none"/>
        </w:tabs>
        <w:jc w:val="both"/>
        <w:rPr/>
      </w:pPr>
      <w:r>
        <w:rPr/>
        <w:t xml:space="preserve">     </w:t>
      </w:r>
      <w:r>
        <w:rPr/>
        <w:t xml:space="preserve">3. Łańcuch Przewodniczącego Rady Miejskiej Trzemeszna składa się z 10 medalionów, gdzie 8 z nich przedstawia naprzemiennie łódź z wiosłem i dwoma skrzyżowanymi włóczniami oraz motyw roślinny czeremchy, a pozostałe 2 obrazują Orła Białego. Medaliony te usytuowane są  po obu stronach klejnotu centralnego przedstawiającego herb Miasta i Gminy Trzemeszno. U dołu łańcucha znajduje się medalion wyobrażający herb Miasta i Gminy Trzemeszno przyozdobiony w gałązki i owoce czeremchy. Wszystkie medaliony oplatają stylizowane wicie roślinne. Całość wykonana z metalu barwy srebrnej. </w:t>
      </w:r>
    </w:p>
    <w:p>
      <w:pPr>
        <w:pStyle w:val="Normal"/>
        <w:tabs>
          <w:tab w:val="clear" w:pos="708"/>
          <w:tab w:val="left" w:pos="528" w:leader="none"/>
        </w:tabs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       </w:t>
      </w:r>
      <w:r>
        <w:rPr/>
        <w:t>§ 3. 1. Łańcuch Burmistrza Miasta i Gminy używany jest podczas sesji Rady Miejskiej oraz w chwilach szczególnie uroczystych dla Gminy Trzemeszno.</w:t>
      </w:r>
    </w:p>
    <w:p>
      <w:pPr>
        <w:pStyle w:val="NormalnyWeb"/>
        <w:spacing w:before="0" w:after="0"/>
        <w:jc w:val="both"/>
        <w:rPr>
          <w:bCs/>
        </w:rPr>
      </w:pPr>
      <w:r>
        <w:rPr/>
        <w:t xml:space="preserve">       </w:t>
      </w:r>
      <w:r>
        <w:rPr/>
        <w:t xml:space="preserve">2. Wręczenie insygnium (a) </w:t>
      </w:r>
      <w:r>
        <w:rPr>
          <w:bCs/>
        </w:rPr>
        <w:t xml:space="preserve">w postaci Łańcucha Burmistrza Miasta i Gminy Trzemeszno odbywa się w sposób uroczysty, podczas sesji Rady Miejskiej, na której Burmistrz złożył ślubowanie. Ustępujący Burmistrz, a w przypadku jego nieobecności Przewodniczący Rady Miejskiej wręcza insygnium poprzez założenie łańcucha. </w:t>
      </w:r>
    </w:p>
    <w:p>
      <w:pPr>
        <w:pStyle w:val="NormalnyWeb"/>
        <w:spacing w:before="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3. Łańcuch przechowywany jest w biurze Burmistrza w stosownym etui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both"/>
        <w:rPr/>
      </w:pPr>
      <w:r>
        <w:rPr/>
        <w:t xml:space="preserve">       </w:t>
      </w:r>
      <w:r>
        <w:rPr/>
        <w:t xml:space="preserve">§ 4. 1. Łańcuch Przewodniczącego Rady Miejskiej używany jest podczas sesji Rady Miejskiej oraz w chwilach szczególnie uroczystych dla Gminy Trzemeszno.                                                                                                                                             2. Wręczenie insygnium (a) </w:t>
      </w:r>
      <w:r>
        <w:rPr>
          <w:bCs/>
        </w:rPr>
        <w:t xml:space="preserve">w postaci łańcucha </w:t>
      </w:r>
      <w:r>
        <w:rPr/>
        <w:t xml:space="preserve">Przewodniczącego Rady Miejskiej </w:t>
      </w:r>
      <w:r>
        <w:rPr>
          <w:bCs/>
        </w:rPr>
        <w:t xml:space="preserve">odbywa się w sposób uroczysty, podczas sesji Rady Miejskiej, na której wybrany został </w:t>
      </w:r>
      <w:r>
        <w:rPr/>
        <w:t>Przewodniczącego Rady Miejskiej</w:t>
      </w:r>
      <w:r>
        <w:rPr>
          <w:bCs/>
        </w:rPr>
        <w:t xml:space="preserve">. </w:t>
      </w:r>
      <w:r>
        <w:rPr/>
        <w:t>Przewodniczącego Rady Miejskiej poprzedniej kadencji</w:t>
      </w:r>
      <w:r>
        <w:rPr>
          <w:bCs/>
        </w:rPr>
        <w:t xml:space="preserve">, a w przypadku jego nieobecności najstarszy wiekiem radny wręcza insygnium nowo wybranemu Przewodniczącemu Rady Miejskiej poprzez założenie łańcucha. 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3. Łańcuch przechowywany jest w biurze Rady Miejskiej w stosownym etui.</w:t>
      </w:r>
    </w:p>
    <w:p>
      <w:pPr>
        <w:pStyle w:val="NormalnyWeb"/>
        <w:spacing w:before="280" w:after="0"/>
        <w:jc w:val="both"/>
        <w:rPr>
          <w:bCs/>
        </w:rPr>
      </w:pPr>
      <w:r>
        <w:rPr/>
        <w:t xml:space="preserve">      </w:t>
      </w:r>
      <w:r>
        <w:rPr/>
        <w:t>§ 5. Pierwsze wręczenie insygniów nastąpi na uroczystej sesji Rady Miejskiej w Trzemesznie poprzez założenia łańcuchów Burmistrzowi Miasta i Gminy i Przewodniczącemu Rady Miejskiej przez najstarszego wiekiem radnego Rady Miejski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" w:leader="none"/>
        </w:tabs>
        <w:jc w:val="both"/>
        <w:rPr/>
      </w:pPr>
      <w:r>
        <w:rPr/>
        <w:t xml:space="preserve">       </w:t>
      </w:r>
      <w:r>
        <w:rPr/>
        <w:t>§ 6. Wykonanie uchwały powierza się Burmistrzowi Miasta i Gminy oraz Przewodniczącemu Rady Miejskiej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48" w:leader="none"/>
        </w:tabs>
        <w:jc w:val="both"/>
        <w:rPr/>
      </w:pPr>
      <w:r>
        <w:rPr/>
        <w:t xml:space="preserve">       </w:t>
      </w:r>
      <w:r>
        <w:rPr/>
        <w:t>§ 7. Uchwała wchodzi w życie po upływie 14 dni od dnia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wodniczący Rady Miejskiej</w:t>
      </w:r>
    </w:p>
    <w:p>
      <w:pPr>
        <w:pStyle w:val="Normal"/>
        <w:jc w:val="center"/>
        <w:rPr/>
      </w:pPr>
      <w:r>
        <w:rPr/>
        <w:t>/-/ Wiesław Pokorsk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iniejszym rekomenduję Wysokiej Radzie wzory łańcuchów Burmistrza Miasta i Gminy oraz Przewodniczącego Rady Miejskiej w Trzemesznie opracowane zgodnie z zasadami heraldyki, weksylologii i miejscową tradycją historyczną, które uzyskały pozytywną opinię Ministra Administracji i Cyfryzacji w Warszawie.</w:t>
      </w:r>
    </w:p>
    <w:p>
      <w:pPr>
        <w:pStyle w:val="Normal"/>
        <w:ind w:firstLine="708"/>
        <w:jc w:val="both"/>
        <w:rPr/>
      </w:pPr>
      <w:r>
        <w:rPr/>
        <w:t xml:space="preserve">Ustanowienie wzorów przedmiotowych insygniów jest wypełnieniem zapisów Statutu Miasta i Gminy Trzemeszno oraz realizacją zgłaszanego postulatu, który może być pomyślnie zrealizowany dzięki temu, że gmina ma usankcjonowany herb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Łańcuch należy do atrybutów władzy i jest swego rodzaju zaakcentowaniem pełnionej funkcji. Łańcuch symbolizuje władzę w mieście. Noszony jest przez przewodniczącego Rady Miejskiej i Burmistrza Trzemeszna. Insygnia władzy mogą być używane podczas: sesji Rady Miejskiej, zwłaszcza uroczystych, uroczystości z okazji świąt miejskich, państwowych i innych o szczególnym charakterze - w kraju i za granicą, oficjalnych wydarzeń, narad, spotkań oraz wydarzeń okolicznościowych.</w:t>
      </w:r>
    </w:p>
    <w:p>
      <w:pPr>
        <w:pStyle w:val="Normal"/>
        <w:ind w:firstLine="708"/>
        <w:jc w:val="both"/>
        <w:rPr/>
      </w:pPr>
      <w:r>
        <w:rPr/>
        <w:t>Łańcuch Burmistrza (Prezydenta) Miasta, mający charakter współkonstytuujący tę godność, to insygnium, które musi zawierać najważniejszy, a zarazem i najdostojniejszy znak miasta, czyli jego herb.</w:t>
      </w:r>
    </w:p>
    <w:p>
      <w:pPr>
        <w:pStyle w:val="Normal"/>
        <w:tabs>
          <w:tab w:val="clear" w:pos="708"/>
          <w:tab w:val="left" w:pos="538" w:leader="none"/>
          <w:tab w:val="left" w:pos="5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0" w:leader="none"/>
        </w:tabs>
        <w:jc w:val="both"/>
        <w:rPr/>
      </w:pPr>
      <w:r>
        <w:rPr/>
        <w:tab/>
        <w:t>Stanowienie o symbolach gminy należy do prerogatyw organu stanowiącego gminy. Stosownie do treści art. 3 ust. 1 ustawy z dnia 21 grudnia 1978 r. o odznakach i mundurach (Dz. U. Nr 31, poz. 130, ze zm.) organy stanowiącego jednostek samorządu terytorialnego mogą ustanawiać w drodze uchwały własne herby, flagi, emblematy oraz insygnia i inne symbole.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/>
        <w:tab/>
        <w:t xml:space="preserve">Przedkładane wzory łańcuchów zostały opracowane pod redakcją naukową dr. Gerarda Kucharskiego pracownika Instytutu Kultury Europejskiej Uniwersytetu im. Adama Mickiewicza w Poznaniu, natomiast artystyczne wykonanie projektu przygotowała artysta-plastyk mgr Ewa Cygańska. 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/>
        <w:t xml:space="preserve">Wzory łańcuchów Burmistrz Miasta i Gminy Trzemeszno pismem z dnia 4 września 2013 r. przesłał do zaopiniowania Ministrowi Administracji i Cyfryzacji, który przedłożone projekty łańcuchów zaopiniował pozytywnie (pismo z dnia 8 października 2013 roku). Podstawę wyrażenia opinii stanowiła uchwała Nr 141-1138/0/2013 Komisji Heraldycznej z dnia 20 września 2013 r., która zawiera merytoryczną ocenę projektów. </w:t>
      </w:r>
    </w:p>
    <w:p>
      <w:pPr>
        <w:pStyle w:val="TextBody"/>
        <w:ind w:firstLine="708"/>
        <w:jc w:val="both"/>
        <w:rPr/>
      </w:pPr>
      <w:r>
        <w:rPr/>
        <w:t>Przedkładane ostatecznie Wysokiej Radzie do zatwierdzenia projekty uwzględniają pewne zmiany i propozycje w zakresie kolorystyki łańcuchów, usunięcia zawieszek z nazwą funkcji oraz wprowadzenia motywu kwiatu czeremchy. Respektują także postulat Komisji Heraldycznej, aby motyw czeremchy występował również przemiennie na medalionach.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W związku z powyższym, w przekonaniu, że rekomendowane wzory łańcuchów spełniają wymogi sztuki heraldycznej i weksylologicznej oraz są w zgodzie z miejscową tradycją historyczną, proszę o ich przyjęcie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Przewodniczący Rady Miejskiej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/-/ Wiesław Pokorski</w:t>
      </w:r>
    </w:p>
    <w:p>
      <w:pPr>
        <w:pStyle w:val="Normal"/>
        <w:tabs>
          <w:tab w:val="clear" w:pos="708"/>
          <w:tab w:val="left" w:pos="538" w:leader="none"/>
          <w:tab w:val="left" w:pos="55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  <w:t>Sporządził: Dariusz Jankowski-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przewodniczący Zespołu ds. opracowania 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erbu Trzemeszna i innych symboli gminy Trzemeszno</w:t>
      </w:r>
    </w:p>
    <w:sectPr>
      <w:type w:val="nextPage"/>
      <w:pgSz w:w="11906" w:h="16838"/>
      <w:pgMar w:left="1425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20:00Z</dcterms:created>
  <dc:creator>marta.wojtaszak</dc:creator>
  <dc:description/>
  <dc:language>en-US</dc:language>
  <cp:lastModifiedBy>marta.wojtaszak</cp:lastModifiedBy>
  <cp:lastPrinted>2013-11-04T10:36:00Z</cp:lastPrinted>
  <dcterms:modified xsi:type="dcterms:W3CDTF">2013-11-04T14:17:00Z</dcterms:modified>
  <cp:revision>23</cp:revision>
  <dc:subject/>
  <dc:title>Załącznik Nr 1 do protokołu</dc:title>
</cp:coreProperties>
</file>