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Załącznik nr 17 do protokołu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Nr LIII/2013 sesji Rady Miejski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w Trzemesznie z dnia 30 października 2013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LIII/408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0 października 2013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sprawie: zmiany Uchwały Nr L/382/2013 Rady Miejskiej w Trzemesznie z dnia </w:t>
        <w:br/>
        <w:t xml:space="preserve">31 lipca 2013 roku 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7 ust. 2 ustawy z dnia 25 czerwca 2010 r. o sporcie (Dz. U. Nr 127, poz. 857 </w:t>
        <w:br/>
        <w:t>ze zm.) oraz art. 18 ust. 2 pkt 15 ustawy z dnia 8 marca 1990 r. o samorz</w:t>
      </w:r>
      <w:r>
        <w:rPr>
          <w:rFonts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ie gminnym ( Dz. U. z 2013 r., poz. 594 t.j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, co nast</w:t>
      </w:r>
      <w:r>
        <w:rPr>
          <w:rFonts w:cs="TimesNewRoman;MS Mincho" w:ascii="TimesNewRoman;MS Mincho" w:hAnsi="TimesNewRoman;MS Mincho"/>
          <w:b/>
        </w:rPr>
        <w:t>ę</w:t>
      </w:r>
      <w:r>
        <w:rPr>
          <w:b/>
        </w:rPr>
        <w:t>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Za</w:t>
      </w:r>
      <w:r>
        <w:rPr>
          <w:b/>
          <w:bCs/>
        </w:rPr>
        <w:t>pis w Uchwale Nr L/382/3013 Rady Miejskiej w Trzemesznie z dnia 31 lipca 2013 roku w § 6 ust. 1 i 2 o brzmieniu</w:t>
      </w:r>
      <w:r>
        <w:rPr>
          <w:bCs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 budżetu gminy klubowi sportowemu może być udzielone wsparcie na realizację celu, </w:t>
        <w:br/>
        <w:t xml:space="preserve">     o którym mowa w § 4 z przeznaczeniem na finansowanie niżej wymienionych wydatków tj.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sędziowski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związkow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transport na zawody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ubezpieczenia OC i NNW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kresowe badania lekarskie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bsługa medyczna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przętu sportoweg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trojów sportowych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zygotowanie obiektu do mecz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ynagrodzenie instruktorów i trenerów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typendia sportowe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pośrednie związane z realizacją zadania stanowiące maksymalnie </w:t>
      </w:r>
      <w:r>
        <w:rPr>
          <w:b/>
          <w:sz w:val="22"/>
          <w:szCs w:val="22"/>
        </w:rPr>
        <w:t>10 %</w:t>
      </w:r>
      <w:r>
        <w:rPr>
          <w:sz w:val="22"/>
          <w:szCs w:val="22"/>
        </w:rPr>
        <w:t xml:space="preserve"> wysokości </w:t>
        <w:br/>
        <w:t xml:space="preserve">       wsparcia, tj.: obsługa biurowa, księgowa, koszty połączeń telefonicznych, energii elektrycznej, </w:t>
        <w:br/>
        <w:t xml:space="preserve">       ogrzewania i wody.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Z przyznanego wsparcia nie mogą być finansowane wydatki inne niż określone w pkt 1, </w:t>
        <w:br/>
        <w:t>w szczególności z tytułu:</w:t>
      </w:r>
    </w:p>
    <w:p>
      <w:pPr>
        <w:pStyle w:val="Normal"/>
        <w:ind w:left="36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zobowiązań klubu sportowego z zaciągniętej pożyczki, kredytu lub wykupu papierów  wartościowych oraz kosztów obsługi zadłużenia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 się w ten sposób, iż uzyskuje on brzmienie:</w:t>
        <w:tab/>
        <w:b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Z budżetu gminy podmiotowi, o którym mowa w § 5 ust. 1 może być udzielone wsparcie na realizację celu, o którym mowa </w:t>
        <w:tab/>
        <w:t>w § 4 z przeznaczeniem na finansowanie niżej wymienionych wydatków tj.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sędziowski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związkow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transport na zawody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ubezpieczenia OC i NNW,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kresowe badania lekarski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bsługa medyczna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przętu sportoweg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trojów sportowych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zygotowanie obiektu do mecz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ynagrodzenie instruktorów i trenerów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typendia sportowe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pośrednie związane z realizacją zadania stanowiące maksymalnie </w:t>
      </w:r>
      <w:r>
        <w:rPr>
          <w:b/>
          <w:sz w:val="22"/>
          <w:szCs w:val="22"/>
        </w:rPr>
        <w:t>10 %</w:t>
      </w:r>
      <w:r>
        <w:rPr>
          <w:sz w:val="22"/>
          <w:szCs w:val="22"/>
        </w:rPr>
        <w:t xml:space="preserve"> wysokości </w:t>
        <w:br/>
        <w:t xml:space="preserve">       wsparcia, tj.: obsługa biurowa, księgowa, koszty połączeń telefonicznych, energii elektrycznej, </w:t>
        <w:br/>
        <w:t xml:space="preserve">       ogrzewania i wody.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Z przyznanego wsparcia nie mogą być finansowane wydatki inne niż określone w pkt 1, </w:t>
        <w:br/>
        <w:t>w szczególności z tytułu: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zobowiązań podmiotu z zaciągniętej pożyczki, kredytu lub wykupu papierów  wartościowych oraz kosztów obsługi zadłużenia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pis w załączniku nr 1 do Uchwały Nr L/382/3013 Rady Miejskiej w Trzemesznie </w:t>
        <w:br/>
        <w:t xml:space="preserve">z dnia 31 lipca 2013 roku w pkt. I ppkt 9) o brzmieniu: </w:t>
      </w:r>
    </w:p>
    <w:p>
      <w:pPr>
        <w:pStyle w:val="Normal"/>
        <w:autoSpaceDE w:val="false"/>
        <w:jc w:val="both"/>
        <w:rPr/>
      </w:pPr>
      <w:r>
        <w:rPr>
          <w:bCs/>
        </w:rPr>
        <w:t>„</w:t>
      </w:r>
      <w:r>
        <w:rPr>
          <w:bCs/>
        </w:rPr>
        <w:t xml:space="preserve">Nazwa, adres i telefon kontaktowy klubu sportowego bezpośrednio wykonującego zadanie, </w:t>
        <w:br/>
        <w:t>o którym mowa we wniosku”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sz w:val="22"/>
          <w:szCs w:val="22"/>
        </w:rPr>
        <w:t>zmienia się w ten sposób, iż uzyskuje on brzmienie:</w:t>
        <w:tab/>
        <w:br/>
      </w:r>
      <w:r>
        <w:rPr>
          <w:bCs/>
        </w:rPr>
        <w:t>„Nazwa, adres i telefon kontaktowy podmiotu bezpośrednio wykonującego zadanie, o którym mowa we wniosku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4860" w:hanging="180"/>
        <w:rPr/>
      </w:pPr>
      <w:r>
        <w:rPr>
          <w:b/>
          <w:i/>
        </w:rPr>
        <w:t xml:space="preserve">       </w:t>
      </w:r>
      <w:r>
        <w:rPr>
          <w:b/>
          <w:i/>
        </w:rPr>
        <w:t>/-/ Wiesław Pokorski</w:t>
      </w:r>
    </w:p>
    <w:p>
      <w:pPr>
        <w:pStyle w:val="NormalnyWeb"/>
        <w:spacing w:before="280" w:after="0"/>
        <w:ind w:left="4860" w:hanging="180"/>
        <w:rPr/>
      </w:pPr>
      <w:r>
        <w:rPr>
          <w:b/>
          <w:i/>
        </w:rPr>
        <w:t>Przewodniczący Rady Miejskiej</w:t>
        <w:br/>
        <w:t xml:space="preserve">         w Trzemesznie</w:t>
      </w:r>
    </w:p>
    <w:p>
      <w:pPr>
        <w:pStyle w:val="NormalnyWeb"/>
        <w:spacing w:before="280" w:after="0"/>
        <w:ind w:left="486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PROJEKTU UCHWAŁY Nr LIII/408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0 października 2013 ro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sprawie: zmiany Uchwały Nr L/382/2013 Rady Miejskiej w Trzemesznie z dnia </w:t>
        <w:br/>
        <w:t xml:space="preserve">31 lipca 2013 roku 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wnioskiem formalnym z posiedzenia </w:t>
      </w:r>
      <w:r>
        <w:rPr>
          <w:b/>
          <w:sz w:val="22"/>
          <w:szCs w:val="22"/>
        </w:rPr>
        <w:t>Gminnej Rady Sportu</w:t>
      </w:r>
      <w:r>
        <w:rPr>
          <w:sz w:val="22"/>
          <w:szCs w:val="22"/>
        </w:rPr>
        <w:t xml:space="preserve"> istotne jest dokonanie zmiany w Uchwale </w:t>
      </w:r>
      <w:r>
        <w:rPr>
          <w:bCs/>
          <w:sz w:val="22"/>
          <w:szCs w:val="22"/>
        </w:rPr>
        <w:t xml:space="preserve">Nr L/382/2013 Rady Miejskiej w Trzemesznie z dnia 31 lipca 2013 roku w sprawie: warunków i trybu finansowego wspierania rozwoju sportu przez Gminę Trzemeszno, względem ujednolicenia zapisów w przedmiotowej uchwale tj.: zmienia się zapisy o brzmieniu „kluby sportowe” na zapis o brzemieniu: „podmioty” zgodnie z zakresem podmiotowym i przedmiotowym niniejszej uchwały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w. wniosek został przegłosowany </w:t>
      </w:r>
      <w:r>
        <w:rPr>
          <w:sz w:val="22"/>
          <w:szCs w:val="22"/>
          <w:u w:val="single"/>
        </w:rPr>
        <w:t>jednogłośni</w:t>
      </w:r>
      <w:r>
        <w:rPr>
          <w:sz w:val="22"/>
          <w:szCs w:val="22"/>
        </w:rPr>
        <w:t xml:space="preserve">e przez Gminną Radę Sportu na posiedzeniu w dniu 26 września 2013 r. 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odjęcie niniejszej uchwały jest stosowne i zasadne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nyWeb"/>
        <w:spacing w:before="280" w:after="0"/>
        <w:ind w:left="4860" w:hanging="180"/>
        <w:rPr/>
      </w:pPr>
      <w:r>
        <w:rPr>
          <w:b/>
          <w:i/>
        </w:rPr>
        <w:t xml:space="preserve">       </w:t>
      </w:r>
      <w:r>
        <w:rPr>
          <w:b/>
          <w:i/>
        </w:rPr>
        <w:t>/-/ Wiesław Pokorski</w:t>
      </w:r>
    </w:p>
    <w:p>
      <w:pPr>
        <w:pStyle w:val="NormalnyWeb"/>
        <w:spacing w:before="280" w:after="0"/>
        <w:ind w:left="4860" w:hanging="180"/>
        <w:rPr/>
      </w:pPr>
      <w:r>
        <w:rPr>
          <w:b/>
          <w:i/>
        </w:rPr>
        <w:t>Przewodniczący Rady Miejskiej</w:t>
        <w:br/>
        <w:t xml:space="preserve">         w Trzemesznie</w:t>
      </w:r>
    </w:p>
    <w:p>
      <w:pPr>
        <w:pStyle w:val="NormalnyWeb"/>
        <w:spacing w:before="280" w:after="0"/>
        <w:ind w:left="486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2:00Z</dcterms:created>
  <dc:creator>joanna.stejakowska</dc:creator>
  <dc:description/>
  <dc:language>en-US</dc:language>
  <cp:lastModifiedBy>marta.wojtaszak</cp:lastModifiedBy>
  <cp:lastPrinted>2013-10-31T12:18:00Z</cp:lastPrinted>
  <dcterms:modified xsi:type="dcterms:W3CDTF">2013-11-04T14:11:00Z</dcterms:modified>
  <cp:revision>3</cp:revision>
  <dc:subject/>
  <dc:title>                                                                                                   Załącznik nr …</dc:title>
</cp:coreProperties>
</file>