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6 do protokołu</w:t>
        <w:br/>
        <w:t>Nr LIII/2013 sesji Rady Miejskiej</w:t>
        <w:br/>
        <w:t xml:space="preserve">w Trzemesznie z dnia 30 października 2013 r. 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30"/>
          <w:szCs w:val="30"/>
        </w:rPr>
        <w:t>Uchwała Nr LIII/407/2013</w:t>
      </w:r>
      <w:r>
        <w:rPr/>
        <w:br/>
      </w:r>
      <w:r>
        <w:rPr>
          <w:b/>
          <w:bCs/>
          <w:sz w:val="30"/>
          <w:szCs w:val="30"/>
        </w:rPr>
        <w:t>Rady Miejskiej w Trzemesznie</w:t>
      </w:r>
      <w:r>
        <w:rPr/>
        <w:br/>
      </w:r>
      <w:r>
        <w:rPr>
          <w:b/>
          <w:bCs/>
          <w:sz w:val="30"/>
          <w:szCs w:val="30"/>
        </w:rPr>
        <w:t>z dnia 30 października 2013 roku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>
          <w:b/>
          <w:b/>
        </w:rPr>
      </w:pPr>
      <w:r>
        <w:rPr>
          <w:b/>
          <w:bCs/>
        </w:rPr>
        <w:t xml:space="preserve">w sprawie: zmiany Uchwały Nr </w:t>
      </w:r>
      <w:r>
        <w:rPr>
          <w:b/>
        </w:rPr>
        <w:t xml:space="preserve">XIX/157/2011 Rady Miejskiej w Trzemesznie z dnia </w:t>
        <w:br/>
        <w:t xml:space="preserve">                   30 listopada 2011 roku w sprawie: określenia wysokości stawek opłaty               </w:t>
        <w:br/>
        <w:t xml:space="preserve">                   miejscowej.</w:t>
      </w:r>
    </w:p>
    <w:p>
      <w:pPr>
        <w:pStyle w:val="NormalnyWeb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28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 podstawie art. 18 ust. 2 pkt 8 ustawy z dnia 8 marca 1990 r. o samorządzie gminnym (tekst jednolity: Dz.U. z 2013 r. poz. 594) w związku z art. 19, pkt. 1 lit. b), lit c) i pkt. 2 ustawy z dnia 12 stycznia 1991 r. o podatkach i opłatach lokalnych (tekst jednolity: Dz.U.z 2010 r., Nr 95, poz. 613 j.t.)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RADA MIEJSKA</w:t>
      </w:r>
      <w:r>
        <w:rPr>
          <w:b/>
        </w:rPr>
        <w:br/>
        <w:t>uchwala, co następuje: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pis w Uchwale Nr XIX/157/2011Rady Miejskiej w Trzemesznie z dnia 30 listopada 2011 roku o brzmieniu:</w:t>
      </w:r>
      <w:r>
        <w:rPr>
          <w:sz w:val="22"/>
          <w:szCs w:val="22"/>
        </w:rPr>
        <w:t xml:space="preserve"> „Inkasenci pobierający opłatę miejscową zobowiązani są wpłacić ją na rachunek lub </w:t>
        <w:br/>
        <w:t xml:space="preserve">w kasie Urzędu Miasta i Gminy Trzemeszno w terminie do 5 dnia miesiąca następującego po miesiącu, w którym pobrano opłatę. W razie gdy zainkasowana kwota opłaty miejscowej przekroczy 200,00 zł inkasent zobowiązany jest przekazać ją w dniu następnym po dniu, w którym zainkasowana kwota przekroczyła 200,00 zł.” </w:t>
      </w:r>
      <w:r>
        <w:rPr>
          <w:b/>
          <w:sz w:val="22"/>
          <w:szCs w:val="22"/>
        </w:rPr>
        <w:t>zmienia się w ten sposób, że uzyskuje on następujące brzmienie:</w:t>
      </w:r>
      <w:r>
        <w:rPr>
          <w:sz w:val="22"/>
          <w:szCs w:val="22"/>
        </w:rPr>
        <w:t xml:space="preserve"> „Inkasenci pobierający opłatę miejscową zobowiązani są wpłacić ją na rachunek bankowy Urzędu Miasta i Gminy w Trzemesznie </w:t>
      </w:r>
      <w:r>
        <w:rPr>
          <w:b/>
          <w:sz w:val="22"/>
          <w:szCs w:val="22"/>
        </w:rPr>
        <w:t>nr: 59 8185 0006 0300 4402 2000 000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BS o/Trzemeszno</w:t>
      </w:r>
      <w:r>
        <w:rPr>
          <w:sz w:val="22"/>
          <w:szCs w:val="22"/>
        </w:rPr>
        <w:t xml:space="preserve"> </w:t>
        <w:br/>
        <w:t>w terminie do 5 dnia miesiąca następującego po miesiącu, w którym pobrano opłatę.”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28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ie uchwały powierza się Burmistrzowi Miasta i Gminy Trzemeszno. 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Uchwała wchodzi w życie po upływie 14 dni od dnia ogłoszenia w Dzienniku Urzędowym Województwa Wielkopolskiego</w:t>
      </w:r>
      <w:r>
        <w:rPr/>
        <w:t>.</w:t>
      </w:r>
    </w:p>
    <w:p>
      <w:pPr>
        <w:pStyle w:val="NormalnyWeb"/>
        <w:spacing w:before="280" w:after="0"/>
        <w:jc w:val="center"/>
        <w:rPr/>
      </w:pPr>
      <w:r>
        <w:rPr>
          <w:b/>
          <w:i/>
        </w:rPr>
        <w:t xml:space="preserve">                                           </w:t>
      </w:r>
    </w:p>
    <w:p>
      <w:pPr>
        <w:pStyle w:val="NormalnyWeb"/>
        <w:spacing w:before="280" w:after="0"/>
        <w:ind w:left="4860" w:hanging="18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/-/ Wiesław Pokorski</w:t>
      </w:r>
    </w:p>
    <w:p>
      <w:pPr>
        <w:pStyle w:val="NormalnyWeb"/>
        <w:spacing w:before="280" w:after="0"/>
        <w:ind w:left="4860" w:hanging="180"/>
        <w:rPr/>
      </w:pPr>
      <w:r>
        <w:rPr>
          <w:b/>
          <w:i/>
        </w:rPr>
        <w:t>Przewodniczący Rady Miejskiej</w:t>
        <w:br/>
        <w:t xml:space="preserve">         w Trzemesznie</w:t>
      </w:r>
    </w:p>
    <w:p>
      <w:pPr>
        <w:pStyle w:val="NormalnyWeb"/>
        <w:spacing w:before="280" w:after="0"/>
        <w:ind w:left="4860" w:hanging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before="28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UCHWAŁY Nr LIII/407/20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30 października 2013 rok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tosownie do art. 18 ust. 2 pkt 8 ustawy o samorządzie gminnym do wyłącznej kompetencji rady gminy należy podejmowanie uchwał w sprawie podatków i opłat lokalnych w granicach określonych w odrębnych ustawach.</w:t>
        <w:tab/>
        <w:br/>
        <w:t>Wprowadzenie opłaty miejscowej jest możliwe po wprowadzeniu uchwały Rady Miejskiej na podstawie przepisów art. 17 ust. 5 ustawy o podatkach i opłatach lokalnych, w której Rada Miejska ustala miejscowości odpowiadające warunkom określonym w Rozporządzeniu Rady Ministrów z dnia 18 grudnia 2007 roku (Dz.U. z 2007 r., Nr 249, poz. 1851). Na terenie tutejszej gminy Rada Miejska podjęła stosowną uchwałę ustalając miejscowości, w których pobiera się opłatę miejscową, są to: Trzemeszno, Gołąbki, Popielewo, Wymysłowo, Bystrzyca.</w:t>
        <w:tab/>
        <w:br/>
        <w:t xml:space="preserve">               Wprowadzenie zmiany w § 9 Uchwały Nr XIX/157/2011 Rady Miejskiej w Trzemesznie </w:t>
        <w:br/>
        <w:t>z dnia 30 listopada 2011 roku dot. uiszczania opłaty miejscowej następuje wskutek zlikwidowania kasy w Urzędzie Miasta i Gminy w Trzemesznie.</w:t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>
          <w:sz w:val="22"/>
          <w:szCs w:val="22"/>
        </w:rPr>
        <w:t xml:space="preserve">W związku z powyższym podjęcie niniejszej uchwały jest zasadne. </w:t>
        <w:tab/>
      </w:r>
      <w:r>
        <w:rPr/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before="280" w:after="0"/>
        <w:ind w:left="4860" w:hanging="180"/>
        <w:rPr/>
      </w:pPr>
      <w:r>
        <w:rPr>
          <w:b/>
          <w:i/>
        </w:rPr>
        <w:t xml:space="preserve">       </w:t>
      </w:r>
      <w:r>
        <w:rPr>
          <w:b/>
          <w:i/>
        </w:rPr>
        <w:t>/-/ Wiesław Pokorski</w:t>
      </w:r>
    </w:p>
    <w:p>
      <w:pPr>
        <w:pStyle w:val="NormalnyWeb"/>
        <w:spacing w:before="280" w:after="0"/>
        <w:ind w:left="4860" w:hanging="180"/>
        <w:rPr/>
      </w:pPr>
      <w:r>
        <w:rPr>
          <w:b/>
          <w:i/>
        </w:rPr>
        <w:t>Przewodniczący Rady Miejskiej</w:t>
        <w:br/>
        <w:t xml:space="preserve">         w Trzemesznie</w:t>
      </w:r>
    </w:p>
    <w:p>
      <w:pPr>
        <w:pStyle w:val="NormalnyWeb"/>
        <w:spacing w:before="280" w:after="0"/>
        <w:ind w:left="4860" w:hanging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42:00Z</dcterms:created>
  <dc:creator>joanna.stejakowska</dc:creator>
  <dc:description/>
  <dc:language>en-US</dc:language>
  <cp:lastModifiedBy>marta.wojtaszak</cp:lastModifiedBy>
  <cp:lastPrinted>2013-09-25T14:09:00Z</cp:lastPrinted>
  <dcterms:modified xsi:type="dcterms:W3CDTF">2013-11-04T14:11:00Z</dcterms:modified>
  <cp:revision>3</cp:revision>
  <dc:subject/>
  <dc:title>Załącznik Nr…… do protokołu</dc:title>
</cp:coreProperties>
</file>