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1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30.10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III/405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października 2013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13 r. poz. 885 j.t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08.953,52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90.597,52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7.965.053,52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5.5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 ust. 2 pkt 1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/>
      </w:pPr>
      <w:r>
        <w:rPr>
          <w:sz w:val="22"/>
          <w:szCs w:val="22"/>
        </w:rPr>
        <w:t>kwotę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301.049,6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color w:val="000000"/>
          <w:sz w:val="22"/>
          <w:szCs w:val="22"/>
        </w:rPr>
        <w:t>6.482.693,6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42.747,3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24.391,3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631.656,35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892.735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ł  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1) i 2) otrzymuje brzmienie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931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wot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.301.049,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6.482.693,67</w:t>
            </w:r>
            <w:r>
              <w:rPr>
                <w:sz w:val="22"/>
                <w:szCs w:val="22"/>
              </w:rPr>
              <w:t xml:space="preserve"> zł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LIII/405/2013 Rady Miejskiej </w:t>
      </w:r>
    </w:p>
    <w:p>
      <w:pPr>
        <w:pStyle w:val="Normal"/>
        <w:ind w:left="5580" w:hanging="0"/>
        <w:rPr/>
      </w:pPr>
      <w:r>
        <w:rPr/>
        <w:t>w Trzemesznie z dnia 30.10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do Zarządzenia Nr 343/2013 Burmistrza Miasta i Gminy Trzemeszno z dnia 30.09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368"/>
        <w:gridCol w:w="1080"/>
        <w:gridCol w:w="1260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 330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 974,9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30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974,94</w:t>
            </w:r>
          </w:p>
        </w:tc>
      </w:tr>
      <w:tr>
        <w:trPr>
          <w:trHeight w:val="819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08 953,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90 597,52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LIII/405/2013 Rady Miejskiej </w:t>
      </w:r>
    </w:p>
    <w:p>
      <w:pPr>
        <w:pStyle w:val="Normal"/>
        <w:ind w:left="5580" w:hanging="0"/>
        <w:rPr/>
      </w:pPr>
      <w:r>
        <w:rPr/>
        <w:t>w Trzemesznie z dnia 30.10.2013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2 do Zarządzenia Nr 343/2013 Burmistrza Miasta i Gminy Trzemeszno z dnia 30.09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368"/>
        <w:gridCol w:w="1260"/>
        <w:gridCol w:w="1260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 405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049,67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5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5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5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2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2,1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2,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82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264,38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67 274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67 215,5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1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3,00</w:t>
            </w:r>
          </w:p>
        </w:tc>
      </w:tr>
      <w:tr>
        <w:trPr>
          <w:trHeight w:val="51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 968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027,18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968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27,18</w:t>
            </w:r>
          </w:p>
        </w:tc>
      </w:tr>
      <w:tr>
        <w:trPr>
          <w:trHeight w:val="77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,00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42 747,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4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24 39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LIII/405/2013 Rady Miejskiej </w:t>
      </w:r>
    </w:p>
    <w:p>
      <w:pPr>
        <w:pStyle w:val="Normal"/>
        <w:ind w:left="5400" w:hanging="0"/>
        <w:rPr/>
      </w:pPr>
      <w:r>
        <w:rPr/>
        <w:t>w Trzemesznie z dnia 30.10.2013 r.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Zarządzenia Nr 343/2013 Burmistrza Miasta i Gminy Trzemeszno z dnia 30.09.2013 r.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792"/>
        <w:gridCol w:w="1276"/>
        <w:gridCol w:w="992"/>
        <w:gridCol w:w="1106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8 8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8 81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049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2 693,67</w:t>
            </w:r>
          </w:p>
        </w:tc>
      </w:tr>
    </w:tbl>
    <w:p>
      <w:pPr>
        <w:pStyle w:val="Normal"/>
        <w:ind w:left="59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3 do Zarządzenia Nr 343/2013 Burmistrza Miasta i Gminy Trzemeszno z dnia 30.09.2013 r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934"/>
        <w:gridCol w:w="1276"/>
        <w:gridCol w:w="992"/>
        <w:gridCol w:w="1276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709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6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2,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82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82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264,3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8 8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38 81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3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8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83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934"/>
        <w:gridCol w:w="1276"/>
        <w:gridCol w:w="992"/>
        <w:gridCol w:w="127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1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1 5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1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049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2 693,67</w:t>
            </w:r>
          </w:p>
        </w:tc>
      </w:tr>
    </w:tbl>
    <w:p>
      <w:pPr>
        <w:pStyle w:val="Normal"/>
        <w:ind w:left="5940" w:hanging="0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OCHODY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40"/>
        <w:gridCol w:w="900"/>
        <w:gridCol w:w="900"/>
        <w:gridCol w:w="1260"/>
        <w:gridCol w:w="4825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644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44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44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Wojewody Wielkopolskiego nr FB-I.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181 644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81 644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</w:rPr>
        <w:t>WY</w:t>
      </w:r>
      <w:r>
        <w:rPr/>
        <w:t>DATKI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85"/>
        <w:gridCol w:w="885"/>
        <w:gridCol w:w="896"/>
        <w:gridCol w:w="1219"/>
        <w:gridCol w:w="4860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ragraf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zm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644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44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wiązku z realizacją ustawy z dnia 10 marca 2006 r. o zwrocie podatku akcyzowego zawartego w cenie ON wykorzystywanego do produkcji rolnej wprowadza się środki pochodzące z rezerwy celowej zgodnie z decyzją Wojewody Wielkopolskiego FB-I.311.392.2013.3 z dnia 16 października 2013 r. Środki przeznaczone są na zwrot części podatku akcyzowego zawartego w cenie ON wykorzystywanego do produkcji rolnej przez producentów rolnych oraz na pokrycie poniesionych przez gminę kosztów postępowania w sprawie jego zwrotu.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4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82,35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planu w rozdz. 85395 § 2910 umożliwi zwrot środków z Projektu POKL.07.01.01-30-044/08 „Program wyrównawczo – edukacyjny dla dzieci i młodzieży zagrożonych wykluczeniem społecznym z terenu miasta i gminy Trzemeszno Job gatew@y” (na podst. pisma WUP w Poznaniu z dn. 17.10.2013 r., Nr WUP XXVII /112/922/12.117/2013).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1 703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ki pomocy społecznej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planie wydatków spowodowane są koniecznością zabezpieczenia środków z przeznaczeniem na zwrot do Wojewódzkiego Urzędu Pracy w Poznaniu środków niewydatkowanych w okresie rozliczeniowym 2009 r. – kwota 33,00 zł i 2012 r. - 26,00 zł, co stanowi kwotę ogółem 59,00 zł.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9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644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</w:rPr>
        <w:t>WYDATKI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40"/>
        <w:gridCol w:w="6760"/>
      </w:tblGrid>
      <w:tr>
        <w:trPr>
          <w:trHeight w:val="7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</w:tbl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emilia.krause</dc:creator>
  <dc:description/>
  <dc:language>en-US</dc:language>
  <cp:lastModifiedBy>marta.wojtaszak</cp:lastModifiedBy>
  <cp:lastPrinted>2013-10-24T13:17:00Z</cp:lastPrinted>
  <dcterms:modified xsi:type="dcterms:W3CDTF">2013-11-04T14:16:00Z</dcterms:modified>
  <cp:revision>64</cp:revision>
  <dc:subject/>
  <dc:title>Dział</dc:title>
</cp:coreProperties>
</file>