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right"/>
        <w:rPr>
          <w:rFonts w:ascii="Palatino Linotype" w:hAnsi="Palatino Linotype" w:cs="Palatino Linotype"/>
          <w:i/>
          <w:i/>
          <w:iCs/>
        </w:rPr>
      </w:pPr>
      <w:r>
        <w:rPr>
          <w:rFonts w:cs="Apple Chancery" w:ascii="Apple Chancery" w:hAnsi="Apple Chancery"/>
        </w:rPr>
        <w:drawing>
          <wp:inline distT="0" distB="0" distL="0" distR="0">
            <wp:extent cx="132397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" w:cs="Apple Chancery" w:ascii="Apple Chancery" w:hAnsi="Apple Chancery"/>
        </w:rPr>
        <w:t xml:space="preserve">                                                 </w:t>
      </w:r>
      <w:r>
        <w:rPr>
          <w:rFonts w:cs="Apple Chancery" w:ascii="Apple Chancery" w:hAnsi="Apple Chancery"/>
        </w:rPr>
        <w:tab/>
      </w:r>
      <w:r>
        <w:rPr>
          <w:rFonts w:cs="Palatino Linotype" w:ascii="Palatino Linotype" w:hAnsi="Palatino Linotype"/>
          <w:i/>
          <w:iCs/>
        </w:rPr>
        <w:t xml:space="preserve">      </w:t>
      </w:r>
      <w:r>
        <w:rPr>
          <w:rStyle w:val="Domylnaczcionkaakapitu1"/>
          <w:rFonts w:cs="Palatino Linotype" w:ascii="Palatino Linotype" w:hAnsi="Palatino Linotype"/>
          <w:i/>
          <w:iCs/>
          <w:sz w:val="20"/>
        </w:rPr>
        <w:t xml:space="preserve">Załącznik Nr 1 do protokołu obrad                                   LII/2013 Sesji Rady Miejskiej w Trzemesznie </w:t>
        <w:br/>
        <w:t>z dnia 26 października 2013 r .</w:t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ny1"/>
        <w:ind w:right="-590" w:hanging="0"/>
        <w:jc w:val="center"/>
        <w:rPr/>
      </w:pPr>
      <w:r>
        <w:rPr>
          <w:rStyle w:val="Domylnaczcionkaakapitu1"/>
          <w:rFonts w:cs="Palatino Linotype" w:ascii="Palatino Linotype" w:hAnsi="Palatino Linotype"/>
          <w:b/>
          <w:i/>
          <w:iCs/>
          <w:sz w:val="28"/>
          <w:szCs w:val="28"/>
        </w:rPr>
        <w:t>UCHWAŁA Nr LII/400/2013</w:t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8"/>
          <w:szCs w:val="28"/>
        </w:rPr>
        <w:t>Rady Miejskiej w Trzemesznie</w:t>
      </w:r>
    </w:p>
    <w:p>
      <w:pPr>
        <w:pStyle w:val="Normalny1"/>
        <w:ind w:right="-590" w:hanging="0"/>
        <w:jc w:val="center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8"/>
          <w:szCs w:val="28"/>
        </w:rPr>
        <w:t>z dnia 26 października 2013 r.</w:t>
      </w:r>
    </w:p>
    <w:p>
      <w:pPr>
        <w:pStyle w:val="Normalny1"/>
        <w:ind w:right="-590" w:hanging="0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ny1"/>
        <w:ind w:right="-590" w:hanging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 xml:space="preserve">w sprawie </w:t>
      </w:r>
      <w:r>
        <w:rPr>
          <w:rStyle w:val="Domylnaczcionkaakapitu1"/>
          <w:rFonts w:cs="Palatino Linotype" w:ascii="Palatino Linotype" w:hAnsi="Palatino Linotype"/>
          <w:b/>
          <w:i/>
          <w:iCs/>
          <w:sz w:val="28"/>
          <w:szCs w:val="28"/>
        </w:rPr>
        <w:t>nadania pośmiertnie Hipolitowi Cegielskiemu Honorowego Obywatelstwa Gminy Trzemeszno</w:t>
      </w:r>
    </w:p>
    <w:p>
      <w:pPr>
        <w:pStyle w:val="Normalny1"/>
        <w:ind w:right="-59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</w:r>
    </w:p>
    <w:p>
      <w:pPr>
        <w:pStyle w:val="Normalny1"/>
        <w:ind w:right="-590" w:hanging="0"/>
        <w:jc w:val="both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/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>Na podstawie art. 18 ust. 2 pkt 14 ustawy z dnia 8 marca 1990 r. o samorządzie gminnym (Dz. U. z 2013 roku, poz. 594)  oraz w związku z § 6 Załącznika nr 3 do uchwały nr XXIII/104/2008 Rady Miejskiej w Trzemesznie z dnia 25 stycznia 2008 r. w sprawie: Statutu Miasta i Gminy Trzemeszno, stanowiącego Regulamin stosowania herbu, pieczęci z herbem, wzór i zasady nadawania medalu i honorowego obywatelstwa (Dz.Urz.Woj.Wlkp z 2008 r. Nr 49, poz. 1029)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center"/>
        <w:rPr/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>RADA MIEJSKA</w:t>
      </w:r>
    </w:p>
    <w:p>
      <w:pPr>
        <w:pStyle w:val="Normalny1"/>
        <w:ind w:right="-590" w:hanging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>uchwala, co następuje: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>§ 1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 xml:space="preserve">W uznaniu zasług dla nauki i gospodarki polskiej oraz chwały przynoszącej Trzemesznu, w dwusetną rocznicę urodzin, nadaje się pośmiertnie </w:t>
      </w:r>
      <w:r>
        <w:rPr>
          <w:rStyle w:val="Domylnaczcionkaakapitu1"/>
          <w:rFonts w:cs="Palatino Linotype" w:ascii="Palatino Linotype" w:hAnsi="Palatino Linotype"/>
          <w:b/>
          <w:bCs/>
          <w:i/>
          <w:iCs/>
          <w:sz w:val="28"/>
          <w:szCs w:val="28"/>
        </w:rPr>
        <w:t>Hipolitowi Cegielskiemu</w:t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 xml:space="preserve"> Honorowe Obywatelstwo Gminy Trzemeszno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>§ 2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Wykonanie uchwały powierza się Burmistrzowi Miasta i Gminy oraz Przewodniczącemu Rady Miejskiej w Trzemesznie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center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b/>
          <w:i/>
          <w:iCs/>
          <w:sz w:val="24"/>
        </w:rPr>
        <w:t>§ 3</w:t>
      </w:r>
    </w:p>
    <w:p>
      <w:pPr>
        <w:pStyle w:val="Normalny1"/>
        <w:ind w:left="720"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>Uchwała wchodzi w życie z dniem podjęcia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/>
      </w:pPr>
      <w:r>
        <w:rPr>
          <w:rStyle w:val="Domylnaczcionkaakapitu1"/>
          <w:rFonts w:eastAsia="Palatino Linotype" w:cs="Palatino Linotype" w:ascii="Palatino Linotype" w:hAnsi="Palatino Linotype"/>
          <w:i/>
          <w:iCs/>
          <w:sz w:val="24"/>
        </w:rPr>
        <w:t xml:space="preserve">                                                                                     </w:t>
      </w:r>
    </w:p>
    <w:p>
      <w:pPr>
        <w:pStyle w:val="Normalny1"/>
        <w:ind w:right="-590" w:hanging="0"/>
        <w:jc w:val="both"/>
        <w:rPr>
          <w:rStyle w:val="Domylnaczcionkaakapitu1"/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Style w:val="Domylnaczcionkaakapitu1"/>
          <w:rFonts w:eastAsia="Palatino Linotype" w:cs="Palatino Linotype" w:ascii="Palatino Linotype" w:hAnsi="Palatino Linotype"/>
          <w:i/>
          <w:iCs/>
          <w:sz w:val="24"/>
        </w:rPr>
        <w:t xml:space="preserve">                                                                   </w:t>
      </w:r>
    </w:p>
    <w:p>
      <w:pPr>
        <w:pStyle w:val="Normalny1"/>
        <w:spacing w:lineRule="auto" w:line="360"/>
        <w:ind w:right="-590" w:hanging="0"/>
        <w:jc w:val="center"/>
        <w:rPr>
          <w:rStyle w:val="Domylnaczcionkaakapitu1"/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Normalny1"/>
        <w:spacing w:lineRule="auto" w:line="360"/>
        <w:ind w:right="-590" w:hanging="0"/>
        <w:jc w:val="center"/>
        <w:rPr>
          <w:rStyle w:val="Domylnaczcionkaakapitu1"/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Normalny1"/>
        <w:spacing w:lineRule="auto" w:line="360"/>
        <w:ind w:right="-590" w:hanging="0"/>
        <w:jc w:val="center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b/>
          <w:bCs/>
          <w:i/>
          <w:iCs/>
          <w:sz w:val="26"/>
          <w:szCs w:val="26"/>
        </w:rPr>
        <w:t>UZASADNIENIE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W uznaniu zasług dla nauki i gospodarki polskiej oraz chwały przynoszącej Trzemesznu, nadaje się pośmiertnie Hipolitowi Cegielskiemu Honorowe Obywatelstwo Gminy Trzemeszno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spacing w:lineRule="auto" w:line="276"/>
        <w:ind w:right="-590" w:hanging="0"/>
        <w:jc w:val="both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ab/>
      </w:r>
      <w:r>
        <w:rPr>
          <w:rStyle w:val="Domylnaczcionkaakapitu1"/>
          <w:rFonts w:cs="Palatino Linotype" w:ascii="Palatino Linotype" w:hAnsi="Palatino Linotype"/>
          <w:b/>
          <w:bCs/>
          <w:i/>
          <w:iCs/>
          <w:sz w:val="24"/>
          <w:shd w:fill="FFFFFF" w:val="clear"/>
        </w:rPr>
        <w:t xml:space="preserve">Gaspar Józef Hipolit Cegielski </w:t>
      </w: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>urodził się 6 stycznia 1813 roku w Ławkach koło Trzemeszna. Ochrzczony został 19 stycznia 1813 roku w Kruchowie</w:t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 xml:space="preserve">, a </w:t>
      </w: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>w 1827 roku w wieku 14 lat rozpoczął edukację w szkole średniej w Trzemesznie. Była to jedna z nielicznych ówcześnie szkół w Wielkim Księstwie Poznańskim z polskim językiem wykładowym. Mieszkał wówczas w budynku trzemeszeńskiego Alumnatu. Jak podaje Marceli Motty: „chociaż tam więc było nieraz biednie i twardo, wspominał Cegielski częstokroć, że te lata w Trzemesznie spędzone zbawienny wpływ wywarły na niego, nauczyły go bowiem myśleć o sobie, pracować i pilnować obowiązku.” Po ukończeniu trzemeszeńskiej szkoły uczył się w latach 1830-1835 w Gimnazjum Św. Marii Magdaleny w Poznaniu. Z</w:t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>arówno  w   Trzemesznie, jak i w Poznaniu, należał do grupy prymusów, zwłaszcza w dziedzinie języków obcych i matematyki.</w:t>
      </w: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 xml:space="preserve"> Po zdaniu matury rozpoczął studia na Uniwersytecie Berlińskim, które zakończył w 1840 roku broniąc pracę doktorską De negatione z filozofii .</w:t>
      </w:r>
    </w:p>
    <w:p>
      <w:pPr>
        <w:pStyle w:val="Normalny1"/>
        <w:spacing w:lineRule="auto" w:line="276" w:before="0" w:after="280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 xml:space="preserve"> Następnie rozpoczął pracę  jako nauczyciel w Gimnazjum św. Marii Magdaleny w Poznaniu. Zajmował się również działalnością naukową, publikował prace i rozprawy z zakresu językoznawstwa. Gdy w 1846 roku odmówił przeszukania mieszkań swoich uczniów, podejrzanych o konspirację patriotyczną, został usunięty z  pracy.  Zmuszony do poszukiwania nowego zajęcia otworzył w poznańskim Bazarze sklep z wyrobami żelaznymi. Nieco później w</w:t>
      </w: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 xml:space="preserve"> roku 1850 założył w Poznaniu warsztat, w którym najpierw wytwarzał proste narzędzia rolnicze, a potem rozpoczął produkcję maszyn i narzędzi rolniczych - żniwiarek, kosiarek, siewników, młocarni. Fabryka ta została rozbudowana w okresie międzywojennym,  po II wojnie światowej przekształcono ją w Zakłady Przemysłu Metalowego im. Hipolita Cegielskiego. </w:t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 xml:space="preserve">  </w:t>
      </w:r>
    </w:p>
    <w:p>
      <w:pPr>
        <w:pStyle w:val="Normalny1"/>
        <w:spacing w:lineRule="auto" w:line="276" w:before="0" w:after="280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Prócz działalności gospodarczej Cegielski angażował się także  w życie społeczne, narodowe i wydawnicze. Działał m.in. w Towarzystwie Naukowej Pomocy, Towarzystwie Przemysłowym i Towarzystwie Przyjaciół Nauk. Pełnił funkcję posła do sejmu pruskiego (1849), b</w:t>
      </w: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>ył założycielem i wydawcą  Gazety Polskiej, Gońca Polskiego oraz Dziennika Poznańskiego.</w:t>
      </w:r>
    </w:p>
    <w:p>
      <w:pPr>
        <w:pStyle w:val="Normalny1"/>
        <w:spacing w:lineRule="auto" w:line="276" w:before="0" w:after="280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ab/>
        <w:t>Hipolit Cegielski  odnosił wielkie sukcesy jako nauczyciel i naukowiec, a także jako kupiec, przemysłowiec i wydawca. Jego wielka indywidualność, wszechstronność i energia z jaką działał sprawiły, że wywarł znaczący wpływ na życie społeczno – polityczne, kulturę i gospodarkę Regionu Wielkopolski.  Jego szerokie zainteresowania i wizjonerskie spojrzenie na Ojczyznę i jej potrzeby, stawiają Go w gronie największych polskich umysłów i największych patriotów.</w:t>
      </w:r>
    </w:p>
    <w:p>
      <w:pPr>
        <w:pStyle w:val="Normalny1"/>
        <w:spacing w:lineRule="auto" w:line="276" w:before="0" w:after="280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ab/>
        <w:t>Niewiele jest postaci tak mocno zasłużonych dla Wielkopolski, jak Hipolit Cegielski. Z owoców jego organicznej pracy na rzecz rozwoju przemysłu i kultury życia społecznego korzystamy wszyscy do dzisiaj.</w:t>
      </w:r>
    </w:p>
    <w:p>
      <w:pPr>
        <w:pStyle w:val="Normalny1"/>
        <w:spacing w:lineRule="auto" w:line="276" w:before="0" w:after="280"/>
        <w:ind w:right="-590" w:hanging="0"/>
        <w:jc w:val="both"/>
        <w:rPr>
          <w:rStyle w:val="Domylnaczcionkaakapitu1"/>
          <w:rFonts w:ascii="Palatino Linotype" w:hAnsi="Palatino Linotype" w:cs="Palatino Linotype"/>
          <w:i/>
          <w:i/>
          <w:iCs/>
          <w:sz w:val="24"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  <w:shd w:fill="FFFFFF" w:val="clear"/>
        </w:rPr>
        <w:tab/>
        <w:t>Hipolit Cegielski zawsze był obecny w życiu i świadomości Trzemeszna. Jego imię noszą szkoła zawodowa w Trzemesznie (1982) oraz świetlica wiejska w Ławkach (2006),  o związkach z Trzemesznem przypominają także tablice pamiątkowe w Ławkach i bazylice trzemeszeńskiej oraz współpraca z Zakładami Cegielskiego w Poznaniu, zaś szczególnego podkreślenia wymaga wymiar pamięci jaka była i jest nadal kultywowana w domu rodzinnym Hipolita Cegielskiego w Ławkach przez rodzinę Państwa Jurgońskich.</w:t>
      </w:r>
    </w:p>
    <w:p>
      <w:pPr>
        <w:pStyle w:val="Normalny1"/>
        <w:spacing w:lineRule="auto" w:line="276" w:before="0" w:after="280"/>
        <w:ind w:right="-590" w:hanging="0"/>
        <w:jc w:val="both"/>
        <w:rPr>
          <w:rStyle w:val="Domylnaczcionkaakapitu1"/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eastAsia="Palatino Linotype" w:cs="Palatino Linotype" w:ascii="Palatino Linotype" w:hAnsi="Palatino Linotype"/>
          <w:i/>
          <w:iCs/>
          <w:sz w:val="24"/>
        </w:rPr>
        <w:t xml:space="preserve"> </w:t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Dla uczczenia dwusetnej rocznicy urodzin Hipolita Cegielskiego rok 2013 w Województwie Wielkopolskim (uchwała Sejmiku Województwa Wielkopolskiej z dnia 29 października 2012 roku) został ogłoszony rokiem tego wielkiego Wielkopolanina, wybitnego działacza społeczno-kulturalnego, pedagoga i publicysty, twórcy Zakładów Cegielskiego w Poznaniu, propagatora filozofii pracy organicznej. Również Sejm Rzeczypospolitej Polskiej uchwałą z dnia 14 grudnia 2012 roku oddał hołd Hipolitowi Cegielskiemu jak napisano wyjątkowemu patriocie, twórcy nowoczesnego polskiego przemysłu, działaczowi gospodarczemu, intelektualiście, nauczycielowi i publicyście. W treści uchwały czytamy ponadto: W naszej historii gospodarczej nazwisko Cegielski jest marką. Marką polską szeroko znaną w świecie począwszy od czasów wystawy paryskiej w końcu XIX wieku aż po współczesność, w której znakomicie zapisały się silniki okrętowe z zakładów H. Cegielski. Przymioty tego wielkiego Polaka: jego kult pracy, innowacyjność, zorganizowany, twórczy patriotyzm, odwaga w przeciwstawianiu się trudnościom, zachowują dziś szczególną aktualność. Sejm Rzeczypospolitej Polskiej widzi w Nim patrona polskie przedsiębiorczości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</w:rPr>
        <w:tab/>
      </w: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>Także Samorząd Gminy Trzemeszno, szczególnie przecież predestynowany, aktywnie włączył się w uhonorowanie postaci Hipolita Cegielskiego, nawiązując do wielkości, osiągnięć i zasług tego wybitnego Polaka i patrioty, a także Jego związków z Trzemesznem, mając na celu przywołanie i utrwalenie w powszechnej świadomości Jego postaci oraz trwałe upamiętnienie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Jednym z najbardziej doniosłych wydarzeń gminnych obchodów, a zarazem naszym wkładem w obchody w wymiarze ponad gminnym będzie wzniesienie na terenie miasta Trzemeszna pomnika upamiętniającego Hipolita Cegielskiego, który wskaże na związki z Trzemesznem tego wybitnego Polaka. Będzie to kolejna trwała forma upamiętnienia, obecna w przestrzeni publicznej, dająca splendor gminie i atut w wymiarze turystycznym. Pomnik zostanie wzniesiony na skwerze, który będzie nosił imię tego wybitnego Trzemesznianina. Autorem projektu pomnika  jest poznański artysta rzeźbiarz i medalier Krzysztof Jakubik. Pomnik przedstawia popiersie Hipolita Cegielskiego odlane z brązu na bloku granitowym (cokole) w kształcie prostopadłościanu. Inskrypcja na cokole pomnika odwołuje się do wybitnych zasług i aktywności Hipolita Cegielskiego oraz Jego związków z Trzemesznem, czyli miejsca urodzenia w Ławkach i edukacji w trzemeszeńskim gimnazjum.</w:t>
      </w:r>
    </w:p>
    <w:p>
      <w:pPr>
        <w:pStyle w:val="Normalny1"/>
        <w:spacing w:before="0" w:after="120"/>
        <w:ind w:right="-590" w:hanging="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  <w:t>Nadając tytuł Honorowego Obywatela Gminy Trzemeszno Hipolitowi Cegielskiemu wyrażamy dumę i uznanie dla zasług i osiągnięć naszego Rodaka, włączając Go do grona wybitnych Trzemesznian zasłużonych dla kraju i Trzemeszna.</w:t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Style w:val="Domylnaczcionkaakapitu1"/>
          <w:rFonts w:cs="Palatino Linotype" w:ascii="Palatino Linotype" w:hAnsi="Palatino Linotype"/>
          <w:i/>
          <w:iCs/>
          <w:sz w:val="24"/>
        </w:rPr>
        <w:tab/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ny1"/>
        <w:ind w:right="-590" w:hanging="0"/>
        <w:jc w:val="both"/>
        <w:rPr/>
      </w:pPr>
      <w:r>
        <w:rPr>
          <w:rStyle w:val="Domylnaczcionkaakapitu1"/>
          <w:rFonts w:cs="Garamond" w:ascii="Garamond" w:hAnsi="Garamond"/>
          <w:i/>
          <w:sz w:val="24"/>
        </w:rPr>
        <w:t>Opracowali:</w:t>
      </w:r>
    </w:p>
    <w:p>
      <w:pPr>
        <w:pStyle w:val="Normalny1"/>
        <w:ind w:right="-590" w:hanging="0"/>
        <w:jc w:val="both"/>
        <w:rPr>
          <w:rStyle w:val="Domylnaczcionkaakapitu1"/>
          <w:rFonts w:ascii="Garamond" w:hAnsi="Garamond" w:cs="Garamond"/>
          <w:i/>
          <w:i/>
          <w:color w:val="000000"/>
          <w:sz w:val="24"/>
          <w:shd w:fill="FFFFFF" w:val="clear"/>
        </w:rPr>
      </w:pPr>
      <w:r>
        <w:rPr>
          <w:rStyle w:val="Domylnaczcionkaakapitu1"/>
          <w:rFonts w:cs="Garamond" w:ascii="Garamond" w:hAnsi="Garamond"/>
          <w:i/>
          <w:sz w:val="24"/>
        </w:rPr>
        <w:t>Dariusz Jankowski Zastępca Burmistrza</w:t>
      </w:r>
    </w:p>
    <w:p>
      <w:pPr>
        <w:pStyle w:val="Normalny1"/>
        <w:ind w:right="-590" w:hanging="0"/>
        <w:jc w:val="both"/>
        <w:rPr/>
      </w:pPr>
      <w:r>
        <w:rPr>
          <w:rStyle w:val="Domylnaczcionkaakapitu1"/>
          <w:rFonts w:cs="Garamond" w:ascii="Garamond" w:hAnsi="Garamond"/>
          <w:i/>
          <w:color w:val="000000"/>
          <w:sz w:val="24"/>
          <w:shd w:fill="FFFFFF" w:val="clear"/>
        </w:rPr>
        <w:t>Marta Wojtaszak Inspektor ds. Komisji Rady Miejskiej</w:t>
      </w:r>
    </w:p>
    <w:p>
      <w:pPr>
        <w:pStyle w:val="Normalny1"/>
        <w:ind w:right="-590" w:hanging="0"/>
        <w:jc w:val="both"/>
        <w:rPr/>
      </w:pPr>
      <w:r>
        <w:rPr>
          <w:rStyle w:val="Domylnaczcionkaakapitu1"/>
          <w:rFonts w:cs="Garamond" w:ascii="Garamond" w:hAnsi="Garamond"/>
          <w:i/>
          <w:color w:val="000000"/>
          <w:sz w:val="24"/>
          <w:shd w:fill="FFFFFF" w:val="clear"/>
        </w:rPr>
        <w:t>Radni Rady Miejskiej: Maciej Adamski, Przemysław Woźn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4:00Z</dcterms:created>
  <dc:creator>Dariusz</dc:creator>
  <dc:description/>
  <dc:language>en-US</dc:language>
  <cp:lastModifiedBy>marta.wojtaszak</cp:lastModifiedBy>
  <cp:lastPrinted>2013-10-25T09:50:00Z</cp:lastPrinted>
  <dcterms:modified xsi:type="dcterms:W3CDTF">2013-10-25T07:54:00Z</dcterms:modified>
  <cp:revision>6</cp:revision>
  <dc:subject/>
  <dc:title/>
</cp:coreProperties>
</file>