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348/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2 października 201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/>
        <w:t xml:space="preserve">w sprawie upoważnienia Dyrektora Gimnazjum w Trzemesznie </w:t>
        <w:br/>
        <w:t xml:space="preserve">do składania oświadczeń woli w sprawach majątkowych w imieniu Gimnazjum w Trzemesz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31 w związku z 47 ustawy z dnia 8 marca 1990 r. o samorządzie gminnym (tj. Dz.U. z 2013 r., poz.594 ze zm.), art. 98 i 99 § 2 Kodeksu cywilnego oraz art. 86 i 87 § 2 Kodeksu postępowania cywilnego i art. 33 Kodeksu postępowania administracyj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1. Upoważniam </w:t>
      </w:r>
      <w:r>
        <w:rPr>
          <w:b/>
          <w:sz w:val="24"/>
        </w:rPr>
        <w:t>Sławomira KUPSIA</w:t>
      </w:r>
      <w:r>
        <w:rPr>
          <w:sz w:val="24"/>
        </w:rPr>
        <w:t xml:space="preserve"> – Dyrektora Gimnazjum w Trzemeszni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składania oświadczeń woli w imieniu Gminy w zakresie działalności kierowanej jednostki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zaciągania zobowiązań w imieniu Gminy w ramach planu finansowego Gimnazjum </w:t>
        <w:br/>
        <w:t xml:space="preserve">w Trzemesznie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reprezentowania Gminy przed sądami, organami administracji publicznej, organami egzekucyjnymi we wszystkich postępowaniach sądowych, administracyjnych </w:t>
        <w:br/>
        <w:t>i egzekucyjnych związanych z działalnością Gimnazju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 udzielania dalszych pełnomocnictw w zakresie określonym w pkt 1 – 3 pracownikom Gimnazjum, radcom prawnym lub adwokato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eżeli czynność prawna może spowodować powstanie zobowiązań pieniężnych, do jej skuteczności potrzebna jest kontrasygnata skarbnika gminy lub osoby przez niego upoważnionej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§ 2. Upoważnienie, o którym mowa w § 1. udzielam na czas określony do dnia </w:t>
        <w:br/>
        <w:t xml:space="preserve">30 czerwca 2014 rok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3. Zarządzenie wchodzi w życie z mocą obowiązującą od dnia 1 września 2013 rok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URMISTR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/-/ Krzysztof Dereziń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1:00Z</dcterms:created>
  <dc:creator>elzbieta.zamiara</dc:creator>
  <dc:description/>
  <dc:language>en-US</dc:language>
  <cp:lastModifiedBy>elzbieta.zamiara</cp:lastModifiedBy>
  <cp:lastPrinted>2013-10-22T14:21:00Z</cp:lastPrinted>
  <dcterms:modified xsi:type="dcterms:W3CDTF">2013-10-23T09:28:00Z</dcterms:modified>
  <cp:revision>3</cp:revision>
  <dc:subject/>
  <dc:title>Zarządzenie Nr 348/2013</dc:title>
</cp:coreProperties>
</file>