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PIS TECHNICZ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tan istnieją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Drogi, których oświetlenie jest przedmiotem niniejszego projektu, zlokalizowana są w Trzemesznie i stanowią ulice: Borowskiego, Sienną oraz Staszica. Wzdłuż ul. Siennej przebiega kablowa linia energetyczna nn, zasilana ze stacji transformatorowej „Trzemeszno Zakład Poprawczy”. Drogi dla których projektuje się oświetlenie i przyległe do nich działki uzbrojone są w napowietrzną i kablową sieć elektroenergetyczną nn, telekomunikacyjną oraz infrastrukturę gazową i wodociągowo-kanalizacyjną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kres prac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ojektowane urządzenia stanowić mają odrębny od istniejących  w rejonie  sąsiednich ulic obwód oświetleniowy, zarówno w zakresie sterowania, jak i opomiarowania energii elektrycznej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godnie z wydanymi przez Rejon Dystrybucji Mogilno warunkami technicznymi przyłączenia, w celu wykonania oświetlenia projektuje się: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aż złącza kablowo-pomiarowego na trasie istniejącej linii kablowej – obw. 10 ze stacji jw.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ienie przy ww. złączu kablowej dwuobwodowej szafki oświetleniowej SO-2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ułożenie kabli nn YAKY 4x25 m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przyłącza oraz obwodów oświetleniowych wzdłuż tras pokazanych w projekcie zagospodarowania (rys. 1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ienie w miejscach wskazanych w projekcie zagospodarowania stalowych słupów oświetleniowych na fundamentach prefabrykowanych betonowych, wyposażonych w wysięgniki z ulicznymi oprawami oświetleniowymi z sodowym źródłem światła o mocy 70W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wykonanie uziomów przewodów PEN linii oświetleniowej i elementów przewodzących obc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silanie i pomiar energii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wykonania zasilania z linii kablowej należy przy granicy działki nr 342/2, na skrzyżowaniu ulic Borowskiego i Siennej ustawić złącze pomiarowe. Istniejącą linię kablową YAKY 4x120 m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rzeciąć i przeprowadzić przez złącze. Zakres prac związanych z przyłączeniem oraz związanych z tym obowiązków odbiorcy i dystrybutora energii szczegółowo określa, odrębna od niniejszego projektu, umowa o przyłączenie do siec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zafka oświetleniow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bok projektowanego złącza pomiarowego, w miejscu wskazanym w projekcie zagospodarowania (rys. nr 1) umieścić szafkę oświetleniową SO-2. Zastosować szafkę wykonaną w II klasie ochronności, wyposażoną wg schematu (rys. nr 2), na fundamencie zintegrowanym, lub prefabrykowanym z betonu. Do szafki wprowadzić projektowane kable: WLZ od złącza pomiarowego oraz obwodów  oświetleniowych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LZ i kablowe linie oświetleniow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LZ oraz linie oświetleniowe wykonać kablem YAKY 4x25 m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układanym z zachowaniem następujących warunków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głębokość ułożenia kabli – 70 cm poniżej poziomu gruntu, 10 cm warstwy piasku pod i nad kablem, folia sygnalizacyjna 25 cm nad kable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ble układać linią falistą pozostawiając zapas 3% długości względem długości wykopu; przy słupach z zapasami, we wjazdach do nieruchomości oraz w skrzyżowaniach z istniejącymi ogrodzeniami – w rurach osłonowych AROT DVK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ległości przy skrzyżowaniach i zbliżenia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granicami nieruchomości (działek) i budynkami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ozioma</w:t>
      </w:r>
      <w:r>
        <w:rPr>
          <w:rFonts w:cs="Arial" w:ascii="Arial" w:hAnsi="Arial"/>
          <w:sz w:val="24"/>
        </w:rPr>
        <w:t xml:space="preserve"> – 0,5 m, </w:t>
      </w:r>
      <w:r>
        <w:rPr>
          <w:rFonts w:cs="Arial" w:ascii="Arial" w:hAnsi="Arial"/>
          <w:b/>
          <w:sz w:val="24"/>
        </w:rPr>
        <w:t>skrzyżowania</w:t>
      </w:r>
      <w:r>
        <w:rPr>
          <w:rFonts w:cs="Arial" w:ascii="Arial" w:hAnsi="Arial"/>
          <w:sz w:val="24"/>
        </w:rPr>
        <w:t xml:space="preserve"> – w rurze osłonowej AROT wystającej po 0,5 m poza obręb skrzyż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z rurociągami wodnymi i kanalizacji sanitarnych i deszczowych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ozioma </w:t>
      </w:r>
      <w:r>
        <w:rPr>
          <w:rFonts w:cs="Arial" w:ascii="Arial" w:hAnsi="Arial"/>
          <w:sz w:val="24"/>
        </w:rPr>
        <w:t xml:space="preserve">– 50 cm, </w:t>
      </w:r>
      <w:r>
        <w:rPr>
          <w:rFonts w:cs="Arial" w:ascii="Arial" w:hAnsi="Arial"/>
          <w:b/>
          <w:sz w:val="24"/>
        </w:rPr>
        <w:t>pionowa</w:t>
      </w:r>
      <w:r>
        <w:rPr>
          <w:rFonts w:cs="Arial" w:ascii="Arial" w:hAnsi="Arial"/>
          <w:sz w:val="24"/>
        </w:rPr>
        <w:t xml:space="preserve"> – 50 cm, rura osłonowa AROT wystająca po 50 cm poza obręb skrzyżow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rurociągami gazowymi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b/>
          <w:sz w:val="24"/>
        </w:rPr>
        <w:t xml:space="preserve">pozioma </w:t>
      </w:r>
      <w:r>
        <w:rPr>
          <w:rFonts w:cs="Arial" w:ascii="Arial" w:hAnsi="Arial"/>
          <w:sz w:val="24"/>
        </w:rPr>
        <w:t xml:space="preserve">– 100 cm, </w:t>
      </w:r>
      <w:r>
        <w:rPr>
          <w:rFonts w:cs="Arial" w:ascii="Arial" w:hAnsi="Arial"/>
          <w:b/>
          <w:sz w:val="24"/>
        </w:rPr>
        <w:t>pionowa</w:t>
      </w:r>
      <w:r>
        <w:rPr>
          <w:rFonts w:cs="Arial" w:ascii="Arial" w:hAnsi="Arial"/>
          <w:sz w:val="24"/>
        </w:rPr>
        <w:t xml:space="preserve"> – 50 cm, rura osłonowa AROT wystająca po 50 cm poza obręb skrzyżow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kablami energetycznymi 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b/>
          <w:sz w:val="24"/>
        </w:rPr>
        <w:t xml:space="preserve">pozioma </w:t>
      </w:r>
      <w:r>
        <w:rPr>
          <w:rFonts w:cs="Arial" w:ascii="Arial" w:hAnsi="Arial"/>
          <w:sz w:val="24"/>
        </w:rPr>
        <w:t xml:space="preserve">– 50 cm, </w:t>
      </w:r>
      <w:r>
        <w:rPr>
          <w:rFonts w:cs="Arial" w:ascii="Arial" w:hAnsi="Arial"/>
          <w:b/>
          <w:sz w:val="24"/>
        </w:rPr>
        <w:t>pionowa</w:t>
      </w:r>
      <w:r>
        <w:rPr>
          <w:rFonts w:cs="Arial" w:ascii="Arial" w:hAnsi="Arial"/>
          <w:sz w:val="24"/>
        </w:rPr>
        <w:t xml:space="preserve"> – 50 c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kablami telekomunikacyjnymi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ozioma </w:t>
      </w:r>
      <w:r>
        <w:rPr>
          <w:rFonts w:cs="Arial" w:ascii="Arial" w:hAnsi="Arial"/>
          <w:sz w:val="24"/>
        </w:rPr>
        <w:t xml:space="preserve">– 50 cm, </w:t>
      </w:r>
      <w:r>
        <w:rPr>
          <w:rFonts w:cs="Arial" w:ascii="Arial" w:hAnsi="Arial"/>
          <w:b/>
          <w:sz w:val="24"/>
        </w:rPr>
        <w:t>pionowa</w:t>
      </w:r>
      <w:r>
        <w:rPr>
          <w:rFonts w:cs="Arial" w:ascii="Arial" w:hAnsi="Arial"/>
          <w:sz w:val="24"/>
        </w:rPr>
        <w:t xml:space="preserve"> – 50 cm.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ależy bezwzględnie zastosować się do uwag zawartych w uzgodnieniach branżowych niniejszego projektu. W okolicach istniejących urządzeń infrastruktury podziemnej prace ziemne należy prowadzić wyłącznie sposobem ręcznym po uzyskaniu niezbędnych zezwoleń i dopuszczeń do pracy od ich właścicie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łupy oświetleniow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kstpodstawowywcity2"/>
        <w:ind w:left="0" w:firstLine="708"/>
        <w:rPr/>
      </w:pPr>
      <w:r>
        <w:rPr/>
        <w:t>Projektuje się lokalizację punktów świetlnych w miejscach wskazanych w projekcie zagospodarowania. Zastosować słupy stalowe posadowione na fundamentach prefabrykowanych z betonu, wyposażone we wnękę zabezpieczeniową oraz złącza IZK. Zabezpieczenie poszczególnych opraw – w złączach IZK, za pomocą bezpieczników topikowych BiWTs 6A. Połączenie zabezpieczeń z oprawami wewnątrz słupa i wysięgników wykonać przewodami YKY 1,5 mm</w:t>
      </w:r>
      <w:r>
        <w:rPr>
          <w:vertAlign w:val="superscript"/>
        </w:rPr>
        <w:t>2</w:t>
      </w:r>
      <w:r>
        <w:rPr/>
        <w:t>, żyłę PE przewodów łączyć z zaciskiem PEN słupa. Na wierzchołkach słupów  zamontować wysięgniki stalowe, ocynkowane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4"/>
        </w:numPr>
        <w:rPr>
          <w:u w:val="single"/>
        </w:rPr>
      </w:pPr>
      <w:r>
        <w:rPr>
          <w:u w:val="single"/>
        </w:rPr>
        <w:t>Oprawy oświetleniowe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wysięgników należy zamocować oprawy oświetleniowe, spełniające następujące wymagania: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udowa dwukomorowa (dostęp do komory lampy i komory osprzętu nie może następować jednocześnie po otwarciu klosza - komora lampy i komora osprzętu szczelnie od siebie oddzielone). Odbłyśnik pełny, wykonany jako jeden element. Stopień ochrony przed przedostawaniem się zanieczyszczeń stałych i wody: minimum IP65 -dla komory układu optycznego, oraz IP44 - dla komory osprzętu. Oprawy wykonane w II klasie ochronności, wyposażone w układ kompensacji mocy biernej oraz tzw. mikrowentylację. Klosz wykonany z poliwęglanu, odpornego na promieniowanie UV. Korpus oprawy wykonany z tworzywa. Budowa panelu osprzętu elektrycznego musi umożliwiać jego demontaż bez użycia narzędzi.</w:t>
        <w:tab/>
        <w:t>Oprawy wyposażyć w sodowe źródła światła o mocy 70W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chrona od porażeń prądem elektrycznym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kstpodstawowywcity3"/>
        <w:ind w:firstLine="708"/>
        <w:rPr/>
      </w:pPr>
      <w:r>
        <w:rPr/>
        <w:t>Ochrona od porażeń zapewniona zostanie, w zależności od rodzaju urządzenia, przez:</w:t>
      </w:r>
    </w:p>
    <w:p>
      <w:pPr>
        <w:pStyle w:val="Tekstpodstawowywcity3"/>
        <w:ind w:firstLine="708"/>
        <w:rPr/>
      </w:pPr>
      <w:r>
        <w:rPr/>
        <w:t>- wykonanie w II klasie ochronności (szafka SO-2), oprawy oświetleniowe,</w:t>
      </w:r>
    </w:p>
    <w:p>
      <w:pPr>
        <w:pStyle w:val="Tekstpodstawowywcity3"/>
        <w:ind w:firstLine="708"/>
        <w:rPr>
          <w:szCs w:val="24"/>
        </w:rPr>
      </w:pPr>
      <w:r>
        <w:rPr/>
        <w:t>- samoczynne wyłączenie zasilania w czasie t</w:t>
      </w:r>
      <w:r>
        <w:rPr>
          <w:rFonts w:cs="Arial"/>
          <w:sz w:val="26"/>
          <w:szCs w:val="26"/>
        </w:rPr>
        <w:t>≤</w:t>
      </w:r>
      <w:r>
        <w:rPr>
          <w:rFonts w:cs="Arial"/>
          <w:szCs w:val="24"/>
        </w:rPr>
        <w:t>5s – słupy oświetleniowe.</w:t>
      </w:r>
    </w:p>
    <w:p>
      <w:pPr>
        <w:pStyle w:val="Tekstpodstawowywcity3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wcity3"/>
        <w:ind w:firstLine="708"/>
        <w:rPr/>
      </w:pPr>
      <w:r>
        <w:rPr>
          <w:szCs w:val="24"/>
        </w:rPr>
        <w:t>Spełnienie warunków dotyczących skuteczności ochrony poprzez samoczynne wyłączenie zasilania sprawdzone zostało w pk-cie 9. dla krańcowych słupów (najbardziej niekorzystnych warunków) każdego z odgałęzień obwodów. Parametry obwodów zwarciowych dla tych punktów przedstawiono na schemacie (rys. 2).</w:t>
      </w:r>
    </w:p>
    <w:p>
      <w:pPr>
        <w:pStyle w:val="Tekstpodstawowywcity3"/>
        <w:ind w:firstLine="708"/>
        <w:rPr/>
      </w:pPr>
      <w:r>
        <w:rPr>
          <w:szCs w:val="24"/>
        </w:rPr>
        <w:t xml:space="preserve">W celu ograniczenia napięć dotykowych mogących występować w sytuacjach awaryjnych, dostępne elementy przewodzące obce instalacji (korpusy słupów) należy dodatkowo uziemić. </w:t>
      </w:r>
      <w:r>
        <w:rPr/>
        <w:t>Wzdłuż projektowanych kablowych linii oświetleniowych, we wspólnym wykopie, ułożyć uziomy wykonane z taśmy stalowej, ocynkowanej 25x4 mm.  Z uziomami połączyć korpusy słupów oraz zaciski przewodu PEN linii w każdym słupie. Wymagana wartość rezystancji uziemienia, mierzonej w każdym z ww. punktów - R</w:t>
      </w:r>
      <w:r>
        <w:rPr>
          <w:rFonts w:cs="Arial"/>
          <w:sz w:val="26"/>
          <w:szCs w:val="26"/>
        </w:rPr>
        <w:t>≤</w:t>
      </w:r>
      <w:r>
        <w:rPr/>
        <w:t xml:space="preserve">10 </w:t>
      </w:r>
      <w:r>
        <w:rPr>
          <w:rFonts w:cs="Arial"/>
        </w:rPr>
        <w:t>Ω</w:t>
      </w:r>
      <w:r>
        <w:rPr/>
        <w:t>. Z uziomami połączyć również wszystkie elementy przewodzące obce wybudowanych urządzeń. W przypadku braku wymaganej rezystancji – uziomy uzupełnić prętami pogrążanymi pionowo. Elementy uziomów łączyć przez spawanie, spawy zabezpieczyć przed korozją lepikiem lub innym środkiem o podobnym właściwościach chroniących przed wilgocią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bliczenia techniczn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Moc zapotrzebowana łączn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,85</m:t>
        </m:r>
      </m:oMath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58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ąd obliczeniow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U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8 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,85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</m:t>
          </m:r>
        </m:oMath>
      </m:oMathPara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c zapotrzebowana obwodu nr 1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8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,85</m:t>
        </m:r>
      </m:oMath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ąd obliczeniow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U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8 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,85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3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</m:t>
          </m:r>
        </m:oMath>
      </m:oMathPara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c zapotrzebowana obwodu nr 2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0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,85</m:t>
        </m:r>
      </m:oMath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ąd obliczeniow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U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0 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,85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4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</m:t>
          </m:r>
        </m:oMath>
      </m:oMathPara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>Dobrano kabel YAKY 4x25 m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oraz zabezpieczenia obwodów – BiWtz 10A.</w:t>
      </w:r>
    </w:p>
    <w:p>
      <w:pPr>
        <w:pStyle w:val="Heading3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Sprawdzenie skuteczności działania zabezpieczeń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426" w:hanging="0"/>
        <w:rPr/>
      </w:pPr>
      <w:r>
        <w:rPr>
          <w:b/>
        </w:rPr>
        <w:t>słup nr 101/24</w:t>
      </w:r>
    </w:p>
    <w:p>
      <w:pPr>
        <w:pStyle w:val="Heading3"/>
        <w:ind w:left="426" w:hanging="0"/>
        <w:rPr>
          <w:b/>
          <w:b/>
        </w:rPr>
      </w:pPr>
      <w:r>
        <w:rPr>
          <w:b/>
        </w:rPr>
      </w:r>
    </w:p>
    <w:p>
      <w:pPr>
        <w:pStyle w:val="Heading3"/>
        <w:ind w:left="426" w:hanging="0"/>
        <w:rPr/>
      </w:pPr>
      <w:r>
        <w:rPr/>
        <w:t>Impedancja pętli zwarcia: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ab/>
        <w:t>R</w:t>
        <w:tab/>
        <w:tab/>
        <w:t>X</w:t>
        <w:tab/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formator  250 kVA</w:t>
        <w:tab/>
        <w:tab/>
        <w:tab/>
        <w:tab/>
        <w:t xml:space="preserve">        0,010</w:t>
        <w:tab/>
        <w:t xml:space="preserve">       0,029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a kablowa YAKY 4x120 m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92 m</w:t>
        <w:tab/>
        <w:tab/>
        <w:t xml:space="preserve">        0,047</w:t>
        <w:tab/>
        <w:t xml:space="preserve">       0,006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a napowietrzna 4x Al 50 m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50 m</w:t>
        <w:tab/>
        <w:tab/>
        <w:t xml:space="preserve">        0,061</w:t>
        <w:tab/>
        <w:t xml:space="preserve">       0,018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u w:val="single"/>
        </w:rPr>
        <w:t>WLZ + linia kablowa YAKY 4x25mm</w:t>
      </w:r>
      <w:r>
        <w:rPr>
          <w:rFonts w:cs="Arial" w:ascii="Arial" w:hAnsi="Arial"/>
          <w:sz w:val="24"/>
          <w:u w:val="single"/>
          <w:vertAlign w:val="superscript"/>
        </w:rPr>
        <w:t>2</w:t>
      </w:r>
      <w:r>
        <w:rPr>
          <w:rFonts w:cs="Arial" w:ascii="Arial" w:hAnsi="Arial"/>
          <w:sz w:val="24"/>
          <w:u w:val="single"/>
        </w:rPr>
        <w:t xml:space="preserve">, 119 mb     </w:t>
        <w:tab/>
        <w:t xml:space="preserve">        0,290</w:t>
        <w:tab/>
        <w:t xml:space="preserve">       0,009</w:t>
        <w:tab/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em do słupa 101/24:</w:t>
        <w:tab/>
        <w:tab/>
        <w:tab/>
        <w:tab/>
        <w:t xml:space="preserve">        0,408</w:t>
        <w:tab/>
        <w:t xml:space="preserve">       0,062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>dla zwarcia w słupie: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3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ind w:left="426" w:hanging="0"/>
        <w:rPr>
          <w:b/>
          <w:b/>
        </w:rPr>
      </w:pPr>
      <w:r>
        <w:rPr>
          <w:b/>
        </w:rPr>
      </w:r>
    </w:p>
    <w:p>
      <w:pPr>
        <w:pStyle w:val="Heading3"/>
        <w:ind w:left="426" w:hanging="0"/>
        <w:rPr>
          <w:b/>
          <w:b/>
        </w:rPr>
      </w:pPr>
      <w:r>
        <w:rPr>
          <w:b/>
        </w:rPr>
        <w:t>słup nr 101/15</w:t>
      </w:r>
    </w:p>
    <w:p>
      <w:pPr>
        <w:pStyle w:val="Heading3"/>
        <w:ind w:left="426" w:hanging="0"/>
        <w:rPr>
          <w:b/>
          <w:b/>
        </w:rPr>
      </w:pPr>
      <w:r>
        <w:rPr>
          <w:b/>
        </w:rPr>
      </w:r>
    </w:p>
    <w:p>
      <w:pPr>
        <w:pStyle w:val="Heading3"/>
        <w:ind w:left="426" w:hanging="0"/>
        <w:rPr/>
      </w:pPr>
      <w:r>
        <w:rPr/>
        <w:t>Impedancja pętli zwarcia: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ab/>
        <w:t>R</w:t>
        <w:tab/>
        <w:tab/>
        <w:t>X</w:t>
        <w:tab/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formator  250 kVA</w:t>
        <w:tab/>
        <w:tab/>
        <w:tab/>
        <w:tab/>
        <w:t xml:space="preserve">        0,010</w:t>
        <w:tab/>
        <w:t xml:space="preserve">       0,029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a kablowa YAKY 4x120 m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92 m</w:t>
        <w:tab/>
        <w:tab/>
        <w:t xml:space="preserve">        0,047</w:t>
        <w:tab/>
        <w:t xml:space="preserve">       0,006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>linia napowietrzna 4x Al 50 m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50 m</w:t>
        <w:tab/>
        <w:tab/>
        <w:t xml:space="preserve">        0,061</w:t>
        <w:tab/>
        <w:t xml:space="preserve">       0,018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u w:val="single"/>
        </w:rPr>
        <w:t>WLZ + linia kablowa YAKY 4x25mm</w:t>
      </w:r>
      <w:r>
        <w:rPr>
          <w:rFonts w:cs="Arial" w:ascii="Arial" w:hAnsi="Arial"/>
          <w:sz w:val="24"/>
          <w:u w:val="single"/>
          <w:vertAlign w:val="superscript"/>
        </w:rPr>
        <w:t>2</w:t>
      </w:r>
      <w:r>
        <w:rPr>
          <w:rFonts w:cs="Arial" w:ascii="Arial" w:hAnsi="Arial"/>
          <w:sz w:val="24"/>
          <w:u w:val="single"/>
        </w:rPr>
        <w:t xml:space="preserve">, 182 mb     </w:t>
        <w:tab/>
        <w:t xml:space="preserve">        0,444</w:t>
        <w:tab/>
        <w:t xml:space="preserve">       0,013</w:t>
        <w:tab/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em do słupa 101/24:</w:t>
        <w:tab/>
        <w:tab/>
        <w:tab/>
        <w:tab/>
        <w:t xml:space="preserve">        0,562</w:t>
        <w:tab/>
        <w:t xml:space="preserve">       0,066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zwarcia w słupie: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ind w:left="426" w:hanging="0"/>
        <w:rPr/>
      </w:pPr>
      <w:r>
        <w:rPr>
          <w:b/>
        </w:rPr>
        <w:t>słup nr 203/1</w:t>
      </w:r>
    </w:p>
    <w:p>
      <w:pPr>
        <w:pStyle w:val="Heading3"/>
        <w:ind w:left="426" w:hanging="0"/>
        <w:rPr>
          <w:b/>
          <w:b/>
        </w:rPr>
      </w:pPr>
      <w:r>
        <w:rPr>
          <w:b/>
        </w:rPr>
      </w:r>
    </w:p>
    <w:p>
      <w:pPr>
        <w:pStyle w:val="Heading3"/>
        <w:ind w:left="426" w:hanging="0"/>
        <w:rPr/>
      </w:pPr>
      <w:r>
        <w:rPr/>
        <w:t>Impedancja pętli zwarcia: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ab/>
        <w:t>R</w:t>
        <w:tab/>
        <w:tab/>
        <w:t>X</w:t>
        <w:tab/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formator  250 kVA</w:t>
        <w:tab/>
        <w:tab/>
        <w:tab/>
        <w:tab/>
        <w:t xml:space="preserve">        0,010</w:t>
        <w:tab/>
        <w:t xml:space="preserve">       0,029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a kablowa YAKY 4x120 m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92 m</w:t>
        <w:tab/>
        <w:tab/>
        <w:t xml:space="preserve">        0,047</w:t>
        <w:tab/>
        <w:t xml:space="preserve">       0,006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>linia napowietrzna 4x Al 50 m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50 m</w:t>
        <w:tab/>
        <w:tab/>
        <w:t xml:space="preserve">        0,061</w:t>
        <w:tab/>
        <w:t xml:space="preserve">       0,018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u w:val="single"/>
        </w:rPr>
        <w:t>WLZ + linia kablowa YAKY 4x25mm</w:t>
      </w:r>
      <w:r>
        <w:rPr>
          <w:rFonts w:cs="Arial" w:ascii="Arial" w:hAnsi="Arial"/>
          <w:sz w:val="24"/>
          <w:u w:val="single"/>
          <w:vertAlign w:val="superscript"/>
        </w:rPr>
        <w:t>2</w:t>
      </w:r>
      <w:r>
        <w:rPr>
          <w:rFonts w:cs="Arial" w:ascii="Arial" w:hAnsi="Arial"/>
          <w:sz w:val="24"/>
          <w:u w:val="single"/>
        </w:rPr>
        <w:t xml:space="preserve">, 158 mb     </w:t>
        <w:tab/>
        <w:t xml:space="preserve">        0,386</w:t>
        <w:tab/>
        <w:t xml:space="preserve">       0,012</w:t>
        <w:tab/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em do słupa 101/24:</w:t>
        <w:tab/>
        <w:tab/>
        <w:tab/>
        <w:tab/>
        <w:t xml:space="preserve">        0,504</w:t>
        <w:tab/>
        <w:t xml:space="preserve">       0,065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zwarcia w słupie: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426" w:hanging="0"/>
        <w:rPr>
          <w:b/>
          <w:b/>
        </w:rPr>
      </w:pPr>
      <w:r>
        <w:rPr>
          <w:b/>
        </w:rPr>
        <w:t>słup nr 203/25</w:t>
      </w:r>
    </w:p>
    <w:p>
      <w:pPr>
        <w:pStyle w:val="Heading3"/>
        <w:ind w:left="426" w:hanging="0"/>
        <w:rPr>
          <w:b/>
          <w:b/>
        </w:rPr>
      </w:pPr>
      <w:r>
        <w:rPr>
          <w:b/>
        </w:rPr>
      </w:r>
    </w:p>
    <w:p>
      <w:pPr>
        <w:pStyle w:val="Heading3"/>
        <w:ind w:left="426" w:hanging="0"/>
        <w:rPr/>
      </w:pPr>
      <w:r>
        <w:rPr/>
        <w:t>Impedancja pętli zwarcia: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ab/>
        <w:t>R</w:t>
        <w:tab/>
        <w:tab/>
        <w:t>X</w:t>
        <w:tab/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formator  250 kVA</w:t>
        <w:tab/>
        <w:tab/>
        <w:tab/>
        <w:tab/>
        <w:t xml:space="preserve">        0,010</w:t>
        <w:tab/>
        <w:t xml:space="preserve">       0,029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a kablowa YAKY 4x120 m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92 m</w:t>
        <w:tab/>
        <w:tab/>
        <w:t xml:space="preserve">        0,047</w:t>
        <w:tab/>
        <w:t xml:space="preserve">       0,006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>linia napowietrzna 4x Al 50 m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50 m</w:t>
        <w:tab/>
        <w:tab/>
        <w:t xml:space="preserve">        0,061</w:t>
        <w:tab/>
        <w:t xml:space="preserve">       0,018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u w:val="single"/>
        </w:rPr>
        <w:t>WLZ + linia kablowa YAKY 4x25mm</w:t>
      </w:r>
      <w:r>
        <w:rPr>
          <w:rFonts w:cs="Arial" w:ascii="Arial" w:hAnsi="Arial"/>
          <w:sz w:val="24"/>
          <w:u w:val="single"/>
          <w:vertAlign w:val="superscript"/>
        </w:rPr>
        <w:t>2</w:t>
      </w:r>
      <w:r>
        <w:rPr>
          <w:rFonts w:cs="Arial" w:ascii="Arial" w:hAnsi="Arial"/>
          <w:sz w:val="24"/>
          <w:u w:val="single"/>
        </w:rPr>
        <w:t xml:space="preserve">, 158 mb     </w:t>
        <w:tab/>
        <w:t xml:space="preserve">        0,708</w:t>
        <w:tab/>
        <w:t xml:space="preserve">       0,021</w:t>
        <w:tab/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em do słupa 101/24:</w:t>
        <w:tab/>
        <w:tab/>
        <w:tab/>
        <w:tab/>
        <w:t xml:space="preserve">        0,826</w:t>
        <w:tab/>
        <w:t xml:space="preserve">       0,074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zwarcia w słupie: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>Skuteczność ochrony od porażeń prądem elektrycznym: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wkładek bezpiecznikowych BiWTz 10A współczynnik  k=3,8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8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słupa nr 101/24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w:rPr>
            <w:rFonts w:ascii="Cambria Math" w:hAnsi="Cambria Math"/>
          </w:rPr>
          <m:t xml:space="preserve">V</m:t>
        </m:r>
      </m:oMath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ochrona skuteczna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słupa nr 101/15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w:rPr>
            <w:rFonts w:ascii="Cambria Math" w:hAnsi="Cambria Math"/>
          </w:rPr>
          <m:t xml:space="preserve">V</m:t>
        </m:r>
      </m:oMath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ochrona skuteczna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słupa nr 203/1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w:rPr>
            <w:rFonts w:ascii="Cambria Math" w:hAnsi="Cambria Math"/>
          </w:rPr>
          <m:t xml:space="preserve">V</m:t>
        </m:r>
      </m:oMath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ochrona skuteczna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słupa nr 203/25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w:rPr>
            <w:rFonts w:ascii="Cambria Math" w:hAnsi="Cambria Math"/>
          </w:rPr>
          <m:t xml:space="preserve">V</m:t>
        </m:r>
      </m:oMath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ochrona skuteczna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adki napięć na poszczególnych odcinkach linii oświetleniowych wyliczono wg formuły: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podano na schemacie (rys. nr 2)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>Sprawdzenie doboru kabla WLZ ze względu na obciążalność długotrwałą oraz wartości zabezpieczeń: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Arial" w:ascii="Arial" w:hAnsi="Arial"/>
          <w:sz w:val="24"/>
        </w:rPr>
        <w:tab/>
        <w:t>(1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Arial" w:ascii="Arial" w:hAnsi="Arial"/>
          <w:sz w:val="24"/>
        </w:rPr>
        <w:tab/>
        <w:t>(2)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4"/>
        </w:rPr>
        <w:tab/>
        <w:tab/>
        <w:t>- warunek spełniony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,6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4"/>
        </w:rPr>
        <w:tab/>
        <w:tab/>
        <w:t>- warunek spełniony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bec powyższego kable obwodów oświetleniowych spełniają wymagane warunk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>Sprawdzenie doboru przewodu zasilającego oprawy YKY 3x1,5 m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ze względu na obciążalność długotrwałą oraz wartości zabezpieczeń: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Arial" w:ascii="Arial" w:hAnsi="Arial"/>
          <w:sz w:val="24"/>
        </w:rPr>
        <w:tab/>
        <w:t>(1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Arial" w:ascii="Arial" w:hAnsi="Arial"/>
          <w:sz w:val="24"/>
        </w:rPr>
        <w:tab/>
        <w:t>(2)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,85</m:t>
        </m:r>
      </m:oMath>
      <w:r>
        <w:rPr>
          <w:rFonts w:cs="Arial" w:ascii="Arial" w:hAnsi="Arial"/>
          <w:sz w:val="24"/>
        </w:rPr>
        <w:t>Moc pojedynczej oprawy</w:t>
        <w:tab/>
        <w:t>- 82W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42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4"/>
        </w:rPr>
        <w:tab/>
        <w:tab/>
        <w:t>- warunek spełniony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,6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4"/>
        </w:rPr>
        <w:tab/>
        <w:tab/>
        <w:tab/>
        <w:t>- warunek spełnio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Uwagi końcow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ind w:left="0" w:firstLine="360"/>
        <w:jc w:val="both"/>
        <w:rPr/>
      </w:pPr>
      <w:r>
        <w:rPr/>
        <w:tab/>
        <w:t>Wszelkie prace wykonać zgodnie z obowiązującymi przepisami, warunkami technicznymi zasadami sztuki budowlanej i uzgodnieniami zawartymi w niniejszym projekcie po uzyskaniu prawomocnej decyzji o pozwoleniu na budowę. Stosować wyłącznie materiały i urządzenia dopuszczone do obrotu i stosowania w budownictwie oraz oznaczenia zgodne z normami. W sprawach nieuregulowanych niniejszym projektem stosować postanowienia aktualnie obowiązujących przepisów i norm. Wybudowane urządzenia zgłosić do inwentaryzacji geodezyjnej. Przeprowadzić przewidziane normami badania i pomiary powykonawcze. Protokoły przekazać inwestorowi.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14:00Z</dcterms:created>
  <dc:creator>Jacek Kończal</dc:creator>
  <dc:description/>
  <dc:language>en-US</dc:language>
  <cp:lastModifiedBy>katarzyna.dziekanska</cp:lastModifiedBy>
  <cp:lastPrinted>2009-02-26T23:56:00Z</cp:lastPrinted>
  <dcterms:modified xsi:type="dcterms:W3CDTF">2013-10-07T06:14:00Z</dcterms:modified>
  <cp:revision>2</cp:revision>
  <dc:subject/>
  <dc:title>OPIS TECHNICZNY</dc:title>
</cp:coreProperties>
</file>