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BIOZ</w:t>
      </w:r>
    </w:p>
    <w:p>
      <w:pPr>
        <w:pStyle w:val="Heading"/>
        <w:rPr>
          <w:sz w:val="24"/>
        </w:rPr>
      </w:pPr>
      <w:r>
        <w:rPr>
          <w:sz w:val="24"/>
        </w:rPr>
        <w:t>dotycząca budowy oświetlenia ulic Borowskiego, Siennej i Staszica</w:t>
      </w:r>
    </w:p>
    <w:p>
      <w:pPr>
        <w:pStyle w:val="Heading"/>
        <w:rPr>
          <w:sz w:val="24"/>
        </w:rPr>
      </w:pPr>
      <w:r>
        <w:rPr>
          <w:sz w:val="24"/>
        </w:rPr>
        <w:t>w Trzemes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robó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montaż szafki oświetleniowej i WLZ wraz z podłączeniem do złącza kablowo-pomiar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wykopów pod słupy oświetleni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stawienie fundamentów i słupów oświetleniowych z wysięgnikami i oprawami oświetleniowy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wykopów liniowych otwartych o głębokości 0,7 m dla ułożenia kabli oświetleniowych nn oraz uziom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rzepustów (rur osłonowych) pod nawierzchniami utwardzony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łożenie rur osłonowych w wykop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łożenie uziomów, wciągnięcie kabli do przepustów i ułożenie w gotowych wykop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zasypanie wykop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óbka i montaż kabli w złączu kablowo-pomiarowym, szafce oświetleniowej oraz we wnękach słupów oświetleni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iągnięcie przewodów do słupów i wysięgników wraz z podłączen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ż opraw oświetleni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badań odbiorcz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istniejących obiektów budowlan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kablowe SN i nn dystrybutora energii elektr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apowietrzna linia telekomunikacyj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ziemne sieci: gazowa, wodociągowa, kanalizacyjna i telekomunikacyj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i gminne – ul. Borowskiego, Sienna i Stasz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menty zagospodarowania terenu mogące stwarzać zagrożenie bezpieczeństwa i zdrowia ludz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e linie elektroenergetyczne SN i  n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i gmin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stniejąca podziemna infrastruktura gazowa, wodociągowa, kanalizacyjna oraz telekomunikacyj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idywane zagrożenia podczas realizacji robó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ruch pojazdów mechanicznych  po drogach gminnych podczas prac związanych z realizacją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iebezpieczeństwo porażenia prądem elektrycznym wskutek kontaktu z przewodami istniejących linii energe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bezpieczeństwa mogące stanowić skutki  uszkodzenia rurociągu gazowego (zapłon lub wybuch gazu, zatruci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uwanie się ziemi ze ścian wykopu kabl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związane z mechanicznym stawianiem i uzbrajaniem słup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ób przeprowadzenia instruktażu przed przystąpieniem do robó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iejscu pracy należy zaznajomić ze sposobem przygotowania miejsca pracy, zagrożeniami występującymi w miejscu pracy i bezpośrednim jego sąsiedztwie oraz warunkami i sposobami bezpiecznego wykonania pracy wszystkich pracowników zatrudnionych w zespo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enie ww. instruktażu odnotować w książce instruktaży i potwierdzić podpisami wszystkich pracowników biorących udział w realizacji za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techniczne i organizacyjne zapobiegające skutkom niebezpieczeństw związanych z wykonywaniem zada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ezwzględnie wystąpić do ENEA Operator Sp. z o.o. o wyłączenie spod napięcia istniejących w obszarach zbliżeń i kolizji, linii SN i nn na czas wykonywania robót w ich sąsiedztwie i dopuszczenie do wykonania tych prac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ć wymagań gestorów nieruchomości i urządzeń podziemnych –     – skrzyżowania i zbliżenia z istniejącymi elementami infrastruktury podziemnej wykonywać po uzgodnieniu z ich gestor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odłączenie do złącza kablowo-pomiarowego wykonać po wyłączeniu i uziemieniu linii od strony zasilania – wyłącznie na polecenie pisem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ace w obrębie pasów drogowych uzyskać zezwolenie zarządcy dróg i zgodnie z zatwierdzonym projektem organizacji ruchu na czas bud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prace wykonywać zgodnie z obowiązującymi Przepisami  Budowy Urządzeń Elektroenergetycznych oraz BHP.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0:00Z</dcterms:created>
  <dc:creator>Jacek Kończal</dc:creator>
  <dc:description/>
  <dc:language>en-US</dc:language>
  <cp:lastModifiedBy>katarzyna.dziekanska</cp:lastModifiedBy>
  <cp:lastPrinted>2013-10-06T23:39:00Z</cp:lastPrinted>
  <dcterms:modified xsi:type="dcterms:W3CDTF">2013-10-07T06:10:00Z</dcterms:modified>
  <cp:revision>2</cp:revision>
  <dc:subject/>
  <dc:title>INFORMACJA BIOZ</dc:title>
</cp:coreProperties>
</file>