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SPECYFIKACJA TECHNICZNA</w:t>
      </w:r>
    </w:p>
    <w:p>
      <w:pPr>
        <w:pStyle w:val="TextBody"/>
        <w:rPr>
          <w:sz w:val="48"/>
        </w:rPr>
      </w:pPr>
      <w:r>
        <w:rPr>
          <w:rFonts w:eastAsia="Arial"/>
          <w:sz w:val="48"/>
        </w:rPr>
        <w:t xml:space="preserve"> </w:t>
      </w:r>
      <w:r>
        <w:rPr>
          <w:sz w:val="48"/>
        </w:rPr>
        <w:t>WYKONANIA I ODBIORU ROBÓT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ZADANIE:</w:t>
      </w:r>
      <w:r>
        <w:rPr>
          <w:rFonts w:cs="Arial" w:ascii="Arial" w:hAnsi="Arial"/>
          <w:b/>
          <w:sz w:val="28"/>
        </w:rPr>
        <w:tab/>
        <w:tab/>
        <w:tab/>
        <w:t>BUDOWA OŚWIETLENIA ULIC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KOD CPV:</w:t>
      </w:r>
      <w:r>
        <w:rPr>
          <w:rFonts w:cs="Arial" w:ascii="Arial" w:hAnsi="Arial"/>
          <w:b/>
          <w:sz w:val="28"/>
        </w:rPr>
        <w:tab/>
        <w:tab/>
        <w:tab/>
        <w:t>45316110-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OBIEKT:</w:t>
      </w:r>
      <w:r>
        <w:rPr>
          <w:rFonts w:cs="Arial" w:ascii="Arial" w:hAnsi="Arial"/>
          <w:b/>
          <w:sz w:val="28"/>
        </w:rPr>
        <w:tab/>
        <w:t>KABLOWA LINIA OŚWIETLENIOWA NN WRAZ Z SŁUPAMI OŚWIETLENIOWYMI ORAZ SZAFKĄ OŚWIETLENIOWĄ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ADRES OBIEKTU:</w:t>
      </w:r>
      <w:r>
        <w:rPr>
          <w:rFonts w:cs="Arial" w:ascii="Arial" w:hAnsi="Arial"/>
          <w:b/>
          <w:sz w:val="28"/>
        </w:rPr>
        <w:tab/>
        <w:t>TRZEMESZNO, ULICE BOROWSKIEGO, SIENNA, STASZIC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8"/>
          <w:u w:val="single"/>
        </w:rPr>
        <w:t>INWESTOR:</w:t>
      </w:r>
      <w:r>
        <w:rPr>
          <w:rFonts w:cs="Arial" w:ascii="Arial" w:hAnsi="Arial"/>
          <w:b/>
          <w:sz w:val="28"/>
        </w:rPr>
        <w:tab/>
        <w:t>GMINA TRZEMESZNO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8"/>
        </w:rPr>
        <w:tab/>
        <w:t>URZĄD GMINY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2-240 TRZEMESZNO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GEN. H. DĄBROWSKIEGO 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OPRACOWAŁ:</w:t>
      </w:r>
      <w:r>
        <w:rPr>
          <w:rFonts w:cs="Arial" w:ascii="Arial" w:hAnsi="Arial"/>
          <w:b/>
          <w:sz w:val="28"/>
        </w:rPr>
        <w:tab/>
        <w:tab/>
        <w:t>ANDRZEJ SARA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MOGILNO 27 WRZEŚNI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S TRE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WSTĘP............................................................................................</w:t>
        <w:tab/>
        <w:t>3</w:t>
        <w:tab/>
      </w:r>
    </w:p>
    <w:p>
      <w:pPr>
        <w:pStyle w:val="Tekstpodstawowy2"/>
        <w:ind w:left="705" w:hanging="0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Przedmiot specyfikacji...............................................................</w:t>
        <w:tab/>
        <w:t>3</w:t>
      </w:r>
    </w:p>
    <w:p>
      <w:pPr>
        <w:pStyle w:val="Tekstpodstawowy2"/>
        <w:numPr>
          <w:ilvl w:val="1"/>
          <w:numId w:val="2"/>
        </w:numPr>
        <w:rPr/>
      </w:pPr>
      <w:r>
        <w:rPr/>
        <w:t>Zakres stosowania specyfikacji.................................................</w:t>
        <w:tab/>
        <w:t>3</w:t>
      </w:r>
    </w:p>
    <w:p>
      <w:pPr>
        <w:pStyle w:val="Tekstpodstawowy2"/>
        <w:numPr>
          <w:ilvl w:val="1"/>
          <w:numId w:val="2"/>
        </w:numPr>
        <w:rPr/>
      </w:pPr>
      <w:r>
        <w:rPr/>
        <w:t>Zakres robót objętych specyfikacją...........................................</w:t>
        <w:tab/>
        <w:t>3</w:t>
      </w:r>
    </w:p>
    <w:p>
      <w:pPr>
        <w:pStyle w:val="Tekstpodstawowy2"/>
        <w:numPr>
          <w:ilvl w:val="1"/>
          <w:numId w:val="2"/>
        </w:numPr>
        <w:rPr/>
      </w:pPr>
      <w:r>
        <w:rPr/>
        <w:t>Wymagania ogólne dotyczące robót.........................................</w:t>
        <w:tab/>
        <w:t>3</w:t>
      </w:r>
    </w:p>
    <w:p>
      <w:pPr>
        <w:pStyle w:val="Tekstpodstawowy2"/>
        <w:numPr>
          <w:ilvl w:val="1"/>
          <w:numId w:val="2"/>
        </w:numPr>
        <w:rPr/>
      </w:pPr>
      <w:r>
        <w:rPr/>
        <w:t>Dokumenty odniesienia.............................................................</w:t>
        <w:tab/>
        <w:t>3</w:t>
      </w:r>
    </w:p>
    <w:p>
      <w:pPr>
        <w:pStyle w:val="Tekstpodstawowy2"/>
        <w:numPr>
          <w:ilvl w:val="1"/>
          <w:numId w:val="2"/>
        </w:numPr>
        <w:rPr/>
      </w:pPr>
      <w:r>
        <w:rPr/>
        <w:t>Odpowiedzialność wykonawcy..................................................</w:t>
        <w:tab/>
        <w:t>4</w:t>
      </w:r>
    </w:p>
    <w:p>
      <w:pPr>
        <w:pStyle w:val="Tekstpodstawowy2"/>
        <w:numPr>
          <w:ilvl w:val="1"/>
          <w:numId w:val="2"/>
        </w:numPr>
        <w:rPr/>
      </w:pPr>
      <w:r>
        <w:rPr/>
        <w:t>Kod wspólnego słownika zamówień..........................................</w:t>
        <w:tab/>
        <w:t>4</w:t>
      </w:r>
    </w:p>
    <w:p>
      <w:pPr>
        <w:pStyle w:val="Tekstpodstawowy2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....................................................................................</w:t>
        <w:tab/>
        <w:t>4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Uwagi ogólne.............................................................................</w:t>
        <w:tab/>
        <w:t>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py oświetleniowe...................................................................</w:t>
        <w:tab/>
        <w:t>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wy oświetleniowe...............................................................</w:t>
        <w:tab/>
        <w:t>4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Linia kablowa.............................................................................</w:t>
        <w:tab/>
        <w:t>5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iemienia.................................................................................</w:t>
        <w:tab/>
        <w:t>5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fka oświetleniowa................................................................</w:t>
        <w:tab/>
        <w:t>5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PRZĘT..........................................................................................</w:t>
        <w:tab/>
        <w:t>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, ZAŁADUNEK I WYŁADUNEK MATERIAŁÓW.......</w:t>
        <w:tab/>
        <w:t>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WYKONANIA ROBÓT..................................................</w:t>
        <w:tab/>
        <w:t>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Rozpoczęcie prac.....................................................................</w:t>
        <w:tab/>
        <w:t>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ziemne..........................................................................</w:t>
        <w:tab/>
        <w:t>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ładanie kabla........................................................................</w:t>
        <w:tab/>
        <w:t>6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Stawianie i wyposażanie słupów oświetleniowych...................</w:t>
        <w:tab/>
        <w:t>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przyłącza kablowego....................................................</w:t>
        <w:tab/>
        <w:t>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szafy oświetleniowej....................................................</w:t>
        <w:tab/>
        <w:t>7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Wykonanie uziomów.................................................................</w:t>
        <w:tab/>
        <w:t>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ary powykonawcze...........................................................</w:t>
        <w:tab/>
        <w:t>7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JAKOŚCI ROBÓT.....................................................</w:t>
        <w:tab/>
        <w:t>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BMIAR ROBÓT...........................................................................</w:t>
        <w:tab/>
        <w:t>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ROBÓT...........................................................................</w:t>
        <w:tab/>
        <w:t>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ŁATNOŚCI.............................................................</w:t>
        <w:tab/>
        <w:t>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10.</w:t>
        <w:tab/>
        <w:t>PRZEPISY ZWIĄZANE.................................................................</w:t>
        <w:tab/>
        <w:t>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1. Przedmiot specyfikacj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ind w:left="360" w:firstLine="348"/>
        <w:rPr/>
      </w:pPr>
      <w:r>
        <w:rPr/>
        <w:t>Przedmiotem niniejszej specyfikacji są wymagania dotyczące wykonania i odbioru robót budowlanych polegających na budowie oświetlenia ulic Borowskiego, Siennej oraz Staszica w Trzemesz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Arial" w:ascii="Arial" w:hAnsi="Arial"/>
          <w:b/>
          <w:sz w:val="24"/>
          <w:u w:val="single"/>
        </w:rPr>
        <w:t>Zakres stosowania specyfikacj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a specyfikacja techniczna stanowi obowiązującą podstawę postępowania o udzielenie zamówienia oraz zawarcia umowy i zlecenia robót. Specyfikację została przygotowana w oparciu o projekt budowlany i opisuje przyjęte w nim rozwiązania techniczne i materiało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3. Zakres robót objętych specyfikacją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dstawowy zakres robót umożliwiających realizację zadania stanowi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montaż kablowej WLZ ze złącza kablowo-pomiar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aż wolnostojącej szafki oświetleniowej jednofazowej, dwuobwod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zio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ułożenie kablowych linii oświetleniowych od szafki SO wzdłuż dró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ienie słupów oświetlenia uli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Wymagania ogólne dotyczące robót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426" w:firstLine="282"/>
        <w:rPr/>
      </w:pPr>
      <w:r>
        <w:rPr/>
        <w:t>Wykonawca odpowiada za wykonanie robót zgodnie z dokumentacją projektową, niniejszą specyfikacją oraz uwagami i poleceniami przedstawicieli nadzoru inwestorskiego i autorskiego. Podczas prowadzenia robót budowlanych wykonawca zobowiązany jest prowadzić dziennik bud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5. Dokumenty odniesienia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okumenty stanowiące podstawę wykonania robó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budowla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techn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-76/E-05125 Elektroenergetyczne i sygnalizacyjne linie kablowe. Projektowanie i budo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Warunki techniczne wykonania i odbioru robót budowlano-montażowych. Tom V Instalacje elektryczn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6. Odpowiedzialność wykonaw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ykonawca odpowiedzialny jest za wykonanie robót zgodnie z zawartą umową, dokumentami odniesienia oraz przepisami związanymi z realizacją inwesty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7.  Kod wspólnego słownika zamówień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ind w:left="426" w:firstLine="282"/>
        <w:rPr/>
      </w:pPr>
      <w:r>
        <w:rPr/>
        <w:t>Kod CPV dla robót opisanych w niniejszej specyfikacji - 45316110-9 Instalowanie urządzeń oświetlenia drog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TERIAŁY</w:t>
      </w:r>
    </w:p>
    <w:p>
      <w:pPr>
        <w:pStyle w:val="Tekstpodstawowywcity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92" w:firstLine="308"/>
        <w:rPr>
          <w:b/>
          <w:b/>
          <w:u w:val="single"/>
        </w:rPr>
      </w:pPr>
      <w:r>
        <w:rPr>
          <w:b/>
          <w:u w:val="single"/>
        </w:rPr>
        <w:t>2.1. Uwagi ogólne</w:t>
      </w:r>
    </w:p>
    <w:p>
      <w:pPr>
        <w:pStyle w:val="Tekstpodstawowywcity2"/>
        <w:ind w:left="92" w:firstLine="3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/>
      </w:pPr>
      <w:r>
        <w:rPr/>
        <w:t>Wszelkie materiały stosowane do realizacji zadania muszą być nowe i pełnowartościowe o cechach i parametrach dostosowanych do warunków panujących w miejscach, w których zostaną zainstalowane a także odpowiadać warunkom niezbędnym do prawidłowego wykonania robót i właściwego funkcjonowania wybudowanego obiektu. Wszelkie stosowane materiały muszą posiadać deklaracje zgodności lub certyfikaty dopuszczające do obrotu i stosowania w budownictwie. Stosowanie materiałów dla których brak wyżej wymienionych dokumentów jest zabronione. Szczegółowy wykaz materiałów jest dołączony do przedmiaru robót. Materiały nie opisane co do typu spełniać muszą wymagania i posiadać cechy określone w części opisowej i rysunkowej projektu budowlanego. Przewożenie materiałów na budowę winno odbywać się w opakowaniach producenta. Ze względu na ogólnodostępny charakter miejsca budowy nie przewiduje się magazynowania w nim partii materiałów większych niż przewidziane do bezpośredniego montażu w dniu dostaw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400"/>
        <w:rPr>
          <w:b/>
          <w:b/>
          <w:u w:val="single"/>
        </w:rPr>
      </w:pPr>
      <w:r>
        <w:rPr>
          <w:b/>
          <w:u w:val="single"/>
        </w:rPr>
        <w:t>2.2. Słupy oświetleniowe</w:t>
      </w:r>
    </w:p>
    <w:p>
      <w:pPr>
        <w:pStyle w:val="Tekstpodstawowywcity2"/>
        <w:ind w:left="0" w:first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400" w:firstLine="300"/>
        <w:rPr/>
      </w:pPr>
      <w:r>
        <w:rPr/>
        <w:t>Wzdłuż ulicy zastosować słupy stalowe z wysięgnikami stalowymi, posadowione na fundamentach prefabrykowanych z betonu. Fundamenty słupów zabezpieczyć przed pochłanianiem wilgoci z gruntu, a dolne odcinki słupów o długości ok. 0,5 m zabezpieczyć przed korozją, mogącą być wywołaną działaniem wilgoci agresywnej chemicznie, środkami przewidzianymi do tego rodzaju zastosowań. Na wierzchołkach słupów zamontować wysięgniki stalowe, ocynkowane.</w:t>
      </w:r>
    </w:p>
    <w:p>
      <w:pPr>
        <w:pStyle w:val="Tekstpodstawowywcity2"/>
        <w:ind w:left="400" w:firstLine="300"/>
        <w:rPr/>
      </w:pPr>
      <w:r>
        <w:rPr/>
        <w:t>W zależności od lokalizacji wierzchołki słupów wyposażyć w korony jedno lub dwuramienne.</w:t>
      </w:r>
    </w:p>
    <w:p>
      <w:pPr>
        <w:pStyle w:val="Tekstpodstawowywcity2"/>
        <w:ind w:left="400" w:firstLine="300"/>
        <w:rPr/>
      </w:pPr>
      <w:r>
        <w:rPr/>
        <w:t>Wszystkie słupy wyposażyć w złącza bezpiecznikowe IZO z zabezpieczeniem szybkim o prądzie znamionowym 6A. Złącza łączyć z oprawami przewodami YKY 3x1,5 m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wcity2"/>
        <w:ind w:left="400" w:firstLine="30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400"/>
        <w:rPr>
          <w:b/>
          <w:b/>
          <w:u w:val="single"/>
        </w:rPr>
      </w:pPr>
      <w:r>
        <w:rPr>
          <w:b/>
          <w:u w:val="single"/>
        </w:rPr>
        <w:t>2.3. Oprawy oświetleniowe</w:t>
      </w:r>
    </w:p>
    <w:p>
      <w:pPr>
        <w:pStyle w:val="Tekstpodstawowywcity2"/>
        <w:ind w:left="0" w:first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400" w:firstLine="305"/>
        <w:rPr/>
      </w:pPr>
      <w:r>
        <w:rPr/>
        <w:t xml:space="preserve">Zastosować oprawy przystosowane do sodowego źródła światła o mocy 70W, wg szczegółów zawartych w opisie technicznym projektu budowlanego  – typowe dla oświetlenia drogowego. </w:t>
      </w:r>
    </w:p>
    <w:p>
      <w:pPr>
        <w:pStyle w:val="Tekstpodstawowywcity2"/>
        <w:ind w:left="400" w:firstLine="305"/>
        <w:rPr/>
      </w:pPr>
      <w:r>
        <w:rPr/>
        <w:t xml:space="preserve">Oprawy powinny zapewniać rozsył światła wyłącznie w dół. Oprawy muszą posiadać stopień ochrony IP właściwy dla warunków zewnętrznych, w jakich będą zastosowane. </w:t>
      </w:r>
    </w:p>
    <w:p>
      <w:pPr>
        <w:pStyle w:val="Tekstpodstawowywcity2"/>
        <w:ind w:left="400" w:firstLine="305"/>
        <w:rPr/>
      </w:pPr>
      <w:r>
        <w:rPr/>
      </w:r>
    </w:p>
    <w:p>
      <w:pPr>
        <w:pStyle w:val="Tekstpodstawowywcity2"/>
        <w:ind w:left="400" w:firstLine="305"/>
        <w:rPr/>
      </w:pPr>
      <w:r>
        <w:rPr/>
      </w:r>
    </w:p>
    <w:p>
      <w:pPr>
        <w:pStyle w:val="Tekstpodstawowywcity2"/>
        <w:ind w:left="0" w:firstLine="400"/>
        <w:rPr>
          <w:b/>
          <w:b/>
          <w:u w:val="single"/>
        </w:rPr>
      </w:pPr>
      <w:r>
        <w:rPr>
          <w:b/>
          <w:u w:val="single"/>
        </w:rPr>
        <w:t>2.4. Linia kablowa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400" w:firstLine="305"/>
        <w:rPr/>
      </w:pPr>
      <w:r>
        <w:rPr/>
        <w:t>Linie oświetleniowe wykonać kablem YAKY 4x25 mm</w:t>
      </w:r>
      <w:r>
        <w:rPr>
          <w:vertAlign w:val="superscript"/>
        </w:rPr>
        <w:t>2</w:t>
      </w:r>
      <w:r>
        <w:rPr/>
        <w:t>. W miejscach wskazanych w projekcie zastosować przepusty i osłony kabl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firstLine="400"/>
        <w:rPr>
          <w:b/>
          <w:b/>
          <w:u w:val="single"/>
        </w:rPr>
      </w:pPr>
      <w:r>
        <w:rPr>
          <w:b/>
          <w:u w:val="single"/>
        </w:rPr>
        <w:t>2.5. Uziemienia</w:t>
      </w:r>
    </w:p>
    <w:p>
      <w:pPr>
        <w:pStyle w:val="Tekstpodstawowywcity2"/>
        <w:ind w:left="0" w:first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400" w:firstLine="300"/>
        <w:rPr/>
      </w:pPr>
      <w:r>
        <w:rPr/>
        <w:t>Przewód PEN linii uziemiać we wnękach słupów poprzez połączenie, z układanym we wspólnym wykopie z kablem, uziomem z taśmy stalowej ocynkowanej.</w:t>
      </w:r>
    </w:p>
    <w:p>
      <w:pPr>
        <w:pStyle w:val="Tekstpodstawowywcity2"/>
        <w:ind w:left="400" w:firstLine="300"/>
        <w:rPr/>
      </w:pPr>
      <w:r>
        <w:rPr/>
        <w:t>Z uziomem należy połączyć również elementy przewodzące obce wykonywanej instalacji – korpusy słupów.</w:t>
      </w:r>
    </w:p>
    <w:p>
      <w:pPr>
        <w:pStyle w:val="Tekstpodstawowywcity2"/>
        <w:ind w:left="0" w:first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first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firstLine="400"/>
        <w:rPr>
          <w:b/>
          <w:b/>
          <w:u w:val="single"/>
        </w:rPr>
      </w:pPr>
      <w:r>
        <w:rPr>
          <w:b/>
          <w:u w:val="single"/>
        </w:rPr>
        <w:t>2.6. Szafka oświetleniowa</w:t>
      </w:r>
    </w:p>
    <w:p>
      <w:pPr>
        <w:pStyle w:val="Tekstpodstawowywcity2"/>
        <w:ind w:left="0" w:first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400" w:firstLine="300"/>
        <w:rPr/>
      </w:pPr>
      <w:r>
        <w:rPr/>
        <w:t>Zastosować szafkę wolnostojącą wykonaną w II klasie ochronności, z tworzywa, wyposażoną w sterowanie oświetleniem za pomocą zegara astronomicznego lub urządzenia o podobnym działaniu oraz przełącznik umożliwiający ręczne załączenia oświetlenia i całkowite wyłączenie.</w:t>
      </w:r>
    </w:p>
    <w:p>
      <w:pPr>
        <w:pStyle w:val="Tekstpodstawowywcity2"/>
        <w:ind w:left="0" w:firstLine="40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RZĘ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wcity2"/>
        <w:rPr/>
      </w:pPr>
      <w:r>
        <w:rPr/>
        <w:t xml:space="preserve">Wykonawca obowiązany jest stosować wyłącznie sprzęt przeznaczony dla wykonywania określonego rodzaju robót przewidzianych podczas realizacji zadania. Do obsługi sprzętu winni być zatrudnieni pracownicy posiadający odpowiednie kwalifikacje i uprawnienia. </w:t>
      </w:r>
    </w:p>
    <w:p>
      <w:pPr>
        <w:pStyle w:val="Normal"/>
        <w:ind w:left="400" w:firstLine="3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ejscach zbliżeń do istniejących urządzeń infrastruktury podziemnej prace należy wykonywać wyłącznie za pomocą narzędzi ręcznych. Stosować się ściśle do uzgodnień branżowych zawartych w projekcie budowla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RANSPORT, ZAŁADUNEK I WYŁADUNEK MATERIAŁ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ind w:left="400" w:firstLine="308"/>
        <w:rPr/>
      </w:pPr>
      <w:r>
        <w:rPr/>
        <w:t>Transport wraz z załadunkiem i wyładunkiem musi być zgodny z wymaganiami producentów materiałów i gwarantować brak uszkodzeń w wyniku tych czynności. Ładunki należy zabezpieczyć przed ich niekontrolowanym przemieszczaniem się podczas transportu oraz wpływem niekorzystnych czynników jak np. udary mechaniczne, wilgoć, it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ARUNKI WYKONANIA ROBÓ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ind w:firstLine="400"/>
        <w:rPr>
          <w:u w:val="single"/>
        </w:rPr>
      </w:pPr>
      <w:r>
        <w:rPr>
          <w:u w:val="single"/>
        </w:rPr>
        <w:t>5.1. Rozpoczęcie prac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kstpodstawowy2"/>
        <w:ind w:left="400" w:firstLine="308"/>
        <w:rPr/>
      </w:pPr>
      <w:r>
        <w:rPr/>
        <w:t>Do wykonywania prac można przystąpić nie wcześniej, niż po przekazaniu wykonawcy  przez inwestora placu budowy. Przekazanie winno być potwierdzone odpowiednim protokołem. Po przekazaniu placu budowy należy dokonać wytyczenia trasy linii kablowej i lokalizacji słupów oraz szafy kablowej przez uprawnionego geodetę.</w:t>
      </w:r>
    </w:p>
    <w:p>
      <w:pPr>
        <w:pStyle w:val="Tekstpodstawowy2"/>
        <w:ind w:left="400" w:firstLine="308"/>
        <w:rPr/>
      </w:pPr>
      <w:r>
        <w:rPr/>
      </w:r>
    </w:p>
    <w:p>
      <w:pPr>
        <w:pStyle w:val="Heading6"/>
        <w:ind w:firstLine="400"/>
        <w:rPr>
          <w:u w:val="single"/>
        </w:rPr>
      </w:pPr>
      <w:r>
        <w:rPr>
          <w:u w:val="single"/>
        </w:rPr>
      </w:r>
    </w:p>
    <w:p>
      <w:pPr>
        <w:pStyle w:val="Heading6"/>
        <w:ind w:firstLine="400"/>
        <w:rPr>
          <w:u w:val="single"/>
        </w:rPr>
      </w:pPr>
      <w:r>
        <w:rPr>
          <w:u w:val="single"/>
        </w:rPr>
        <w:t>5.2. Roboty ziemne</w:t>
      </w:r>
    </w:p>
    <w:p>
      <w:pPr>
        <w:pStyle w:val="Normal"/>
        <w:ind w:firstLine="40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00" w:first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ziemne polegające na wykonaniu wykopów należy realizować w pierwszej kolejności. W miarę możliwości unikać pozostawiania otwartych wykopów bez nadzoru. W przypadku gdyby okazało się to niemożliwe – wykopy ogrodzić i oznaczyć zgodnie z obowiązującymi w tym zakresie przepisami. Ze względu na obecność wzdłuż trasy linii kablowej licznych elementów infrastruktury podziemnej prace w rejonie zbliżeń i kolizji prowadzić wyłącznie systemem ręcznym, lokalizując uprzednio urządzenia poprzez wykonanie przekopów kontrolnych. Należy bezwzględnie powiadomić gestorów urządzeń podziemnych o terminie realizacji prac ziem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3. Układanie kabla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wcity3"/>
        <w:rPr/>
      </w:pPr>
      <w:r>
        <w:rPr/>
        <w:t xml:space="preserve">Kabel należy układać linią falistą w wykopie liniowym, wypełnionym uprzednio warstwą piasku o wysokości 10 cm. W miejscach skrzyżowań z urządzeniami podziemnymi oraz ulicami – w rurach osłonowych wystających 0,5 m poza obręb skrzyżowania. Po obydwu stronach rur osłonowych, na załomach trasy oraz na trasie – co 10 m umieszczać na kablu opaski informacyjne kabla. Kabel przykryć 10 cm warstwą piasku a następnie warstwą ziemi rodzimej i folią kablową koloru niebieskiego w odległości od kabla nie mniejszej niż 20 cm. Pozostałą przestrzeń wykopu wypełnić ziemią do poziomu gruntu, zagęszczając ją warstwami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400"/>
        <w:rPr>
          <w:b/>
          <w:b/>
          <w:u w:val="single"/>
        </w:rPr>
      </w:pPr>
      <w:r>
        <w:rPr>
          <w:b/>
          <w:u w:val="single"/>
        </w:rPr>
        <w:t>5.4. Stawianie i wyposażanie słupów oświetleniowych</w:t>
      </w:r>
    </w:p>
    <w:p>
      <w:pPr>
        <w:pStyle w:val="Tekstpodstawowywcity3"/>
        <w:ind w:left="0" w:first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/>
      </w:pPr>
      <w:r>
        <w:rPr/>
        <w:t>Słupy stawiać zgodnie z wytycznymi producenta. Każdy słup należy ustawić wnęką w kierunku ulicy. Wnęki wyposażyć w złącza bezpiecznikowe. Oprawy mocować na wysięgnikach umieszczonych na wierzchołkach słupów i połączyć ze złączami przewodami YKY 3x1,5 mm</w:t>
      </w:r>
      <w:r>
        <w:rPr>
          <w:vertAlign w:val="superscript"/>
        </w:rPr>
        <w:t>2</w:t>
      </w:r>
      <w:r>
        <w:rPr/>
        <w:t>. Wysięgniki połączyć z uziemionym przewodem PEN linii kablowej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firstLine="400"/>
        <w:rPr/>
      </w:pPr>
      <w:r>
        <w:rPr>
          <w:b/>
          <w:u w:val="single"/>
        </w:rPr>
        <w:t>5.5. Montaż WLZ.</w:t>
      </w:r>
    </w:p>
    <w:p>
      <w:pPr>
        <w:pStyle w:val="Tekstpodstawowywcity3"/>
        <w:ind w:left="0" w:first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rPr/>
      </w:pPr>
      <w:r>
        <w:rPr/>
        <w:t>Pomiędzy złączem kablowo-pomiarowym a szafką oświetleniową ułożyć wewnętrzną linię zasilającą, wykonaną kablem YAKY 4x25 mm</w:t>
      </w:r>
      <w:r>
        <w:rPr>
          <w:vertAlign w:val="superscript"/>
        </w:rPr>
        <w:t>2</w:t>
      </w:r>
      <w:r>
        <w:rPr/>
        <w:t>. Przewód PEN linii uziemić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firstLine="400"/>
        <w:rPr/>
      </w:pPr>
      <w:r>
        <w:rPr>
          <w:b/>
          <w:u w:val="single"/>
        </w:rPr>
        <w:t>5.6. Montaż szafki oświetleniowej</w:t>
      </w:r>
    </w:p>
    <w:p>
      <w:pPr>
        <w:pStyle w:val="Tekstpodstawowywcity3"/>
        <w:ind w:left="0" w:first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0" w:firstLine="305"/>
        <w:jc w:val="both"/>
        <w:rPr/>
      </w:pPr>
      <w:r>
        <w:rPr>
          <w:rFonts w:cs="Arial" w:ascii="Arial" w:hAnsi="Arial"/>
          <w:sz w:val="24"/>
        </w:rPr>
        <w:t xml:space="preserve">Szafkę umieścić obok złącza pomiarowego, w miejscu wskazanym w projekcie. Do szafki wprowadzić i podłączyć kabel WLZ. Prace z tym związane oraz z wykonaniem przyłącza realizować </w:t>
      </w:r>
      <w:r>
        <w:rPr>
          <w:rFonts w:cs="Arial" w:ascii="Arial" w:hAnsi="Arial"/>
          <w:b/>
          <w:sz w:val="24"/>
        </w:rPr>
        <w:t>wyłącznie na polecenie pisemne po dopuszczeniu do ich rozpoczęcia przez przedstawicieli właściciela kabla zasilającego</w:t>
      </w:r>
      <w:r>
        <w:rPr>
          <w:rFonts w:cs="Arial" w:ascii="Arial" w:hAnsi="Arial"/>
          <w:sz w:val="24"/>
        </w:rPr>
        <w:t xml:space="preserve"> – ENEA Operator Sp. z o.o. RD-Mogilno. Ułożone kable obwodów oświetleniowych podłączyć do listew zaciskowych w szafce oświetleniowej.</w:t>
      </w:r>
    </w:p>
    <w:p>
      <w:pPr>
        <w:pStyle w:val="Normal"/>
        <w:ind w:left="400" w:firstLine="3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0" w:firstLine="3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7. Wykonanie uziomów</w:t>
      </w:r>
    </w:p>
    <w:p>
      <w:pPr>
        <w:pStyle w:val="Normal"/>
        <w:ind w:left="400" w:firstLine="305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400" w:firstLine="308"/>
        <w:rPr/>
      </w:pPr>
      <w:r>
        <w:rPr/>
        <w:t>Wzdłuż linii kablowych, we wspólnym wykopie, ułożyć uziomy poziome wykonane z taśmy stalowej ocynkowanej. Przewód PEN linii kablowych łączyć z uziomami we wnękach słupów i w szafce S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400"/>
        <w:rPr>
          <w:b/>
          <w:b/>
          <w:u w:val="single"/>
        </w:rPr>
      </w:pPr>
      <w:r>
        <w:rPr>
          <w:b/>
          <w:u w:val="single"/>
        </w:rPr>
        <w:t>5.8. Pomiary powykonawcze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00" w:firstLine="305"/>
        <w:rPr/>
      </w:pPr>
      <w:r>
        <w:rPr/>
        <w:t xml:space="preserve">Po wykonaniu wszystkich połączeń przeprowadzić pomiary powykonawcze ciągłości połączeń oraz rezystancji izolacji. Pomiary linii kablowych wykonać przy wyjętych wkładkach bezpiecznikowych złączy słupowych, przyrządem o napięciu probierczym 2,5 kV. Pomiary rezystancji instalacji w słupach wykonać przed wyposażeniem opraw w źródła światła przyrządem o napięciu probierczym 1 kV. Pomiary rezystancji uziemień wykonać przy uziomach odłączonych od instalacji. Po włączeniu całości oświetlenia pod napięcie, dla każdego słupa wykonać pomiary skuteczności ochrony od porażeń i napięć dotykowych. </w:t>
      </w:r>
    </w:p>
    <w:p>
      <w:pPr>
        <w:pStyle w:val="TextBodyIndent"/>
        <w:ind w:left="400" w:firstLine="305"/>
        <w:rPr/>
      </w:pPr>
      <w:r>
        <w:rPr/>
        <w:t>Przeprowadzić inwentaryzację geodezyjną wybudowanych urządzeń. Wszystkie czynności odnotować w dzienniku budow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ONTROLA JAKOŚCI ROBÓT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00" w:firstLine="308"/>
        <w:rPr/>
      </w:pPr>
      <w:r>
        <w:rPr/>
        <w:t>Kontrola jakości robót będzie prowadzona przez inspektora nadzoru podczas realizacji inwestycji – na bieżąco. Kontroli podlega zarówno sposób i jakość wykonywania robót jak i stosowane materiały, ich oznakowanie i dokumenty.</w:t>
      </w:r>
    </w:p>
    <w:p>
      <w:pPr>
        <w:pStyle w:val="TextBodyIndent"/>
        <w:ind w:left="400" w:firstLine="308"/>
        <w:rPr/>
      </w:pPr>
      <w:r>
        <w:rPr/>
        <w:t>Roboty należy wykonywać zgodnie z wymaganiami zawartymi w Ustawie Prawo budowlane, Polskich Normach oraz Warunkach technicznych wykonania i odbioru robót budowlano-montażowych.</w:t>
      </w:r>
    </w:p>
    <w:p>
      <w:pPr>
        <w:pStyle w:val="TextBodyIndent"/>
        <w:ind w:left="400" w:firstLine="308"/>
        <w:rPr/>
      </w:pPr>
      <w:r>
        <w:rPr/>
        <w:t>Sprawdzenie obejmować będzie w szczególności:</w:t>
      </w:r>
    </w:p>
    <w:p>
      <w:pPr>
        <w:pStyle w:val="TextBodyIndent"/>
        <w:numPr>
          <w:ilvl w:val="0"/>
          <w:numId w:val="10"/>
        </w:numPr>
        <w:rPr/>
      </w:pPr>
      <w:r>
        <w:rPr/>
        <w:t>prawidłowość wykonania wykopów,</w:t>
      </w:r>
    </w:p>
    <w:p>
      <w:pPr>
        <w:pStyle w:val="TextBodyIndent"/>
        <w:numPr>
          <w:ilvl w:val="0"/>
          <w:numId w:val="10"/>
        </w:numPr>
        <w:rPr/>
      </w:pPr>
      <w:r>
        <w:rPr/>
        <w:t>prawidłowość ułożenia kabli,</w:t>
      </w:r>
    </w:p>
    <w:p>
      <w:pPr>
        <w:pStyle w:val="TextBodyIndent"/>
        <w:numPr>
          <w:ilvl w:val="0"/>
          <w:numId w:val="10"/>
        </w:numPr>
        <w:rPr/>
      </w:pPr>
      <w:r>
        <w:rPr/>
        <w:t>prawidłowość wykonania skrzyżowań kabli z elementami infrastruktury podziemnej,</w:t>
      </w:r>
    </w:p>
    <w:p>
      <w:pPr>
        <w:pStyle w:val="TextBodyIndent"/>
        <w:numPr>
          <w:ilvl w:val="0"/>
          <w:numId w:val="10"/>
        </w:numPr>
        <w:rPr/>
      </w:pPr>
      <w:r>
        <w:rPr/>
        <w:t>zgodność konfiguracji i konstrukcji szafki oświetleniowej z projektem,</w:t>
      </w:r>
    </w:p>
    <w:p>
      <w:pPr>
        <w:pStyle w:val="TextBodyIndent"/>
        <w:numPr>
          <w:ilvl w:val="0"/>
          <w:numId w:val="10"/>
        </w:numPr>
        <w:rPr/>
      </w:pPr>
      <w:r>
        <w:rPr/>
        <w:t>prawidłowość montażu szafki oświetleniowej, słupów i ich wyposażenia,</w:t>
      </w:r>
    </w:p>
    <w:p>
      <w:pPr>
        <w:pStyle w:val="TextBodyIndent"/>
        <w:numPr>
          <w:ilvl w:val="0"/>
          <w:numId w:val="10"/>
        </w:numPr>
        <w:rPr/>
      </w:pPr>
      <w:r>
        <w:rPr/>
        <w:t>poprawność połączeń elektrycznych,</w:t>
      </w:r>
    </w:p>
    <w:p>
      <w:pPr>
        <w:pStyle w:val="TextBodyIndent"/>
        <w:numPr>
          <w:ilvl w:val="0"/>
          <w:numId w:val="10"/>
        </w:numPr>
        <w:rPr/>
      </w:pPr>
      <w:r>
        <w:rPr/>
        <w:t>dokonanie oceny próby działania oświetlenia,</w:t>
      </w:r>
    </w:p>
    <w:p>
      <w:pPr>
        <w:pStyle w:val="TextBodyIndent"/>
        <w:numPr>
          <w:ilvl w:val="0"/>
          <w:numId w:val="10"/>
        </w:numPr>
        <w:rPr/>
      </w:pPr>
      <w:r>
        <w:rPr/>
        <w:t>dokonanie oceny wyników pomiarów,</w:t>
      </w:r>
    </w:p>
    <w:p>
      <w:pPr>
        <w:pStyle w:val="TextBodyIndent"/>
        <w:numPr>
          <w:ilvl w:val="0"/>
          <w:numId w:val="10"/>
        </w:numPr>
        <w:rPr/>
      </w:pPr>
      <w:r>
        <w:rPr/>
        <w:t>zgodność wykonania inwestycji z całością zakresu prac i nakładów określonych w specyfikac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BMIAR ROBÓT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00" w:firstLine="308"/>
        <w:rPr/>
      </w:pPr>
      <w:r>
        <w:rPr/>
        <w:t>Wartości i jednostki obmiaru wyszczególnione zostały w przedmiarze robót stanowiącym integralną cześć niniejszej specyfikac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DBIÓR ROBÓT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00" w:firstLine="308"/>
        <w:rPr/>
      </w:pPr>
      <w:r>
        <w:rPr/>
        <w:t>Odbioru robót dokona komisja wyznaczona przez zamawiającego po zgłoszeniu przez wykonawcę na piśmie gotowości do jego przeprowadzenia, potwierdzonej przez inspektora nadzoru. Przedmiotem odbioru będzie całość wykonanych robót – zgodnie z kosztorysem ofertowym i zawartą umową. Do odbioru należy przedłożyć dokumentację powykonawczą, na którą składać się będą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jekt zaktualizowany w zakresie ewentualnych zmian wprowadzonych podczas realizacj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tokoły badań i pomiarów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otokoły z przeprowadzonych odbiorów i kontroli etapow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wentaryzacja geodezyjna powykonawcz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eklaracje zgodności, certyfikaty, itp. dokumenty dotyczące wszelkich zastosowanych materiałów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strukcje obsługi i konserwacji niezbędne do prowadzenia eksploatacji oświetl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ziennik budowy zawierający wszystkie wpisy dotyczące realizacji i zakończenia robó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świadczenia kierownika budowy o zakończeniu budowy oraz uporządkowaniu placu budowy i terenów przyległ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biór zakończony zostanie sporządzeniem protokoł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DSTAWA PŁATNOŚCI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00" w:firstLine="308"/>
        <w:rPr/>
      </w:pPr>
      <w:r>
        <w:rPr/>
        <w:t xml:space="preserve">Płatność za wykonane roboty nastąpi po ich zakończeniu, w terminie zgodnym z zawartą umową. </w:t>
      </w:r>
    </w:p>
    <w:p>
      <w:pPr>
        <w:pStyle w:val="TextBodyIndent"/>
        <w:ind w:left="400" w:firstLine="308"/>
        <w:rPr/>
      </w:pPr>
      <w:r>
        <w:rPr/>
        <w:t>Podstawą płatności będzie umowa oraz protokół odbioru końcowego.</w:t>
      </w:r>
    </w:p>
    <w:p>
      <w:pPr>
        <w:pStyle w:val="TextBodyIndent"/>
        <w:ind w:left="400" w:firstLine="308"/>
        <w:rPr/>
      </w:pPr>
      <w:r>
        <w:rPr/>
        <w:t>Całkowita wartość robót obejmuje wszelkie czynności związane z realizacją inwestycji, w tym również geodezyjne oraz związane z przygotowaniem niezbędnych dokumentów, dostarczeniem i składowaniem materiałów oraz wykorzystaniem sprzętu – do uporządkowania terenu i przeprowadzenia odbioru włącznie.</w:t>
      </w:r>
    </w:p>
    <w:p>
      <w:pPr>
        <w:pStyle w:val="TextBodyIndent"/>
        <w:ind w:left="400" w:firstLine="308"/>
        <w:rPr/>
      </w:pPr>
      <w:r>
        <w:rPr/>
      </w:r>
    </w:p>
    <w:p>
      <w:pPr>
        <w:pStyle w:val="TextBodyIndent"/>
        <w:ind w:left="400" w:firstLine="308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ZEPISY ZWIĄZANE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0" w:leader="none"/>
        </w:tabs>
        <w:ind w:left="760" w:hanging="360"/>
        <w:rPr>
          <w:b/>
          <w:b/>
          <w:u w:val="single"/>
        </w:rPr>
      </w:pPr>
      <w:r>
        <w:rPr/>
        <w:t>Ustawa z dnia 07 lipca 1994 r. – Prawo budowlane z późniejszymi zmianam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0" w:leader="none"/>
        </w:tabs>
        <w:ind w:left="760" w:hanging="360"/>
        <w:rPr>
          <w:b/>
          <w:b/>
          <w:u w:val="single"/>
        </w:rPr>
      </w:pPr>
      <w:r>
        <w:rPr/>
        <w:t>Ustawa o badaniach i certyfikacji z dnia 03 kwietnia 1993 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0" w:leader="none"/>
        </w:tabs>
        <w:ind w:left="760" w:hanging="360"/>
        <w:rPr>
          <w:b/>
          <w:b/>
          <w:u w:val="single"/>
        </w:rPr>
      </w:pPr>
      <w:r>
        <w:rPr/>
        <w:t>Rozporządzenie Ministra Infrastruktury w sprawie dziennika budowy, montażu i rozbiórki, tablicy informacyjnej oraz ogłoszenia zawierającego dane dotyczące bezpieczeństwa pracy i ochrony zdrow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0" w:leader="none"/>
        </w:tabs>
        <w:ind w:left="760" w:hanging="360"/>
        <w:rPr>
          <w:b/>
          <w:b/>
          <w:u w:val="single"/>
        </w:rPr>
      </w:pPr>
      <w:r>
        <w:rPr/>
        <w:t>Rozporządzenie Ministra Infrastruktury w sprawie bezpieczeństwa i higieny pracy podczas wykonywania robót budowla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60" w:leader="none"/>
        </w:tabs>
        <w:ind w:left="7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N-76/E-05125 Elektroenergetyczne i sygnalizacyjne linie kablowe. Projektowanie i budow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60" w:leader="none"/>
        </w:tabs>
        <w:ind w:left="7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N-IEC 60 364-441:2000 Instalacje elektryczne w obiektach budowlanych. Ochrona przeciwporażeniow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60" w:leader="none"/>
        </w:tabs>
        <w:ind w:left="7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N-EN 60529:2003 Stopnie ochrony zapewnianej przez obudowy (Kod IP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60" w:leader="none"/>
        </w:tabs>
        <w:ind w:left="7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N-EN 60893-3-6 Kable i przewody elektryczne – pakowanie, przechowywanie i transpo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60" w:leader="none"/>
        </w:tabs>
        <w:ind w:left="7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N-91/M-34501 Gazociągi i instalacje gazownicze. Skrzyżowania gazociągów z przeszkodami terenowymi. Wymagania.</w:t>
      </w:r>
    </w:p>
    <w:p>
      <w:pPr>
        <w:pStyle w:val="TextBody"/>
        <w:ind w:left="4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00" w:firstLine="3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00" w:firstLine="30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1:00Z</dcterms:created>
  <dc:creator>Jacek Kończal</dc:creator>
  <dc:description/>
  <dc:language>en-US</dc:language>
  <cp:lastModifiedBy>katarzyna.dziekanska</cp:lastModifiedBy>
  <dcterms:modified xsi:type="dcterms:W3CDTF">2013-10-07T06:11:00Z</dcterms:modified>
  <cp:revision>2</cp:revision>
  <dc:subject/>
  <dc:title>SPECYFIKACJA TECHNICZNA</dc:title>
</cp:coreProperties>
</file>