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 (wycena nr 1- 18 szt słupów)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 (wycena nr 2- 16 szt słupów)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Termin płatnośc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45 dni kalendarzowych od daty podpisania umowy.  Okres gwarancji 36 miesięcy licząc od dnia sporządzenia protokołu odbioru końcowego – bezuster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8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2-14T14:15:00Z</cp:lastPrinted>
  <dcterms:modified xsi:type="dcterms:W3CDTF">2013-10-04T11:24:00Z</dcterms:modified>
  <cp:revision>2</cp:revision>
  <dc:subject/>
  <dc:title>(nazwa i adres Oferenta/Oferentów)</dc:title>
</cp:coreProperties>
</file>