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2 października 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.6220.16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BURMISTR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ów opiniują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z dnia 14 czerwca 1960 r. Kodeks postępowania administracyjnego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ieszczam,  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z dnia 2 października 2013 r. (data wpływu 2.10.2013 r.) Pana Tomasza Juszczyk, prowadzącego działalność gospodarczą P.W Tomasz Juszczyk z siedzibą 62-240 Wymysłowo 103 zostało wszczęte postępowanie administracyjne w sprawie wydania decyzji o środowiskowych uwarunkowaniach zgody                          na realizację przedsięwzięcia polegającego na eksploatacji kopalin ze złoża kruszywa naturalnegoWymysłowo TJ III w obrębie działek ewidencyjnych 2,3,4,5 w m.Wymysłow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dniu 2 października 2013 r. Burmistrz Miasta i Gminy Trzemeszno wystąpił  do Regionalnego Dyrektora Ochrony Środowiska w Poznaniu z prośbą o opinię czy dla przedmiotowej inwestycji wymagane jest sporządzenie oceny oddziaływania na środowisko dla planowanego przedsięwzi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 wniosku została załączona karta informacyjna przedsięwzięcia wraz z załącznikami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lem postępowania jest określenie, analiza oraz ocena bezpośredniego i pośredniego wpływu przedsięwzięcia na środowisko oraz warunki zdrowia i życia ludz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danie decyzji o środowiskowych uwarunkowaniach następuje po uzyskaniu opinii Regionalnego Dyrektora Ochrony Środowiska w Poznaniu Rozstrzygnięcie sprawy nastąpi niezwłocznie po uzyskaniu stosownych opinii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                      (Dz. U. z 2008 r. Nr 199, poz.1227, ze zm.) informuję o możliwości zapoznania się z niezbędną dokumentacją sprawy oraz o możliwości składania uwag i wniosków do w/w przedsięwzięcia w dowolnej formie w Urzędzie Miasta i Gminy w Trzemesznie ul. Dąbrowskiego 2, pokój nr 4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74 ust. 3 ustawy z dnia 3 października 2008r. o udostępnianiu informacji o środowisku  i jego ochronie, udziale społeczeństwa w ochronie środowiska oraz o ocenach oddziaływania na środowisko                       (Dz. U. z 2008 r. Nr 199, poz.1227, ze zm.) z uwagi na fakt, iż liczba stron przekracza 20, na podstawie                      z art. 49 ustawy Kodeks Postępowania Administracyjnego z dnia 14 czerwca 1960 r. (Dz.U. z 2000 r. nr 98, poz. 1071, ze zm.) zawiadomienie umieszcza się w publicznie dostępnym wykazie danych na stronie BIP Gminy Trzemeszno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  <w:u w:val="none"/>
          </w:rPr>
          <w:t>www.bip.trzemeszno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zakładka Ochrona Środowiska oraz na tablicach ogłoszeń w Urzędzie Miasta i Gminy  w Trzemesznie oraz Tablicach Ogłoszeń w Sołectwie Wymysłowo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 up. BURMISTRZA</w:t>
        <w:br/>
        <w:t>/-/ Dariusz Jankowski</w:t>
      </w:r>
    </w:p>
    <w:p>
      <w:pPr>
        <w:pStyle w:val="Normal"/>
        <w:jc w:val="right"/>
        <w:rPr/>
      </w:pPr>
      <w:r>
        <w:rPr/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6:00Z</dcterms:created>
  <dc:creator>Natalia Stachowiak</dc:creator>
  <dc:description/>
  <cp:keywords/>
  <dc:language>en-US</dc:language>
  <cp:lastModifiedBy>natalia.stachowiak</cp:lastModifiedBy>
  <cp:lastPrinted>2013-10-02T15:09:00Z</cp:lastPrinted>
  <dcterms:modified xsi:type="dcterms:W3CDTF">2013-10-03T08:45:00Z</dcterms:modified>
  <cp:revision>5</cp:revision>
  <dc:subject/>
  <dc:title/>
</cp:coreProperties>
</file>