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22 do protokołu</w:t>
      </w:r>
    </w:p>
    <w:p>
      <w:pPr>
        <w:pStyle w:val="Normal"/>
        <w:ind w:firstLine="5220"/>
        <w:rPr/>
      </w:pPr>
      <w:r>
        <w:rPr/>
        <w:t>Nr LI/2013 sesji Rady Miejskiej</w:t>
      </w:r>
    </w:p>
    <w:p>
      <w:pPr>
        <w:pStyle w:val="Normal"/>
        <w:ind w:firstLine="5220"/>
        <w:rPr/>
      </w:pPr>
      <w:r>
        <w:rPr/>
        <w:t>w Trzemesznie z dnia 25.09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LI/39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/>
      </w:pPr>
      <w:r>
        <w:rPr>
          <w:b/>
          <w:bCs/>
        </w:rPr>
        <w:t>z dnia 25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>w sprawie:</w:t>
        <w:tab/>
        <w:t>wyboru kandydatów na przedstawicieli Rady Miejskiej do Zespołu Negocjacyjnego w sprawie nabycia udziałów Trzemeszeńskiego Przedsiębiorstwa Komun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ab/>
        <w:t xml:space="preserve">Na podstawie  art. 18 ust. 1 ustawy z dnia 8 marca 1990 roku o samorządzie gminnym (tj. Dz. U. z 2013, poz. 594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ndydatów na przedstawicieli Rady Miejskiej do Zespołu Negocjacyjnego w sprawie nabycia udziałów Trzemeszeńskiego Przedsiębiorstwa wybiera się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ego MIKOŁAJA OSTROWSKIEG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ą ELEONORĘ MĄDR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zarządzeniem Burmistrza Miasta i Gminy Trzemeszno z dnia 14 sierpnia 2013 r. w sprawie wszczęcia postępowania w przedmiocie  negocjacji na podstawie publicznego zaproszenia w sprawie nabycia udziałów trzemeszeńskiego Przedsiębiorstwa Komunalnego z siedzibą w Trzemesznie, konieczne jest powołanie zespołu negocj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sadnym i koniecznym jest wybór kandydatów na przedstawicieli Rady Miejskiej w Trzemesznie, którzy będą brali udział w pracach przedmiotowego zespołu negocj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ind w:left="48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8:00Z</dcterms:created>
  <dc:creator>nina.strzelecka</dc:creator>
  <dc:description/>
  <dc:language>en-US</dc:language>
  <cp:lastModifiedBy>marta.wojtaszak</cp:lastModifiedBy>
  <cp:lastPrinted>2013-07-01T12:00:00Z</cp:lastPrinted>
  <dcterms:modified xsi:type="dcterms:W3CDTF">2013-10-02T09:46:00Z</dcterms:modified>
  <cp:revision>3</cp:revision>
  <dc:subject/>
  <dc:title>Załącznik Nr      do protokołu</dc:title>
</cp:coreProperties>
</file>