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Załącznik nr 21 do protokoł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Sesji Rady Miejskiej w Trzemesznie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 dnia 25.09.2013 ro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I/398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5.09.2013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</w:rPr>
        <w:t>w sprawie:</w:t>
      </w:r>
      <w:r>
        <w:rPr>
          <w:sz w:val="22"/>
          <w:szCs w:val="22"/>
        </w:rPr>
        <w:t xml:space="preserve"> </w:t>
        <w:tab/>
        <w:t xml:space="preserve">utworzenia jednostki budżetowej – Środowiskowego Domu Samopomocy w Trzemes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 pkt.9 h ustawy z dnia 8 marca 1990 r. o samorządzie gminnym (t.j. Dz. U. z 2013 roku, poz. 594), art. 12 ust. 1 pkt. 2 </w:t>
      </w:r>
      <w:r>
        <w:rPr>
          <w:rFonts w:eastAsia="Calibri"/>
          <w:kern w:val="0"/>
          <w:lang w:eastAsia="en-US"/>
        </w:rPr>
        <w:t>)), art. 12 ust. 1 pkt 2 i ust. 2 ustawy z dnia 27 sierpnia 2009 r. o finansach publicznych ( t.j. Dz. U. z 2013 r.,poz. 885), art. 1 ust. 1 i 9 ust. 1 i 2  ustawy z dnia  19 sierpnia 1994 r. o ochronie zdrowia psychicznego ((t.j.  2011 r., Nr 231,poz. 1375) oraz art. 18 ust. 1 pkt 5, 51, 51 a ust. 1, 2 oraz 51 c ust. 1 ustawy z dnia 12 marca 2004 r. o pomocy społecznej (t.j.Dz.U. 2013, poz. 18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a Miejs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kern w:val="0"/>
          <w:lang w:eastAsia="en-US"/>
        </w:rPr>
        <w:t>Z dniem 1 stycznia 2014 r. tworzy się w formie jednostki budżetowej ośrodek wsparcia dla osób z zaburzeniami i chorych psychicznie pod nazwą Środowiskowy Dom Samopomocy w Trzemesznie z siedzibą w Trzemesznie, ul. Mickiewicza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je się statut </w:t>
      </w:r>
      <w:r>
        <w:rPr>
          <w:rFonts w:eastAsia="Calibri"/>
          <w:kern w:val="0"/>
          <w:lang w:eastAsia="en-US"/>
        </w:rPr>
        <w:t>Środowiskowego Domu Samopomocy w Trzemesznie, stanowiący załącznik nr 1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owiskowy Dom Samopomocy zostanie wyposażony w mienie niezbędne do jego funkcjon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raci moc uchwała nr XXX/157/2008 r. Rady Miejskiej w Trzemesznie z dnia 26 maja 2008 r. w sprawie utworzenia Środowiskowego domu Samopomocy dla Osób z Zaburzeniami i Chorych Psychicznie w Trzemesz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ykonanie uchwały powierza się Burmistrzowi Miasta i Gminy Trzemeszno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 6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podjęcia, z mocą obowiązującą od dnia 1 stycznia 2014 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1:00Z</dcterms:created>
  <dc:creator>marta.wojtaszak</dc:creator>
  <dc:description/>
  <dc:language>en-US</dc:language>
  <cp:lastModifiedBy>marta.wojtaszak</cp:lastModifiedBy>
  <cp:lastPrinted>2013-02-22T14:17:00Z</cp:lastPrinted>
  <dcterms:modified xsi:type="dcterms:W3CDTF">2013-10-02T09:47:00Z</dcterms:modified>
  <cp:revision>4</cp:revision>
  <dc:subject/>
  <dc:title/>
</cp:coreProperties>
</file>