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09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>Załącznik Nr 20 do protokołu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ab/>
        <w:tab/>
        <w:tab/>
        <w:tab/>
        <w:tab/>
        <w:tab/>
        <w:t xml:space="preserve">              </w:t>
        <w:tab/>
        <w:t xml:space="preserve"> z obrad LI/2013 sesji Rady Miejski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0"/>
        </w:rPr>
        <w:tab/>
        <w:tab/>
        <w:tab/>
        <w:tab/>
        <w:tab/>
        <w:tab/>
        <w:tab/>
        <w:t xml:space="preserve">             w Trzemesznie z dn. 25.09.2013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>Uchwała Nr LI/397/2013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 xml:space="preserve">Rady Miejskiej w Trzemeszni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  <w:t>z dnia 25 września 2013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w w:val="150"/>
          <w:szCs w:val="24"/>
        </w:rPr>
      </w:pPr>
      <w:r>
        <w:rPr>
          <w:rFonts w:eastAsia="Times New Roman" w:cs="Times New Roman" w:ascii="Times New Roman" w:hAnsi="Times New Roman"/>
          <w:w w:val="150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w sprawie zasad odpłatności za świadczenia udzielane przez przedszkola publiczne prowadzone przez Gminę Trzemeszno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Na podstawie art. 18 ust. 2 pkt 15 ustawy z dnia 8 marca 1990 r. o samorządzie gminnym (Dz. U. z 2013 r. poz. 594), art. 6 ust. 1 pkt 2 i ust. 2, art. 14 ust. 5 ustawy z dnia 7 września 1991 r. o systemie oświaty (Dz. U. z 2004 r. Nr 256, poz. 2572 ze zm.) oraz art. 12 ustawy z dnia 13 czerwca 2013 r. o zmianie ustawy o systemie oświaty oraz niektórych innych ustaw (Dz. U. z 2013 r. poz.87)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Rada Miejska w Trzemesznie uchwala, co następuje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1</w:t>
      </w:r>
    </w:p>
    <w:p>
      <w:pPr>
        <w:pStyle w:val="NoSpacing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1. Gmina Trzemeszno zapewnia bezpłatne nauczanie, wychowanie i opiekę świadczone przez przedszkola publiczne w wymiarze 5 godzin dziennie, w godzinach od 8.00 do 13.00.</w:t>
      </w:r>
    </w:p>
    <w:p>
      <w:pPr>
        <w:pStyle w:val="NoSpacing"/>
        <w:ind w:left="284" w:hanging="284"/>
        <w:jc w:val="both"/>
        <w:rPr/>
      </w:pPr>
      <w:r>
        <w:rPr/>
        <w:t>2. W szczególnych przypadkach podyktowanych zmianowością lub rozpoczęciem zajęć dla grupy przed godz. 8.00 lub po godzinie 8.00 dyrektor przedszkola określa godziny bezpłatnego nauczania dla grupy i informuje o tym fakcie rodziców (opiekunów prawnych) ucznia.</w:t>
      </w:r>
    </w:p>
    <w:p>
      <w:pPr>
        <w:pStyle w:val="NoSpacing"/>
        <w:ind w:left="284" w:hanging="284"/>
        <w:jc w:val="both"/>
        <w:rPr>
          <w:b/>
          <w:b/>
        </w:rPr>
      </w:pPr>
      <w:r>
        <w:rPr/>
        <w:t>3.  Bezpłatne nauczanie, wychowanie i opieka, o których mowa w ust. 1 obejmują realizację programu wychowania przedszkolnego określonego w odrębnych przepisach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§ 2</w:t>
      </w:r>
    </w:p>
    <w:p>
      <w:pPr>
        <w:pStyle w:val="NoSpacing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1. Za świadczenia nauczania, wychowania i opieki w czasie przekraczającym wymiar godzin, o którym mowa w § 1 ust. 1, wysokość opłat wynosi 1 zł za każdą godzinę zajęć.</w:t>
      </w:r>
    </w:p>
    <w:p>
      <w:pPr>
        <w:pStyle w:val="NoSpacing"/>
        <w:ind w:left="284" w:hanging="284"/>
        <w:jc w:val="both"/>
        <w:rPr/>
      </w:pPr>
      <w:r>
        <w:rPr/>
        <w:t>2. Wysokość miesięcznej opłaty za świadczenia stanowi iloczyn liczby dni pracy przedszkola w danym miesiącu, opłaty wskazanej w ust. 1 oraz dziennej liczby godzin przekraczających wymiar godzin, o których mowa w § 1.</w:t>
      </w:r>
    </w:p>
    <w:p>
      <w:pPr>
        <w:pStyle w:val="NoSpacing"/>
        <w:ind w:left="284" w:hanging="284"/>
        <w:jc w:val="both"/>
        <w:rPr>
          <w:b/>
          <w:b/>
        </w:rPr>
      </w:pPr>
      <w:r>
        <w:rPr/>
        <w:t>3. Opłata za każdą godzinę zajęć, o której mowa w ust. 1, podlega corocznej waloryzacji na zasadach określonych przepisami ustawy o systemie oświaty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§ 3</w:t>
      </w:r>
    </w:p>
    <w:p>
      <w:pPr>
        <w:pStyle w:val="NoSpacing"/>
        <w:ind w:left="284" w:hanging="284"/>
        <w:jc w:val="both"/>
        <w:rPr/>
      </w:pPr>
      <w:r>
        <w:rPr/>
        <w:t>1. Wysokość opłat obliczona według zasad określonych w § 2, może być obniżona do 50% w przypadku korzystania z usług przedszkola przez drugie dziecko i następne dziecko z jednej rodziny, pod warunkiem, że rodzice (opiekunowie prawni), wykażą dochód mniejszy niż „kryterium dochodowe na osobę w rodzinie” w rozumieniu art. 8 ust. 1 pkt 2 ustawy z dnia 12 marca 2004 roku o pomocy społecznej (Dz. U. z 2008 r. Nr 115 poz. 728 ze zm.).</w:t>
      </w:r>
    </w:p>
    <w:p>
      <w:pPr>
        <w:pStyle w:val="NoSpacing"/>
        <w:ind w:left="284" w:hanging="284"/>
        <w:jc w:val="both"/>
        <w:rPr>
          <w:b/>
          <w:b/>
        </w:rPr>
      </w:pPr>
      <w:r>
        <w:rPr/>
        <w:t>2. Wysokość opłat za korzystanie z posiłków, w tym zwolnienia z całości lub części opłat, określają odrębne przepisy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§ 4</w:t>
      </w:r>
    </w:p>
    <w:p>
      <w:pPr>
        <w:pStyle w:val="NoSpacing"/>
        <w:jc w:val="both"/>
        <w:rPr>
          <w:b/>
          <w:b/>
        </w:rPr>
      </w:pPr>
      <w:r>
        <w:rPr/>
        <w:t>Zakres świadczeń i odpłatności, o których mowa w § 2 i § 3 ust. 2 oraz wysokość opłatności za wyżywienie dziecka, o której mowa w § 3 ust. 3, określa umowa zawarta pomiędzy dyrektorem przedszkola a rodzicem (prawnym opiekunem) dziecka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§ 5</w:t>
      </w:r>
    </w:p>
    <w:p>
      <w:pPr>
        <w:pStyle w:val="NoSpacing"/>
        <w:jc w:val="both"/>
        <w:rPr>
          <w:b/>
          <w:b/>
        </w:rPr>
      </w:pPr>
      <w:r>
        <w:rPr/>
        <w:t>Traci moc Uchwała nr XXXVIII/291/2012 Rady Miejskiej w Trzemesznie z dnia 28 listopada 2012 r. w sprawie ustalenia opłat za świadczenia realizowane przez publiczne przedszkola prowadzone przez Gminę Trzemeszno</w:t>
      </w:r>
      <w:r>
        <w:rPr>
          <w:color w:val="FF0000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§ 6</w:t>
      </w:r>
    </w:p>
    <w:p>
      <w:pPr>
        <w:pStyle w:val="NoSpacing"/>
        <w:jc w:val="both"/>
        <w:rPr>
          <w:b/>
          <w:b/>
        </w:rPr>
      </w:pPr>
      <w:r>
        <w:rPr/>
        <w:t>Wykonanie uchwały powierza się Burmistrzowi Miasta i Gminy Trzemeszno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§ 7</w:t>
      </w:r>
    </w:p>
    <w:p>
      <w:pPr>
        <w:pStyle w:val="NoSpacing"/>
        <w:jc w:val="both"/>
        <w:rPr/>
      </w:pPr>
      <w:r>
        <w:rPr/>
        <w:t>Uchwała wchodzi w życie po upływie 14 dni od dnia publikacji w Dzienniku rzędowym Województwa Wielkopolskiego, z wyjątkiem, § 2 – który wchodzi w życie z dniem 01 września 2013 r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-/ Wiesław Pokorski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UZASADNIENI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miany wprowadzone w życie ustawą z dnia 13 czerwca 2013 r. o zmianie ustawy o systemie oświaty oraz niektórych innych ustaw (Dz. U. z 2013 r. poz. 87) wprowadzają zasadniczą zmianę w odpłatności rodziców za realizację przez przedszkola kolejnych godzin, ponad piątą godzinę, realizacji programu wychowania przedszkolnego, ograniczając wysokość opłaty do 1 zł za godzinę.</w:t>
      </w:r>
    </w:p>
    <w:p>
      <w:pPr>
        <w:pStyle w:val="NoSpacing"/>
        <w:jc w:val="both"/>
        <w:rPr/>
      </w:pPr>
      <w:r>
        <w:rPr/>
        <w:tab/>
        <w:t>Uchwałą nr XXXVIII/291/2012 Rady Miejskiej w Trzemesznie z dnia 28 listopada 2012 r. w sprawie ustalenia opłat za świadczenia realizowane przez publiczne przedszkola prowadzone przez Gminę Trzemeszno wprowadzono w Gminie odpłatność w wysokości 1,20 za jedną godzinę nauczania, wychowania w czasie przekraczającym bezpłatne nauczanie, wychowanie i opiekę. Wprowadzono również własny sposób waloryzacji opłaty za świadczenia, który obecnie został określony w ustawie.</w:t>
      </w:r>
    </w:p>
    <w:p>
      <w:pPr>
        <w:pStyle w:val="NoSpacing"/>
        <w:jc w:val="both"/>
        <w:rPr/>
      </w:pPr>
      <w:r>
        <w:rPr/>
        <w:tab/>
        <w:t>Treść uchwały została uzgodniona z dyrektorami przedszkoli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-/ Wiesław Pokorski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Mirek</dc:creator>
  <dc:description/>
  <dc:language>en-US</dc:language>
  <cp:lastModifiedBy>marta.wojtaszak</cp:lastModifiedBy>
  <cp:lastPrinted>2013-09-16T12:49:00Z</cp:lastPrinted>
  <dcterms:modified xsi:type="dcterms:W3CDTF">2013-10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