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Z</w:t>
      </w:r>
      <w:r>
        <w:rPr>
          <w:sz w:val="20"/>
          <w:szCs w:val="20"/>
        </w:rPr>
        <w:t>ałącznik nr 19 do protokołu LI/2013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w Trzemesznie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z dnia 25.09.2013 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rPr/>
      </w:pPr>
      <w:r>
        <w:rPr/>
        <w:t>UCHWAŁA Nr LI/396/2013</w:t>
      </w:r>
    </w:p>
    <w:p>
      <w:pPr>
        <w:pStyle w:val="Normal"/>
        <w:jc w:val="center"/>
        <w:rPr/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wrześni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sprawie wyrażenia zgody na ustanowienie hipoteki umownej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Na podstawie art. 18 ust. 2 pkt 9 lit. a  ustawy z dnia 8 marca 1990 roku o samorządzie gminym (t.j. Dz. U. z 2013 r. poz. 594  ze zmian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RADA MIEJS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a się zgodę na ustanowienie hipoteki umownej do kwoty 25.000,00 PLN na nieruchomości stanowiącej własność Gminy Trzemeszno, w ewidencji gruntów oznaczonej jako działka nr 4 o powierzchni 0,4600 ha, położonej w Trzemesznie przy Alei Odzyskania Niepodległości, dla której Sąd Rejonowy w Gnieźnie prowadzi KW nr PO1G/00051732/7  na rzecz Wielkopolskiego Banku Spółdzielczego z siedzibą w Poznaniu, w celu zabezpieczenia kredytu odnawialnego w ramach rachunku rozliczeniowego Stowarzyszenia „Światowid” Łubowo na funkcjonowanie Lokalnej Grupy Działania, którego członkiem jest Gmina Trzemeszno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Kredyt odnawialny udzielony jest na okres do 30.12.2014 roku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Traci moc Uchwała Nr XXXV/260/2012  Rady Miejskiej w Trzemesznie z dnia 26 września 2012 roku w sprawie wyrażenia zgody na ustanowienie hipoteki umownej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Wykonanie uchwały powierza się Burmistrzowi Miasta i Gminy Trzemeszn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Stowarzyszenie Światowid w celu prawidłowej realizacji podpisanej umowy z Urzędem Marszałkowskim Województwa Wielkopolskiego na wdrażanie Lokalnej Strategii Rozwoju ma, zgodnie z Rozporządzeniem Ministra Rolnictwa i Rozwoju Wsi z dnia 23 maja 2008 roku, możliwość odzyskania poniesionych wydatków na funkcjonowanie lokalnej grupy działania.</w:t>
      </w:r>
    </w:p>
    <w:p>
      <w:pPr>
        <w:pStyle w:val="Normal"/>
        <w:jc w:val="both"/>
        <w:rPr/>
      </w:pPr>
      <w:r>
        <w:rPr/>
        <w:t>Stowarzyszenie Swiatowid może zrefundować 100 % kosztów kwalifikowanych poniesionych na przeprowadzenie procesu związanego ze szkoleniem, informowaniem, przeprowadzaniem naboru</w:t>
        <w:br/>
        <w:t>i oceną wniosków na programy: różnicowanie w kierunku działalności nierolniczej, tworzenie</w:t>
        <w:br/>
        <w:t>i rozwój mikroprzedsiębiorstw, odnowa i rozwój wsi, małe projekty.</w:t>
      </w:r>
    </w:p>
    <w:p>
      <w:pPr>
        <w:pStyle w:val="Normal"/>
        <w:jc w:val="both"/>
        <w:rPr/>
      </w:pPr>
      <w:r>
        <w:rPr/>
        <w:tab/>
        <w:t>W latach 2009-2015 Stowarzyszenie Światowid na realizację wdrażania lokalnej strategii rozwoju przeznaczy do refundacji dla beneficjentów 16.106.784,00 zł. W tym samym okresie koszt funkcjonowania biura LGD oraz tworzenie projektów współpracy w celu promocji Lokalnej Grupy Działania i jej zasobów turystyczno-kulturowo-ludzkich wynosi 4.026.737,00 zł.</w:t>
      </w:r>
    </w:p>
    <w:p>
      <w:pPr>
        <w:pStyle w:val="Normal"/>
        <w:jc w:val="both"/>
        <w:rPr/>
      </w:pPr>
      <w:r>
        <w:rPr/>
        <w:tab/>
        <w:t>W celu utrzymania płynności finansowej Stowarzyszenie Światowid zaciągnie kredyt w kwocie 350.000,00 zł na funkcjonowanie LGD.</w:t>
      </w:r>
    </w:p>
    <w:p>
      <w:pPr>
        <w:pStyle w:val="Normal"/>
        <w:jc w:val="both"/>
        <w:rPr/>
      </w:pPr>
      <w:r>
        <w:rPr/>
        <w:tab/>
        <w:t>Promocyjne warunki jakie udzielił WBS Łubowo na zaciągnięcie kredytu odnawialnego w kwocie 350.000,00 zł zostały zaakceptowane na Walnym Zgromadzeniu Członków Stowarzyszenia Światowid w dniu 17.09.2009 roku. Dla zabezpieczenia tego kredytu niezbędne jest ustanowienie zabezpieczenia kredytu odnawialnego do kwoty 25.000,00 zł na okres do 30.12.2014 roku.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/>
        <w:t xml:space="preserve">W tym stanie rzeczy podjęcie uchwały jest w pełni uzasadnione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Wiesław Pokorski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uchwały przygotowała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ępca Kierownika RGN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ina Skrzyp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4:00Z</dcterms:created>
  <dc:creator/>
  <dc:description/>
  <dc:language>en-US</dc:language>
  <cp:lastModifiedBy>marta.wojtaszak</cp:lastModifiedBy>
  <cp:lastPrinted>2013-09-26T11:31:00Z</cp:lastPrinted>
  <dcterms:modified xsi:type="dcterms:W3CDTF">2013-10-02T09:48:00Z</dcterms:modified>
  <cp:revision>2</cp:revision>
  <dc:subject/>
  <dc:title/>
</cp:coreProperties>
</file>