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ind w:hanging="0"/>
        <w:jc w:val="left"/>
        <w:rPr/>
      </w:pPr>
      <w:bookmarkStart w:id="0" w:name="_GoBack"/>
      <w:bookmarkEnd w:id="0"/>
      <w:r>
        <w:rPr>
          <w:b w:val="false"/>
          <w:i w:val="false"/>
          <w:sz w:val="20"/>
          <w:szCs w:val="20"/>
        </w:rPr>
        <w:tab/>
        <w:t xml:space="preserve"> Załącznik Nr 17 do protokołu</w:t>
      </w:r>
    </w:p>
    <w:p>
      <w:pPr>
        <w:pStyle w:val="Heading1"/>
        <w:ind w:hanging="0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 xml:space="preserve">   z obrad LI/2013 sesji Rady Miejskiej</w:t>
      </w:r>
    </w:p>
    <w:p>
      <w:pPr>
        <w:pStyle w:val="Heading1"/>
        <w:ind w:hanging="0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 xml:space="preserve">  w Trzemesznie z dn. 25.09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>
          <w:w w:val="150"/>
        </w:rPr>
        <w:t>Uchwała Nr LI/394/2013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Rady Miejskiej w Trzemesznie</w:t>
      </w:r>
    </w:p>
    <w:p>
      <w:pPr>
        <w:pStyle w:val="Normal"/>
        <w:jc w:val="center"/>
        <w:rPr/>
      </w:pPr>
      <w:r>
        <w:rPr>
          <w:w w:val="150"/>
        </w:rPr>
        <w:t>z dnia 25 września 2013 r.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>
          <w:w w:val="150"/>
          <w:sz w:val="22"/>
        </w:rPr>
      </w:pPr>
      <w:r>
        <w:rPr>
          <w:b/>
          <w:w w:val="150"/>
          <w:sz w:val="22"/>
        </w:rPr>
        <w:t>w sprawie nadania imienia „Powstania Wielkopolskiego” Szkole Podstawowej oraz Gimnazjum w Kruchowie, wchodzącym w skład</w:t>
      </w:r>
      <w:r>
        <w:rPr>
          <w:w w:val="150"/>
          <w:sz w:val="22"/>
        </w:rPr>
        <w:t xml:space="preserve"> </w:t>
      </w:r>
      <w:r>
        <w:rPr>
          <w:b/>
          <w:w w:val="150"/>
          <w:sz w:val="22"/>
        </w:rPr>
        <w:t>Zespołu Szkół Szkoła Podstawowa i Gimnazjum w Kruchowie</w:t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jc w:val="both"/>
        <w:rPr>
          <w:b/>
          <w:b/>
          <w:w w:val="150"/>
        </w:rPr>
      </w:pPr>
      <w:r>
        <w:rPr>
          <w:w w:val="150"/>
          <w:sz w:val="22"/>
        </w:rPr>
        <w:t>Na podstawie art. 18 ust. 2 pkt 15 ustawy z dnia 8 marca 1990 r. o samorządzie gminnym (t.j. Dz. U. z 2013 r., poz. 594) oraz §1 ust. 1 pkt 3 oraz §1 ust. 4 „ramowego statutu publicznej szkoły podstawowej i §1 ust. 1 pkt 3 oraz §1 ust. 3 „ramowego statutu publicznego gimnazjum” stanowiących załączniki do rozporządzenia Ministra Edukacji Narodowej z dnia 21 maja 2001 r. w sprawie ramowych statutów publicznego przedszkola oraz publicznych szkół (Dz. U. z 2001 r. Nr 61, poz. 624 ze zm.)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Rada Miejska w Trzemesznie</w:t>
      </w:r>
    </w:p>
    <w:p>
      <w:pPr>
        <w:pStyle w:val="Normal"/>
        <w:jc w:val="center"/>
        <w:rPr>
          <w:w w:val="150"/>
        </w:rPr>
      </w:pPr>
      <w:r>
        <w:rPr>
          <w:b/>
          <w:w w:val="150"/>
        </w:rPr>
        <w:t>uchwala, co następuje:</w:t>
      </w:r>
    </w:p>
    <w:p>
      <w:pPr>
        <w:pStyle w:val="Normal"/>
        <w:jc w:val="both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§ 1</w:t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jc w:val="both"/>
        <w:rPr/>
      </w:pPr>
      <w:r>
        <w:rPr>
          <w:w w:val="150"/>
          <w:sz w:val="22"/>
        </w:rPr>
        <w:t>Z dniem 9 maja 2014 r. nadaje się imię „Powstania Wielkopolskiego” Szkole Podstawowej w Kruchowie oraz Gimnazjum w Kruchowie, wchodzącym w skład Zespołu Szkół Szkoła Podstawowa i Gimnazjum w Kruchowie, mającego siedzibę w Kruchowie Nr 1.</w:t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§ 2</w:t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  <w:t>Ustala się pełne nazwy szkół, o których mowa w § 1 w następującym brzmieniu:</w:t>
      </w:r>
    </w:p>
    <w:p>
      <w:pPr>
        <w:pStyle w:val="ListParagraph"/>
        <w:numPr>
          <w:ilvl w:val="0"/>
          <w:numId w:val="2"/>
        </w:numPr>
        <w:jc w:val="both"/>
        <w:rPr>
          <w:w w:val="150"/>
          <w:sz w:val="22"/>
        </w:rPr>
      </w:pPr>
      <w:r>
        <w:rPr>
          <w:w w:val="150"/>
          <w:sz w:val="22"/>
        </w:rPr>
        <w:t>Zespół Szkół Szkoła Podstawowa i Gimnazjum Szkoła Podstawowa im. Powstania Wielkopolskiego w Kruchowie;</w:t>
      </w:r>
    </w:p>
    <w:p>
      <w:pPr>
        <w:pStyle w:val="ListParagraph"/>
        <w:numPr>
          <w:ilvl w:val="0"/>
          <w:numId w:val="2"/>
        </w:numPr>
        <w:jc w:val="both"/>
        <w:rPr>
          <w:w w:val="150"/>
          <w:sz w:val="22"/>
        </w:rPr>
      </w:pPr>
      <w:r>
        <w:rPr>
          <w:w w:val="150"/>
          <w:sz w:val="22"/>
        </w:rPr>
        <w:t>Zespół Szkół Szkoła Podstawowa i Gimnazjum Gimnazjum im. Powstania Wielkopolskiego w Kruchowie.</w:t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§ 3</w:t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  <w:t>Wykonanie uchwały powierza się Burmistrzowi Miasta i Gminy Trzemeszno.</w:t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§ 4</w:t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</w:rPr>
        <w:t xml:space="preserve">Przewodniczący 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/-/ Wiesław Pokorski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  <w:t>Wybór patrona szkoły to jedna z najważniejszych decyzji w życiu każdej szkoły. W wyniku demokratycznych wyborów cała społeczność szkolna Zespołu Szkół Szkoła Podstawowa i Gimnazjum w Kruchowie, w skład której wchodzą uczniowie, nauczyciele i rodzice w zdecydowanej większości opowiedziała się za przyjęciem imienia Powstania Wielkopolskiego.</w:t>
      </w:r>
    </w:p>
    <w:p>
      <w:pPr>
        <w:pStyle w:val="Normal"/>
        <w:jc w:val="both"/>
        <w:rPr/>
      </w:pPr>
      <w:r>
        <w:rPr>
          <w:w w:val="150"/>
          <w:sz w:val="22"/>
        </w:rPr>
        <w:t>Procedurę z nadaniem szkole patrona rozpoczęto w roku szkolnym 2011/2012 – 2012/2013 i szkoła zamierza uwieńczyć to wydarzenie uroczystością szkolną planowaną na 9 maja 2014</w:t>
      </w:r>
    </w:p>
    <w:p>
      <w:pPr>
        <w:pStyle w:val="Normal"/>
        <w:jc w:val="both"/>
        <w:rPr/>
      </w:pPr>
      <w:r>
        <w:rPr>
          <w:w w:val="150"/>
          <w:sz w:val="22"/>
        </w:rPr>
        <w:t>,r.</w:t>
      </w:r>
    </w:p>
    <w:p>
      <w:pPr>
        <w:pStyle w:val="Normal"/>
        <w:ind w:firstLine="708"/>
        <w:jc w:val="both"/>
        <w:rPr>
          <w:w w:val="150"/>
          <w:sz w:val="22"/>
        </w:rPr>
      </w:pPr>
      <w:r>
        <w:rPr>
          <w:w w:val="150"/>
          <w:sz w:val="22"/>
        </w:rPr>
        <w:t>Rok 1918 stanowi w najnowszych dziejach Polski datę przełomową. Przed tą datą wypełniały kartę polskich dziejów ponad 100-letnia niewola i trójzaborowy podział kraju. Od tej daty Polska pojawia się na mapie politycznej Europy, bierze się początek współczesnego państwa polskiego, zaczyna się rozwój i kształtowanie. Losy Wielkopolski rozstrzygnęły się również na przełomie lat 1918/1919. Dnia 27 grudnia 1918 r. wybuchło na ulicach Poznania powstanie, które lotem błyskawicy objęło całą Wielkopolskę i 16 lutego 1919 r. zakończyło się sukcesem. Był to spontaniczny zryw ludu wielkopolskiego, który w odróżnieniu od wszystkich poprzednich zrywów wolnościowych Polaków, kończących się klęskami jako jedyny okazał się zwycięskim powstaniem polskim. Wniosło ono do II Rzeczypospolitej ogromne wiano w postaci ziem rdzennie polskich z kolebką państwowości polskiej, Poznaniem, Gnieznem i Trzemesznem. Udział mieszkańców ziemi trzemeszeńskiej w Powstaniu Wielkopolskim był ostatnim aktem walki o wyzwolenie Polski spod administracji zaborczej.</w:t>
      </w:r>
    </w:p>
    <w:p>
      <w:pPr>
        <w:pStyle w:val="Normal"/>
        <w:ind w:firstLine="708"/>
        <w:jc w:val="both"/>
        <w:rPr>
          <w:w w:val="150"/>
          <w:sz w:val="22"/>
        </w:rPr>
      </w:pPr>
      <w:r>
        <w:rPr>
          <w:w w:val="150"/>
          <w:sz w:val="22"/>
        </w:rPr>
        <w:t>Upamiętnienie ich zwycięstwa w drodze do niepodległości oraz upowszechnienie wiedzy o Powstaniu Wielkopolskim to ogromna rola szkoły. Kształtowanie wzorów postawy obywatelskiej oraz krzewienie patriotyzmu wśród dzieci i młodzieży to zadanie zrealizowane zostanie przez identyfikowanie się z Polakami – bohaterami Powstania Wielkopolskiego.</w:t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-/ Wiesław Pok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5:00Z</dcterms:created>
  <dc:creator>Mirek</dc:creator>
  <dc:description/>
  <dc:language>en-US</dc:language>
  <cp:lastModifiedBy>marta.wojtaszak</cp:lastModifiedBy>
  <cp:lastPrinted>2013-09-30T12:25:00Z</cp:lastPrinted>
  <dcterms:modified xsi:type="dcterms:W3CDTF">2013-10-02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