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6 do protokołu</w:t>
      </w:r>
    </w:p>
    <w:p>
      <w:pPr>
        <w:pStyle w:val="Normal"/>
        <w:ind w:left="5520" w:hanging="0"/>
        <w:rPr/>
      </w:pPr>
      <w:r>
        <w:rPr/>
        <w:t>Sesji Rady Miejskiej  w Trzemesznie                                                                              odbytej w dniu 25 wrześni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/393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września 2013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ania nazwy skwerow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bookmarkStart w:id="0" w:name="p0"/>
      <w:bookmarkEnd w:id="0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3 ustawy z dnia 8 marca 1990 roku o samorządzie gminnym (tekst jednolity Dz. U. z 2013 r. poz. 594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a Miejsk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uchwala, co następuje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1" w:name="z1"/>
      <w:bookmarkEnd w:id="1"/>
      <w:r>
        <w:rPr>
          <w:color w:val="000000"/>
          <w:sz w:val="24"/>
          <w:szCs w:val="24"/>
        </w:rPr>
        <w:t>1. Nadać nazwę Hipolita Cegielskiego skwerowi położonemu przy skrzyżowaniu ulic 1 Maja i św. Jana w Trzemesznie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znaczenie geodezyjne działki oraz położenie skweru przedstawia  załącznik Nr 1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2"/>
      <w:r>
        <w:rPr>
          <w:color w:val="000000"/>
          <w:sz w:val="24"/>
          <w:szCs w:val="24"/>
        </w:rPr>
        <w:t>Wykonanie uchwały powierza się Burmistrzowi Miasta i Gminy Trzemeszno.</w:t>
      </w:r>
      <w:bookmarkEnd w:id="2"/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3"/>
      <w:r>
        <w:rPr>
          <w:color w:val="000000"/>
          <w:sz w:val="24"/>
          <w:szCs w:val="24"/>
        </w:rPr>
        <w:t xml:space="preserve">Uchwała wchodzi w życie po upływie 14 dni od ogłoszenia w Dzienniku Urzędowym Województwa Wielkopolskiego. </w:t>
      </w:r>
      <w:bookmarkEnd w:id="3"/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Rady Miejskiej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-/ Wiesław Pokorski</w:t>
      </w:r>
    </w:p>
    <w:p>
      <w:pPr>
        <w:pStyle w:val="Heading2"/>
        <w:spacing w:lineRule="auto" w:line="360"/>
        <w:rPr/>
      </w:pPr>
      <w:bookmarkStart w:id="4" w:name="z0"/>
      <w:bookmarkEnd w:id="4"/>
      <w:r>
        <w:rPr/>
        <w:t>UZASADNIENIE</w:t>
      </w:r>
    </w:p>
    <w:p>
      <w:pPr>
        <w:pStyle w:val="Heading2"/>
        <w:spacing w:lineRule="auto" w:line="360"/>
        <w:rPr/>
      </w:pPr>
      <w:r>
        <w:rPr/>
        <w:t>DO PROJEKTU UCHWAŁY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TRZEMESZ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ania nazwy skwerowi.</w:t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</w:r>
      <w:bookmarkStart w:id="5" w:name="z11"/>
      <w:bookmarkStart w:id="6" w:name="z11"/>
      <w:bookmarkEnd w:id="6"/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nie imieniem Hipolita Cegielskiego skweru, którego lokalizację określają załącznik Nr 1 do uchwały, następuje z inicjatywy Burmistrza Miasta i Gminy Trzemeszna w związku z obchodami roku Hipolita Cegielskiego. Nadanie imienia skwerowi jest kontynuacją działań działań Samorząd Gminy Trzemeszno. Rada Miejska w Trzemesznie z inicjatywy Burmistrz  Miasta i Gminy Trzemeszna na sesji Rady Miejskiej  26 czerwca 2013 r. podjęła uchwałę (uchwała nr XLVIII/378/2013) w sprawie wzniesienia pomnika upamiętniającą Hipolita Cegielskiego. Aktualnie przeprowadzana jest rewitalizacja przedmiotowego skweru. Wszystkie te inicjatywy mają na celu przywołanie i utrwalenie w powszechnej świadomości postać Hipolita Cegielskiego oraz trwałe upamiętnienie człowieka tak szczególnie mocno związanego z Trzemeszne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wer będący przedmiotem niniejszej uchwały pozostaje własnością Miasta i Gminy Trzemeszn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Hipolit Cegielski (1813 - 1868)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aspar Józef Hipolit Cegielski urodził się 6 stycznia 1813 roku w Ławkach koło Trzemeszna. Ochrzczony został 19 stycznia 1813 roku w Kruchowie, a w 1827 roku w wieku 14 lat rozpoczął edukację w szkole średniej w Trzemesznie. Była to jedna z nielicznych ówcześnie szkół w Wielkim Księstwie Poznańskim z polskim językiem wykładowym. Mieszkał wówczas w budynku trzemeszeńskiego Alumnatu. Jak podaje Marceli Motty: „chociaż tam więc było nieraz biednie i twardo, wspominał Cegielski częstokroć, że te lata w Trzemesznie spędzone zbawienny wpływ wywarły na niego, nauczyły go bowiem myśleć o sobie, pracować i pilnować obowiązku." Po ukończeniu trzemeszeńskiej szkoły uczył się w latach 1830-1835 w Gimnazjum Św. Marii Magdaleny w Poznaniu. Zarówno w Trzemesznie, jak i w Poznaniu, należał do grupy prymusów, zwłaszcza w dziedzinie języków obcych i matematyki. Po zdaniu matury rozpoczął studia na Uniwersytecie Berlińskim, które zakończył w 1840 roku broniąc pracę doktorską De negatione z filozofii.</w:t>
        <w:br/>
        <w:t xml:space="preserve">     Następnie rozpoczął pracę jako nauczyciel w Gimnazjum św. Marii Magdaleny w Poznaniu. Zajmował się również działalnością naukową, publikował prace i rozprawy z zakresu językoznawstwa. Gdy w 1846 roku odmówił przeszukania mieszkań swoich uczniów, podejrzanych o konspirację patriotyczną, został usunięty z pracy. Zmuszony do poszukiwania nowego zajęcia otworzył w poznańskim Bazarze sklep z wyrobami żelaznymi. Nieco później w roku 1850 w Poznaniu założył warsztat, w którym najpierw wytwarzał proste narzędzia rolnicze, a potem rozpoczął produkcję maszyn i narzędzi rolniczych - żniwiarek, kosiarek, siewników, młocarni. Fabryka ta została rozbudowana w okresie międzywojennym, po II wojnie światowej przekształcono ją w Zakłady Przemysłu Metalowego im. Hipolita Cegielskiego.</w:t>
        <w:br/>
        <w:t xml:space="preserve">      Prócz działalności gospodarczej Cegielski angażował się także w życie społeczne, narodowe i wydawnicze. Działał m.in. w Towarzystwie Naukowej Pomocy, Towarzystwie Przemysłowym i Towarzystwie Przyjaciół Nauk. Pełnił funkcję posła do sejmu pruskiego (1849), był założycielem i wydawcą Gazety Polskiej, Gońca Polskiego oraz Dziennika Poznańskiego.</w:t>
        <w:br/>
        <w:t xml:space="preserve">      Hipolit Cegielski odnosił wielkie sukcesy jako nauczyciel i naukowiec, a także jako kupiec, przemysłowiec i wydawca. Jego wielka indywidualność, wszechstronność i energia z jaką działał sprawiły, że wywarł znaczący wpływ na życie społeczno - polityczne, kulturę i gospodarkę Regionu Wielkopolski. Jego szerokie zainteresowania i wizjonerskie spojrzenie na Ojczyznę i jej potrzeby, stawiają Go w gronie największych polskich umysłów i największych  patriotów. 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iewiele jest postaci tak mocno zasłużonych dla Wielkopolski, jak Hipolit Cegielski. Z owoców jego organicznej pracy na rzecz rozwoju przemysłu i kultury życia społecznego korzystamy wszyscy do dzisiaj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aździerniku 2012 Sejmik Województwa </w:t>
      </w:r>
      <w:r>
        <w:rPr>
          <w:rStyle w:val="InternetLink"/>
          <w:color w:val="000000"/>
          <w:sz w:val="24"/>
          <w:szCs w:val="24"/>
          <w:u w:val="none"/>
        </w:rPr>
        <w:t>Wielkopolskiego</w:t>
      </w:r>
      <w:r>
        <w:rPr>
          <w:sz w:val="24"/>
          <w:szCs w:val="24"/>
        </w:rPr>
        <w:t xml:space="preserve"> nazwał rok 2013 rokiem Hipolita Cegielskiego. Sejm RP w grudniu 2012 przyjął okolicznościową uchwałę, związaną z 200. rocznicą urodzenia Cegielskiego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zywając skwer imieniem Hipolita Cegielskiego otoczymy pamięcią postać szczególną - Wielkiego Człowieka, Syna Ziemi Trzemeszeńskiej, który powinien być dla nas wszystkich wzorem do naśladow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-/ Wiesław Pokorski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4820" w:right="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1:00Z</dcterms:created>
  <dc:creator>sonmik</dc:creator>
  <dc:description/>
  <dc:language>en-US</dc:language>
  <cp:lastModifiedBy>marta.wojtaszak</cp:lastModifiedBy>
  <cp:lastPrinted>2013-09-10T14:11:00Z</cp:lastPrinted>
  <dcterms:modified xsi:type="dcterms:W3CDTF">2013-10-02T09:4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................... .......r.</vt:lpwstr>
  </property>
  <property fmtid="{D5CDD505-2E9C-101B-9397-08002B2CF9AE}" pid="3" name="AktNr">
    <vt:lpwstr>......................./.......</vt:lpwstr>
  </property>
  <property fmtid="{D5CDD505-2E9C-101B-9397-08002B2CF9AE}" pid="4" name="Sprawa">
    <vt:lpwstr>nadania nazwy skwerowi.</vt:lpwstr>
  </property>
</Properties>
</file>