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>Załącznik nr 14 do protokołu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            Nr LI./2013 sesji Rady Miejskiej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            w Trzemesznie z dnia 25.09.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LI/391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/>
      </w:pPr>
      <w:r>
        <w:rPr>
          <w:b/>
        </w:rPr>
        <w:t>z dnia 25 września 2013 roku</w:t>
        <w:b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w sprawie: zmiany Uchwały Nr L/382/2013 Rady Miejskiej w Trzemesznie z dnia </w:t>
        <w:br/>
        <w:t xml:space="preserve">31 lipca 2013 roku w sprawie: warunków i trybu finansowego wspierania rozwoju sportu przez Gminę Trzemeszno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7 ust. 2 ustawy z dnia 25 czerwca 2010 r. o sporcie (Dz. U. Nr 127, poz. 857 </w:t>
        <w:br/>
        <w:t>ze zm.) oraz art. 18 ust. 2 pkt 15 ustawy z dnia 8 marca 1990 r. o samorz</w:t>
      </w:r>
      <w:r>
        <w:rPr>
          <w:rFonts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dzie gminnym ( Dz. U. z 2013 r., poz. 594 t.j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la, co nast</w:t>
      </w:r>
      <w:r>
        <w:rPr>
          <w:rFonts w:cs="TimesNewRoman;MS Mincho" w:ascii="TimesNewRoman;MS Mincho" w:hAnsi="TimesNewRoman;MS Mincho"/>
          <w:b/>
        </w:rPr>
        <w:t>ę</w:t>
      </w:r>
      <w:r>
        <w:rPr>
          <w:b/>
        </w:rPr>
        <w:t>puj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”</w:t>
      </w:r>
      <w:r>
        <w:rPr>
          <w:b/>
        </w:rPr>
        <w:t>Za</w:t>
      </w:r>
      <w:r>
        <w:rPr>
          <w:b/>
          <w:bCs/>
        </w:rPr>
        <w:t>pis w Uchwale Nr L/382/3013 Rady Miejskiej w Trzemesznie z dnia 31 lipca 2013 roku § 8 ust. 1 o brzmieniu</w:t>
      </w:r>
      <w:r>
        <w:rPr>
          <w:bCs/>
        </w:rPr>
        <w:t>: „</w:t>
      </w:r>
      <w:r>
        <w:rPr/>
        <w:t xml:space="preserve">W celu oceny wniosków burmistrz powołuje zarządzeniem komisję w liczbie co najmniej 3 członków która opiniuje wnioski, a następnie przedkłada burmistrzowi propozycję przyznania wsparcia” </w:t>
      </w:r>
      <w:r>
        <w:rPr>
          <w:b/>
        </w:rPr>
        <w:t>zmienia się w ten sposób, że uzyskuje on następujące brzmienie:</w:t>
      </w:r>
      <w:r>
        <w:rPr/>
        <w:t xml:space="preserve"> „Złożone przez podmioty wnioski opiniowane będą przez Gminną Radę Sportu, a następnie przedłożona zostanie Burmistrzowi propozycja przyznania wsparci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 xml:space="preserve">Uchwała wchodzi w życie po upływie 14 dni od dnia ogłoszenia w Dzienniku Urzędowym Województwa Wielkopolskieg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Wiesław Pokorsk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0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</w:p>
    <w:p>
      <w:pPr>
        <w:pStyle w:val="Normal"/>
        <w:autoSpaceDE w:val="false"/>
        <w:ind w:firstLine="50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CHWAŁY Nr LI/391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/>
      </w:pPr>
      <w:r>
        <w:rPr>
          <w:b/>
        </w:rPr>
        <w:t>z dnia 25 lipca 2013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w sprawie: zmiany Uchwały Nr L/382/2013 Rady Miejskiej w Trzemesznie z dnia </w:t>
        <w:br/>
        <w:t xml:space="preserve">31 lipca 2013 roku w sprawie: warunków i trybu finansowego wspierania rozwoju sportu przez Gminę Trzemeszno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owołaniem w dniu </w:t>
      </w:r>
      <w:r>
        <w:rPr>
          <w:b/>
          <w:sz w:val="22"/>
          <w:szCs w:val="22"/>
        </w:rPr>
        <w:t>10 września 2013 roku Gminnej Rady Sportu</w:t>
      </w:r>
      <w:r>
        <w:rPr>
          <w:sz w:val="22"/>
          <w:szCs w:val="22"/>
        </w:rPr>
        <w:t xml:space="preserve"> dokonuje się zmiany w Uchwale </w:t>
      </w:r>
      <w:r>
        <w:rPr>
          <w:bCs/>
          <w:sz w:val="22"/>
          <w:szCs w:val="22"/>
        </w:rPr>
        <w:t xml:space="preserve">Nr L/382/2013 Rady Miejskiej w Trzemesznie z dnia 31 lipca 2013 roku </w:t>
        <w:br/>
        <w:t xml:space="preserve">w sprawie: warunków i trybu finansowego wspierania rozwoju sportu przez Gminę Trzemeszno, </w:t>
      </w:r>
      <w:r>
        <w:rPr>
          <w:b/>
          <w:bCs/>
          <w:sz w:val="22"/>
          <w:szCs w:val="22"/>
        </w:rPr>
        <w:t xml:space="preserve">względem opiniowania wniosków złożonych przez kluby sportowe o wsparcie z budżetu Gminy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 xml:space="preserve">Do działań Gminnej Rady Sportu należy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1080" w:hanging="900"/>
        <w:rPr>
          <w:sz w:val="22"/>
          <w:szCs w:val="22"/>
        </w:rPr>
      </w:pPr>
      <w:r>
        <w:rPr>
          <w:sz w:val="22"/>
          <w:szCs w:val="22"/>
        </w:rPr>
        <w:t xml:space="preserve">opiniowanie działań z zakresu kultury fizycznej i działalności sportowej, a w szczególności: 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) strategii rozwoju gminy z zakresie kultury fizycznej i działalności sportowej, 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b) projektu budżetu w części dotyczącej kultury fizycznej i działalności sportowej,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) projektów uchwał dotyczących rozwoju kultury fizycznej i działalności sportowej, 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d) programów bazy sportowej na terenie gminy, 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e) planów imprez sportowych i rekreacyjnych organizowanych przez różne organizacje na </w:t>
        <w:br/>
        <w:t xml:space="preserve">    terenie gminy, dofinansowanych przez budżet gminy 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 xml:space="preserve">f)  </w:t>
      </w:r>
      <w:r>
        <w:rPr>
          <w:b/>
          <w:sz w:val="22"/>
          <w:szCs w:val="22"/>
        </w:rPr>
        <w:t xml:space="preserve">dotacji udzielnych organizacjom pozarządowym / klubom sportowym z budżetu gminy </w:t>
        <w:br/>
        <w:t xml:space="preserve">    w zakresie kultury fizycznej i działalności sportowej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spacing w:lineRule="auto" w:line="360"/>
        <w:ind w:left="36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spółorganizowanie imprez sportowych i rekreacyjnych na terenie gminy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spacing w:lineRule="auto" w:line="360"/>
        <w:ind w:left="36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spółpraca ze szkołami na terenie gminy w zakresie kultury fizycznej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1080" w:hanging="9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spółpraca z Komisją Społeczną i Komisją Finansową Rady Miejskiej w Trzemesznie. 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podjęcie niniejszej uchwały jest stosowne i zasadne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Wiesław Poko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1:00Z</dcterms:created>
  <dc:creator>joanna.stejakowska</dc:creator>
  <dc:description/>
  <dc:language>en-US</dc:language>
  <cp:lastModifiedBy>marta.wojtaszak</cp:lastModifiedBy>
  <cp:lastPrinted>2013-09-30T13:30:00Z</cp:lastPrinted>
  <dcterms:modified xsi:type="dcterms:W3CDTF">2013-10-02T09:47:00Z</dcterms:modified>
  <cp:revision>4</cp:revision>
  <dc:subject/>
  <dc:title>                                                                   - projekt – </dc:title>
</cp:coreProperties>
</file>