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</w:t>
      </w:r>
    </w:p>
    <w:p>
      <w:pPr>
        <w:pStyle w:val="Normal"/>
        <w:jc w:val="right"/>
        <w:rPr/>
      </w:pPr>
      <w:r>
        <w:rPr/>
        <w:t>Nr XLII/316/2013</w:t>
      </w:r>
    </w:p>
    <w:p>
      <w:pPr>
        <w:pStyle w:val="Normal"/>
        <w:jc w:val="right"/>
        <w:rPr/>
      </w:pPr>
      <w:r>
        <w:rPr/>
        <w:t>Rady Miejskiej w Trzemesznie</w:t>
      </w:r>
    </w:p>
    <w:p>
      <w:pPr>
        <w:pStyle w:val="Normal"/>
        <w:jc w:val="right"/>
        <w:rPr/>
      </w:pPr>
      <w:r>
        <w:rPr/>
        <w:t>z dnia 30.01.2013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w sprawie ustalenia zasad udzielania dotacji na rzecz spółek wodnych, trybu postępowania przy udzielaniu dotacji i sposobu ich rozlicz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niejszy regulamin określa zasady udzielania pomocy finansowej w formie dotacji celowej na rzecz spółek wodnych działających na terenie miasta i gminy Trzemeszno, trybu postępowania przy udzielaniu dotacji i sposobu rozliczania tych dotacji. Spółki wodne działające na terenie Gminy Trzemeszno mogą otrzymywać dofinansowanie w formie dotacji celowej z budżetu Gminy Trzemeszno na bieżące utrzymywanie urządzeń wodnych melioracji szczegółowej – konserwacje, renowację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moc finansowa udzielana jest w trybie naboru wniosków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stępowanie w sprawie udzielania pomocy finansowej oparte jest na zasadach jawności, uczciwej konkurencji i równego traktowania spółek wodnych w oparciu o niniejszy regulamin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urmistrz Miasta i Gminy Trzemeszno zamieszcza ogłoszenie o naborze wniosków w siedzibie Urzędu Miasta i Gminy na tablicy ogłoszeń oraz w Biuletynie Informacji Publicznej, które zawiera między innymi:</w:t>
      </w:r>
    </w:p>
    <w:p>
      <w:pPr>
        <w:pStyle w:val="Normal"/>
        <w:ind w:left="1260" w:hanging="540"/>
        <w:jc w:val="both"/>
        <w:rPr/>
      </w:pPr>
      <w:r>
        <w:rPr/>
        <w:t>4.1. wysokość środków finansowych w danym roku budżetowym, które są przeznaczone na udzielenie pomocy finansowej spółkom wodnym działającym na terenie gminy Trzemeszno.</w:t>
      </w:r>
    </w:p>
    <w:p>
      <w:pPr>
        <w:pStyle w:val="Normal"/>
        <w:ind w:left="1260" w:hanging="540"/>
        <w:jc w:val="both"/>
        <w:rPr/>
      </w:pPr>
      <w:r>
        <w:rPr/>
        <w:t xml:space="preserve">4.2. Termin i miejsce składania wniosków </w:t>
      </w:r>
    </w:p>
    <w:p>
      <w:pPr>
        <w:pStyle w:val="Normal"/>
        <w:ind w:left="1260" w:hanging="540"/>
        <w:jc w:val="both"/>
        <w:rPr/>
      </w:pPr>
      <w:r>
        <w:rPr/>
        <w:t>4.3. treść obowiązującego regulaminu określającego zasady udzielania pomocy finansowej w formie dotacji celowej z budżetu gminy na rzecz spółek wodnych trybu postępowania przy udzielaniu dotacji i ich sposobu ich rozliczania.</w:t>
      </w:r>
    </w:p>
    <w:p>
      <w:pPr>
        <w:pStyle w:val="Normal"/>
        <w:ind w:left="720" w:hanging="360"/>
        <w:jc w:val="both"/>
        <w:rPr/>
      </w:pPr>
      <w:r>
        <w:rPr/>
        <w:t>5. Informacje o wynikach naboru, który będzie zawierać wskazanie spółki wodnej otrzymującą pomoc finansową na określone zadanie, Burmistrz podaje do publicznej wiadomości poprzez jej zamieszczenie w siedzibie Urzędu Miasta i Gminy w Trzemesznie na tablicy ogłoszeń oraz w Biuletynie Informacji Publicznej.</w:t>
      </w:r>
    </w:p>
    <w:p>
      <w:pPr>
        <w:pStyle w:val="Normal"/>
        <w:ind w:left="720" w:hanging="360"/>
        <w:jc w:val="both"/>
        <w:rPr/>
      </w:pPr>
      <w:r>
        <w:rPr/>
        <w:t>6. Burmistrz Miasta i Gminy Trzemeszno w wyznaczonym terminie wzywa spółkę wodną do uzupełnienia złożonego wniosku o pomoc finansową wraz z dokumentami zgodnie z wymaganiami określonymi w § 4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Kryteria kwalifikacyjne dla składanych wniosków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ysokość składki rocznej od jednego hektara zmeliorowanej powierzchni nie może być niższa niż 15 zł/ha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Ściągalność składek w roku poprzedzającym złożenie wniosku nie może być niższa niż 65%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 </w:t>
      </w:r>
      <w:r>
        <w:rPr/>
        <w:t>Posiadanie przez wnioskującą spółkę statutu zatwierdzonego przez Starostę Gnieźnieńskiego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ysokość dofinansowania z budżetu Gminy Trzemeszno nie może przekroczyć 75% kosztorysowej wartości całości robót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nioskodawca pokrywa pozostałe koszty związane z realizacją przedmiotowego zadania ujętego we wnios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ę o przyznaniu dotacji i jej wysokości podejmuje Burmistrz Miasta i Gminy Trzemeszno po rozpatrzeniu pisemnego wniosku złożonego przez spółkę przy spełnieniu kryteriów opisanych w §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 Miasta i Gminy Trzemeszno biorąc pod uwagę znaczenie zadania dla gospodarki wodnej oraz wysokości środków przeznaczonych na ten cel w budżecie gminy w ramach przyjętych kryteriów uwzględnia ściągalność uchwalonych przez spółkę wodną składek oraz długości, ilości utrzymywanych urządzeń melioracji wodnych szczegółowych (rowy, ciągi drenarskie, przepusty, pozostałe urządzeni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niosek o udzielenie dotacji powinien zawierać m.in.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ane dotyczące wnioskodaw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ełną nazwę spółki wodn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dres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tę i numer wpisu do katastru wodn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r rachunku bankow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ne osoby uprawnionej do składania oświadczeń woli w imieniu spółki wodnej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Informacje dotyczące działalności spółki wodnej w roku poprzedzającym rok budżetowy poprzez określen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wierzchni gruntów zmeliorowanych objętych działalnością spółki wod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ługości rowów objętych działalnością spółki wod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artość procentowej ściągalności składek obliczoną w odniesieniu do budżetu spółki wodnej, wg stanu na dzień 31 grud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okość składki członkowskiej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Udział własny spółki wodnej w kosztach realizacji zadania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Udział innych podmiotów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  </w:t>
      </w:r>
      <w:r>
        <w:rPr/>
        <w:t>Wysokość wnioskowanej dotacji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akres rzeczowy i finansowy proponowanych do realizacji robót na urządzeniach melioracji wodnych szczegółowych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Termin i miejsce realizacji proponowanego zakresu robó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wniosku, o którym mowa w ust. 1 należy dołączyć:</w:t>
      </w:r>
    </w:p>
    <w:p>
      <w:pPr>
        <w:pStyle w:val="Normal"/>
        <w:ind w:left="720" w:hanging="0"/>
        <w:jc w:val="both"/>
        <w:rPr/>
      </w:pPr>
      <w:r>
        <w:rPr/>
        <w:t>2.1. Zestawienie robót wraz z określeniem ich wartości, i opisem szczegółowym (pożądany kosztorys ofertowy lub kalkulacja własna oraz zestawienie tabelaryczne planowanych robót),</w:t>
      </w:r>
    </w:p>
    <w:p>
      <w:pPr>
        <w:pStyle w:val="Normal"/>
        <w:ind w:left="720" w:hanging="0"/>
        <w:jc w:val="both"/>
        <w:rPr/>
      </w:pPr>
      <w:r>
        <w:rPr/>
        <w:t>2.2. Uchwałę dotyczącą wysokości składki na dany rok rozliczeni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niosek, o którym mowa w ust. 1 powinien być podpisany przez osobę (osoby) uprawnioną do składania oświadczeń woli w imieniu spółki wodne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zór wniosku, o którym mowa w ust. 1 stanowi załącznik A do niniejszego regulam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arunkiem udzielenia dotacji jest zawarcie pisemnej umowy dotacji pomiędzy Burmistrzem Miasta i Gminy Trzemeszno a Spółką Wodn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mowa dotacji winna zawierać m.in.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zczegółowy opis zadania, w tym cel, na jaki dotacja została przyznana i termin wykonania zadania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sokość dotacji i tryb płatności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termin wykorzystania dotacji, nie dłuższy niż do dnia 30 listopada danego roku budżetowego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tryb kontroli wykonania zadania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termin i sposób rozliczenia udzielonej dotacji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termin zwrotu niewykorzystanej części dotacji, nie dłuższy niż określony we właściwych przepisach normujących finanse publiczn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zór umowy dotacji stanowi załącznik B do niniejszego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e umowy dotacji następuje na podstawi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otokołu odbioru wykonanych robót przez powołaną w tym celu komisję </w:t>
        <w:br/>
        <w:t>w składzie której będą uczestniczyć między innym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dstawiciele Urzędu Miasta i Gminy Trzemeszno – Referat Inwestycyjn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dstawiciele Zarządu Spółki Wodnej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rachunków, faktur stwierdzających poniesiony kosz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winny być wykonane i odebrane w terminie najpóźniej do dnia 15 listopada danego roku budże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nie środków nastąpić powinno w terminie 14 dni od daty otrzymania rachunku potwierdzonego protokołem odbioru z wynikiem pozytywnym na konto wskazane przez spółk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ńcowe rozliczenie dotacji w formie sprawozdania z wykonanego zadania winno nastąpić przez spółkę w terminie 30 dni od dnia zakończenia zadania, jednak nie później niż do dnia 20 grudnia danego roku budże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ółka wodna, która otrzymała dotację celową zobowiązana jest do wyodrębnienia w ewidencji księgowej otrzymanych środ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ór sprawozdania z wykonanego zadania stanowi załącznik C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w roku ………….. dotacji z budżetu Gminy Trzemeszno na konserwacje urządzeń melioracyjnych szczegółowy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Dane dotyczące wnioskodawc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zwa Spółki Wodnej ……………………………………………………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res ……………………………………………………………………….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ta wpisu i numer w katastrze wodnym …………………………………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umer rachunku bankowego ………………………………………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oba uprawniona do składania oświadczeń woli w imieniu Spółki Wodnej:</w:t>
      </w:r>
    </w:p>
    <w:p>
      <w:pPr>
        <w:pStyle w:val="Normal"/>
        <w:ind w:left="180" w:hanging="0"/>
        <w:jc w:val="both"/>
        <w:rPr/>
      </w:pPr>
      <w:r>
        <w:rPr/>
        <w:t xml:space="preserve">               ………………………………………………………………………………</w:t>
      </w:r>
      <w:r>
        <w:rPr/>
        <w:t>..</w:t>
        <w:br/>
      </w:r>
      <w:r>
        <w:rPr>
          <w:sz w:val="20"/>
          <w:szCs w:val="20"/>
        </w:rPr>
        <w:t xml:space="preserve">(dane osobowe zawarte we wniosku nie będą przetwarzane ani udostępnianie osobom trzecim zgodnie z postanowieniami ustawy z dn. 29.08.1997 r. o ochronie danych osobowych (Dz. U. z 2002 r. Nr 101, poz. 926 z późniejszymi zmianami)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Działalność spółki wodnej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wierzchnia gruntów zmeliorowanych objęta działalnością spółki wodnej ……..h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ługość rowów objęta działalnością spółki wodnej ………………… k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Ściągalność składek członkowskich wg stanu na dzień 31 grudnia 20 …..ro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okość składki ……………….zł/h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kaźnik ściągalności ……………..%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Środki własne spółki wodnej w kosztach realizacji zadania ………………. zł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ał innych podmiotów w realizacji zadania ….……………………………….. zł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Nazwa zadania wnioskowanego do udzielania dotacji z lokalizacją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20" w:hanging="0"/>
        <w:jc w:val="both"/>
        <w:rPr/>
      </w:pPr>
      <w:r>
        <w:rPr/>
        <w:t>3.1 Zakres rzeczowo – finansowy robót dla konserwacji/renowacji* następujących urządzeń melioracyjnych :</w:t>
      </w:r>
    </w:p>
    <w:p>
      <w:pPr>
        <w:pStyle w:val="Normal"/>
        <w:ind w:left="1080" w:hanging="0"/>
        <w:jc w:val="both"/>
        <w:rPr/>
      </w:pPr>
      <w:r>
        <w:rPr/>
        <w:t>a) długość rowów - ………………mb, koszt całkowity ………………………  zł</w:t>
      </w:r>
    </w:p>
    <w:p>
      <w:pPr>
        <w:pStyle w:val="Normal"/>
        <w:ind w:left="1080" w:hanging="0"/>
        <w:jc w:val="both"/>
        <w:rPr/>
      </w:pPr>
      <w:r>
        <w:rPr/>
        <w:t>b) długość ciągów drenarskich …….....mb, koszt całkowity ……………………zł</w:t>
      </w:r>
    </w:p>
    <w:p>
      <w:pPr>
        <w:pStyle w:val="Normal"/>
        <w:ind w:left="1080" w:hanging="0"/>
        <w:jc w:val="both"/>
        <w:rPr/>
      </w:pPr>
      <w:r>
        <w:rPr/>
        <w:t>c) przepusty - ………szt./średnica ……….., koszt całkowity …………………...zł</w:t>
      </w:r>
    </w:p>
    <w:p>
      <w:pPr>
        <w:pStyle w:val="Normal"/>
        <w:ind w:left="1080" w:hanging="0"/>
        <w:jc w:val="both"/>
        <w:rPr/>
      </w:pPr>
      <w:r>
        <w:rPr/>
        <w:t xml:space="preserve">d) pozostałe urządzenia (wymienić jakie, podać parametry i koszty całkowite )……………………………………………………………………………………..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Terminy realizacyjne i miejsca proponowanego zakresu robót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Wysokość wnioskowanej pomocy ……………………………………………… 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                                                 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pieczęć i podpis osoby uprawnionej </w:t>
        <w:br/>
        <w:t xml:space="preserve">                                                                                           do   składania oświadczeń woli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estawienie robót wraz z określeniem ich wartości (pożądany kosztorys ofertowy lub kalkulacja własna oraz zestawienie tabelaryczne z podziałem na kategorie wydatków i kosztów tych wydatków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hwała dotycząca składki na dany rok rozliczeni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niepotrzebne skreśli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……………….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zawarta w dniu …………………………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iastem i Gminą Trzemeszno</w:t>
      </w:r>
    </w:p>
    <w:p>
      <w:pPr>
        <w:pStyle w:val="Normal"/>
        <w:jc w:val="both"/>
        <w:rPr/>
      </w:pPr>
      <w:r>
        <w:rPr/>
        <w:t xml:space="preserve">z siedzibą w Trzemesznie przy ul. Dąbrowskiego 2 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ana Krzysztofa Derezińskiego  - Burmistrza Miasta i Gminy Trzemeszno</w:t>
      </w:r>
    </w:p>
    <w:p>
      <w:pPr>
        <w:pStyle w:val="Normal"/>
        <w:ind w:left="600" w:hanging="0"/>
        <w:jc w:val="both"/>
        <w:rPr/>
      </w:pPr>
      <w:r>
        <w:rPr/>
        <w:t>przy kontrasygnaci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ani Aliny Kociemby –Skarbnika Gminy</w:t>
      </w:r>
    </w:p>
    <w:p>
      <w:pPr>
        <w:pStyle w:val="Normal"/>
        <w:jc w:val="both"/>
        <w:rPr/>
      </w:pPr>
      <w:r>
        <w:rPr/>
        <w:t>zwanym dalej „ Gminą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reprezentowaną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Spółką”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left="240" w:hanging="0"/>
        <w:jc w:val="both"/>
        <w:rPr/>
      </w:pPr>
      <w:r>
        <w:rPr/>
        <w:t>Podstawę prawną zawarcia niniejszej umowy stanowi art. 8 ust. 1 ustawy z dnia 8 marca 1990 r. o samorządzie gminnym (tj. Dz. U. z 2001 r. Nr 142, poz. 1592 ze zm.), art. 164 ust. 5d ustawy z dnia 18 lipca 2001 r. Prawo wodne (tj. Dz. U. z 2005 r. Nr 239, poz. 2019 ze zm.) oraz Uchwała nr ……….……….. Rady Miejskiej w Trzemesznie z dnia ………….…….. 2013 r. Miasta i Gminy Trzemeszno w sprawie ustalenia zasad udzielania dotacji na rzecz spółek wodnych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miotem umowy jest udzielenie przez Miasto i Gminę Trzemeszno dotacji w formie dofinansowania w kwocie …………………………. </w:t>
        <w:br/>
        <w:t>( słownie: ………………………………………………………….) dla Spółki na konserwację urządzeń melioracyjnych szczegółowych w miejscowości(ach) …………………………………………………………………… ……..……………...</w:t>
      </w:r>
    </w:p>
    <w:p>
      <w:pPr>
        <w:pStyle w:val="Normal"/>
        <w:ind w:left="360" w:hanging="0"/>
        <w:jc w:val="both"/>
        <w:rPr/>
      </w:pPr>
      <w:r>
        <w:rPr/>
        <w:t xml:space="preserve">a) długość rowów - ………………mb, </w:t>
      </w:r>
    </w:p>
    <w:p>
      <w:pPr>
        <w:pStyle w:val="Normal"/>
        <w:ind w:left="360" w:hanging="0"/>
        <w:jc w:val="both"/>
        <w:rPr/>
      </w:pPr>
      <w:r>
        <w:rPr/>
        <w:t xml:space="preserve">b) długość ciągów drenarskich …….....mb, </w:t>
      </w:r>
    </w:p>
    <w:p>
      <w:pPr>
        <w:pStyle w:val="Normal"/>
        <w:ind w:left="360" w:hanging="0"/>
        <w:jc w:val="both"/>
        <w:rPr/>
      </w:pPr>
      <w:r>
        <w:rPr/>
        <w:t xml:space="preserve">c) przepusty - ………szt./średnica …………., </w:t>
      </w:r>
    </w:p>
    <w:p>
      <w:pPr>
        <w:pStyle w:val="Normal"/>
        <w:ind w:left="360" w:hanging="0"/>
        <w:jc w:val="both"/>
        <w:rPr/>
      </w:pPr>
      <w:r>
        <w:rPr/>
        <w:t>d) pozostałe urządzenia (wymienić jakie, ilości, parametry, koszty)……………………….</w:t>
        <w:br/>
        <w:t xml:space="preserve"> ……………………………………………………………………………………………...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rodki własne spółki w kosztach realizacji zadania wynoszą …………………………</w:t>
      </w:r>
    </w:p>
    <w:p>
      <w:pPr>
        <w:pStyle w:val="Normal"/>
        <w:ind w:left="600" w:hanging="0"/>
        <w:jc w:val="both"/>
        <w:rPr/>
      </w:pPr>
      <w:r>
        <w:rPr/>
        <w:t>(słownie: ……………………………………………………..), oraz udział innych podmiotów wynosi ………………………,(słownie: …………………………………..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wykonania zadania ustala się na dzień ………………………………………….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240" w:hanging="0"/>
        <w:jc w:val="both"/>
        <w:rPr/>
      </w:pPr>
      <w:r>
        <w:rPr/>
        <w:t>Gmina Zobowiązuje się jednorazowo dokonać wpłaty pieniężnej, o której mowa w § 2 ust. 1 w terminie 14 dni od daty otrzymania rachunku potwierdzonego protokołem odbioru z wynikiem pozytywnym na konto nr ……………………………………………… …………</w:t>
      </w:r>
    </w:p>
    <w:p>
      <w:pPr>
        <w:pStyle w:val="Normal"/>
        <w:ind w:left="240" w:hanging="0"/>
        <w:jc w:val="both"/>
        <w:rPr/>
      </w:pPr>
      <w:r>
        <w:rPr/>
        <w:t>wskazane przez Spółkę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ółka zobowiązuje się do rozliczenia dotacji oraz do przedłożenia sprawozdania z wykonanego zadania, w terminie do dnia ………………………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mina ma prawo żądać, aby spółka, w wyznaczonym terminie przedstawiła dodatkowe informacje i wyjaśnienia do sprawozdania, o których mowa w ust. 1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240" w:hanging="0"/>
        <w:jc w:val="both"/>
        <w:rPr/>
      </w:pPr>
      <w:r>
        <w:rPr/>
        <w:t>Spółka nie może otrzymać środków na inny cel niż określony w umowie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ie przedłożenia przez Spółkę sprawozdania, o którym mowa w § 4 umowy oraz niezgodnego z umową wykorzystania, środki podlegają zwrotowi wraz z odsetkami, w wysokości określonej jak dla zaległości podatkowych liczonych zgodnie z brzmienie przepisu art. 252 ustawy z dnia 27 sierpnia 2009 r. o finansach publicznych (Dz. U. nr 157, poz. 1240 ze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ółka dokona zwrotu w terminie 15 dni od dnia stwierdzenia w/w okoliczności na konto Urzędu Miasta i Gminy Trzemeszno 43818500062004030044020014.  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rmistrz Miasta i Gminy Trzemeszno zastrzega sobie prawo do kontroli, przez swoich upoważnionych przedstawicieli realizowanego przez Spółkę zadania, a w szczególności do protokolarnego odbioru wykonanych pra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dzór nad wykonaniem umowy będzie polegał w szczególności n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ntroli robót na każdym etapie realizacji wykonania zadan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ntroli gospodarowania przyznaną dotacja i właściwym jej wykorzystani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awidłowym rozliczeniem przyznanej dot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stwierdzenia nieprawidłowości w realizacji umowy Burmistrz Miasta </w:t>
        <w:br/>
        <w:t>i Gminy Trzemeszno w terminie 7 dni od zakończenia kontroli informuje spółkę na piśmie o stwierdzonych uchybieniach oraz przekazuje wnioski i zalecenia zmierzające do ich usunięc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trolowana spółka wodna w terminie 15 dni od otrzymania wniosków i zaleceń, </w:t>
        <w:br/>
        <w:t xml:space="preserve">o których mowa w ust. 3 zawiadamia </w:t>
      </w:r>
      <w:r>
        <w:rPr>
          <w:color w:val="000000"/>
        </w:rPr>
        <w:t>Burmistrza Miasta i Gminy Trzemeszno</w:t>
      </w:r>
      <w:r>
        <w:rPr>
          <w:color w:val="FF0000"/>
        </w:rPr>
        <w:t xml:space="preserve"> </w:t>
      </w:r>
      <w:r>
        <w:rPr/>
        <w:t>o ich wykonaniu lub o przyczynach ich niewykonania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240" w:hanging="0"/>
        <w:jc w:val="both"/>
        <w:rPr/>
      </w:pPr>
      <w:r>
        <w:rPr/>
        <w:t>Umowa może być rozwiązana przez Gminę ze skutkiem natychmiastowym w przypad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rzystania udzielonej dotacji niezgodnie z przeznacze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terminowego oraz nienależytego wykonania umowy, w szczególności zmniejszenia zakresu rzeczowego realizowanego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rzedłużenia przez spółkę sprawozdania z wykonania zadania w terminie i na zasadach określonych w niniejszej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mowy poddania się przez spółkę kontroli albo nie usunięcia stwierdzonych przez </w:t>
      </w:r>
      <w:r>
        <w:rPr>
          <w:color w:val="000000"/>
        </w:rPr>
        <w:t>Gminę</w:t>
      </w:r>
      <w:r>
        <w:rPr/>
        <w:t xml:space="preserve"> nieprawidłowości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ystkie zmiany, uzupełnienia i oświadczenia składane w związku z niniejszą umową wymagają pod rygorem nieważności formy pisemnej aneks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szelkie wątpliwości związane z realizacją niniejszej umowy wyjaśniane będą </w:t>
        <w:br/>
        <w:t>w formie pisemnej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240" w:hanging="0"/>
        <w:jc w:val="both"/>
        <w:rPr/>
      </w:pPr>
      <w:r>
        <w:rPr/>
        <w:t xml:space="preserve">Spółka ponosi wyłączną odpowiedzialność wobec osób trzecich za szkody powstałe </w:t>
        <w:br/>
        <w:t>w związku z realizacją zadania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prawach nieuregulowanych niniejszą umową będą miały zastosowanie przepisy kodeksu cywilnego oraz ustawy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Ewentualne spory powstałe w związku z zawarciem i wykonaniem niniejszej umowy Strony będą starały się rozstrzygać polubownie. W przypadku braku porozumienia spór zostanie poddany pod rozstrzygniecie właściwego ze względu na siedzibę Powiatu sądu powszechnego. 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240" w:hanging="0"/>
        <w:jc w:val="both"/>
        <w:rPr/>
      </w:pPr>
      <w:r>
        <w:rPr/>
        <w:t>Umowę sporządzono w czterech jednobrzmiących egzemplarzach po dwa dla każdej z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ASTO I GMINA TRZEMESZNO                                SPÓŁ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twierdzenie wpływu                                                                                                       Załącznik C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a Urząd Miasta i Gminy Trzemeszn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wykorzystania pomocy finansowej w formie dotacji celowej udzielonej spółce wod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Miasto i Gminę Trzemeszno na podstawie umowy dotacji nr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zwa jednostki realizującej zadanie (dotowanego): ………………………………………………………………………………………………..……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zwa zadania 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2.1 Charakterystyka robót ………………………………………………………………………………………….</w:t>
        <w:b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ata rozpoczęcia robót ………………………………………………………….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ata zakończenia i odbioru robót zgodnie z protokołem odbioru ……………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zyskane efekty rzeczowe – rezultaty realizowanego zadania poprzez liczbowe określenie skali działań ……..……………………………………………………………………..……………..</w:t>
        <w:br/>
        <w:t>………………………………………………………………………………………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artość całkowita zadania (w zł) ……………………słownie:……………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wota przyznanej przez Gminę Trzemeszno pomocy finansowej w formie dotacji zgodnie z umową dotacji (w zł) …………słownie:…………………......……………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wota wykorzystanej przez spółkę wodną dotacji na realizację zadania określonego (w zł) w pkt 2   …………………..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wota niewykorzystanej przez spółkę wodną dotacji (w zł) ……………....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ata zwrotu niewykorzystanej dotacji na konto Urzędu Miasta i Gminy </w:t>
        <w:br/>
        <w:t>w Trzemesznie……………………………………………………………………..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wota wkładu finansowego spółki wodnej w realizacje zadania (w zł)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Inne źródła finansowania zadania (wymienić źródła oraz kwoty)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</w:t>
      </w:r>
      <w:r>
        <w:rPr/>
        <w:t>.....................................................................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liczenia rzeczowego zadania dokonano zgodnie z wcześniej złożonymi załącznikami do wniosku o przekazanie dotacji. Dokumenty uzupełniające do rozlicz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kserokopia rachunku potwierdzonego za zgodność z oryginałem 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tokół odbioru robót ……………………………………………….………….……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inne dokumenty 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rPr/>
      </w:pPr>
      <w:r>
        <w:rPr/>
        <w:t>14. Oświadczam(my), że :</w:t>
      </w:r>
    </w:p>
    <w:p>
      <w:pPr>
        <w:pStyle w:val="Normal"/>
        <w:spacing w:lineRule="auto" w:line="360"/>
        <w:ind w:left="1080" w:hanging="540"/>
        <w:rPr/>
      </w:pPr>
      <w:r>
        <w:rPr/>
        <w:t>14.1. Od daty zawarcia umowy nie zmienił się status prawny podmiotu dotowanego.</w:t>
      </w:r>
    </w:p>
    <w:p>
      <w:pPr>
        <w:pStyle w:val="Normal"/>
        <w:ind w:left="1080" w:hanging="540"/>
        <w:rPr/>
      </w:pPr>
      <w:r>
        <w:rPr/>
        <w:t>14.2. Wszystkie podane w niniejszym sprawozdaniu informacje są zgodne z aktualnym stanem prawnym i faktycznym.</w:t>
      </w:r>
    </w:p>
    <w:p>
      <w:pPr>
        <w:pStyle w:val="Normal"/>
        <w:ind w:left="1080" w:hanging="540"/>
        <w:rPr/>
      </w:pPr>
      <w:r>
        <w:rPr/>
        <w:t>14.3. Wszystkie wykazane w załączonej(ych) fakturach (rachunkach) oraz kosztorysach-kalkulacjach roboty, dostawy czy usługi zostały zrealizowane w całości.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1080" w:hanging="540"/>
        <w:rPr/>
      </w:pPr>
      <w:r>
        <w:rPr/>
        <w:t xml:space="preserve">  </w:t>
      </w:r>
      <w:r>
        <w:rPr/>
        <w:t xml:space="preserve">(pieczęć podmiotu składającego sprawozdanie) 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>Podpisy osób upoważnionych do składania oświadczeń: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>………………………………</w:t>
      </w:r>
      <w:r>
        <w:rPr/>
        <w:t>.                                      ………………………………..</w:t>
      </w:r>
    </w:p>
    <w:p>
      <w:pPr>
        <w:pStyle w:val="Normal"/>
        <w:ind w:left="1080" w:hanging="540"/>
        <w:rPr/>
      </w:pPr>
      <w:r>
        <w:rPr/>
        <w:t xml:space="preserve">           </w:t>
      </w:r>
      <w:r>
        <w:rPr/>
        <w:t>pieczęć i podpis                                                               pieczęć i podpis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>……………………………………</w:t>
      </w:r>
      <w:r>
        <w:rPr/>
        <w:t>..,  dnia …………….r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(</w:t>
      </w:r>
      <w:r>
        <w:rPr>
          <w:sz w:val="16"/>
          <w:szCs w:val="16"/>
        </w:rPr>
        <w:t>Miejscowość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Wypełnia Urząd Miasta i Gminy Trzemeszno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iniejsze sprawozdanie sprawdzono pod względem merytorycznym i rachunkowym i nie wnosi się zastrzeżeń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                ………</w:t>
      </w:r>
      <w:r>
        <w:rPr/>
        <w:t>....     ………………………………..         …...…</w:t>
      </w:r>
    </w:p>
    <w:p>
      <w:pPr>
        <w:pStyle w:val="Normal"/>
        <w:rPr/>
      </w:pPr>
      <w:r>
        <w:rPr/>
        <w:t xml:space="preserve">         </w:t>
      </w:r>
      <w:r>
        <w:rPr/>
        <w:t>pieczątka i podpis pracownika      data       pieczątka i podpis kierownika referatu   data</w:t>
      </w:r>
    </w:p>
    <w:p>
      <w:pPr>
        <w:pStyle w:val="Normal"/>
        <w:ind w:left="720" w:hanging="0"/>
        <w:rPr/>
      </w:pPr>
      <w:r>
        <w:rPr/>
        <w:t>referatu prowadzącego zada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540"/>
        <w:rPr/>
      </w:pPr>
      <w:r>
        <w:rPr/>
        <w:t>…………………………    …………        ………………………</w:t>
      </w:r>
      <w:r>
        <w:rPr/>
        <w:t>.          ..……..………</w:t>
      </w:r>
    </w:p>
    <w:p>
      <w:pPr>
        <w:pStyle w:val="Normal"/>
        <w:rPr/>
      </w:pPr>
      <w:r>
        <w:rPr/>
        <w:t xml:space="preserve">         </w:t>
      </w:r>
      <w:r>
        <w:rPr/>
        <w:t>pieczątka i podpis pracownika,     data                  pieczątka i podpis                 data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referatu finansowego                                      Skarbnik Gmi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noszę zastrzeżenia do złożonego sprawozdania</w:t>
        <w:b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540"/>
        <w:rPr/>
      </w:pPr>
      <w:r>
        <w:rPr/>
        <w:t xml:space="preserve"> 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>…………………   ………</w:t>
      </w:r>
      <w:r>
        <w:rPr/>
        <w:t>..                           ……………………………….          ……..</w:t>
      </w:r>
    </w:p>
    <w:p>
      <w:pPr>
        <w:pStyle w:val="Normal"/>
        <w:rPr/>
      </w:pPr>
      <w:r>
        <w:rPr/>
        <w:t xml:space="preserve">         </w:t>
      </w:r>
      <w:r>
        <w:rPr/>
        <w:t>pieczątka i podpis pracownika      data     pieczątka i podpis kierownika referatu     data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danego referatu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3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4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4:00Z</dcterms:created>
  <dc:creator>elzbieta.zamiara</dc:creator>
  <dc:description/>
  <dc:language>en-US</dc:language>
  <cp:lastModifiedBy>elzbieta.zamiara</cp:lastModifiedBy>
  <dcterms:modified xsi:type="dcterms:W3CDTF">2013-09-19T09:25:00Z</dcterms:modified>
  <cp:revision>3</cp:revision>
  <dc:subject/>
  <dc:title>Załącznik Nr 1 do uchwały </dc:title>
</cp:coreProperties>
</file>