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2.09.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.271.6.3.2013</w:t>
      </w:r>
    </w:p>
    <w:p>
      <w:pPr>
        <w:pStyle w:val="NormalnyWeb"/>
        <w:pBdr>
          <w:bottom w:val="single" w:sz="4" w:space="1" w:color="000000"/>
        </w:pBdr>
        <w:spacing w:before="280" w:after="0"/>
        <w:ind w:left="1009" w:hanging="1009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prowadzonego postępowania o udzielenie zamówienia publicznego w trybie przetargu nieograniczonego na zadanie p.n. </w:t>
      </w:r>
      <w:r>
        <w:rPr>
          <w:b/>
          <w:bCs/>
          <w:i/>
          <w:iCs/>
          <w:color w:val="000000"/>
          <w:sz w:val="22"/>
          <w:szCs w:val="22"/>
        </w:rPr>
        <w:t>„Budowa sieci wodociągowej terenu budownictwa mieszkaniowego w sąsiedztwie ul. Staszica w Trzemesznie.”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 ustawy z dnia 29 stycznia 2004 r. Prawo zamówień publicznych (Dz.U. z 2013r.,poz. 907) zawiadami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wyższym postępowaniu złożono następujące oferty z oferowanymi cenami: </w:t>
        <w:tab/>
      </w:r>
    </w:p>
    <w:tbl>
      <w:tblPr>
        <w:tblW w:w="10591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262"/>
        <w:gridCol w:w="1487"/>
      </w:tblGrid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.P.H.U. HYDROART PLUS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ściuszki 12, 62-240 Trzemesz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890,00 zł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oty Ziemne i Instalacyjne Jakubowski Sp. J.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rzewce 12, 62-410 Zagór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3,91 zł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Budowlane „Ziembud” Sp. z o.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rowo Kościelne 3, 62-420 Strzałkow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931,57zł</w:t>
            </w:r>
          </w:p>
        </w:tc>
      </w:tr>
      <w:tr>
        <w:trPr>
          <w:trHeight w:val="3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 Melioracyjnych i Instalacyjnych mgr inż. Justyna Nizioł-Zacharzewska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lesie 15, 88-420 Rogow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01,34 zł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isław Krystyna Sokołowscy Sp. C. Zakład Usługowo-Handlowy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J. Kausa 20, 88-300 Mogiln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"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629,72zł</w:t>
            </w:r>
          </w:p>
        </w:tc>
      </w:tr>
    </w:tbl>
    <w:p>
      <w:pPr>
        <w:pStyle w:val="Normal"/>
        <w:ind w:left="35" w:hanging="360"/>
        <w:rPr/>
      </w:pPr>
      <w:r>
        <w:rPr/>
      </w:r>
    </w:p>
    <w:p>
      <w:pPr>
        <w:pStyle w:val="Normal"/>
        <w:ind w:left="35" w:hanging="360"/>
        <w:rPr/>
      </w:pPr>
      <w:r>
        <w:rPr/>
        <w:t>2).    Wyniki badania i oceny ofert (streszczenie):</w:t>
      </w:r>
    </w:p>
    <w:tbl>
      <w:tblPr>
        <w:tblW w:w="1056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4"/>
        <w:gridCol w:w="5839"/>
        <w:gridCol w:w="1604"/>
        <w:gridCol w:w="1556"/>
      </w:tblGrid>
      <w:tr>
        <w:trPr>
          <w:trHeight w:val="10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.P.H.U. HYDROART PLUS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ul. Kościuszki 12, 62-240 Trzemesz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2.890,00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Usług Melioracyjnych i Instalacyjnych mgr inż. Justyna Nizioł-Zacharzewska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Zalesie 15, 88-420 Rogow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.101,34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3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Budowlane „Ziembud” Sp. z o.o.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Ostrowo Kościelne 3, 62-420 Strzałkow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6.931,57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2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isław Krystyna Sokołowscy Sp. C. Zakład Usługowo-Handlowy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ul. J. Kausa 20, 88-300 Mogil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54" w:right="-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7.629,72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  Za najkorzystniejszą uznano ofertę złożoną przez: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 NR 1 P.P.H.U. HYDROART PLUS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ul. Kościuszki 12, 62-240 Trzemesz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wybranej oferty (brutto) –</w:t>
      </w:r>
      <w:r>
        <w:rPr>
          <w:b/>
          <w:bCs/>
          <w:sz w:val="20"/>
          <w:szCs w:val="20"/>
        </w:rPr>
        <w:t xml:space="preserve"> 52.89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pięćdziesiąt dwa osiemdziesiąt dziewięć złotych 00/100</w:t>
      </w:r>
    </w:p>
    <w:p>
      <w:pPr>
        <w:pStyle w:val="Normal"/>
        <w:ind w:left="1134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spacing w:lineRule="atLeast" w:line="100"/>
        <w:ind w:left="58" w:hanging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 dokonano zgodnie z kryterium podanym w specyfikacji istotnych warunków zamówienia, tj. najniższej ceny zaoferowanej spośród ofert nie podlegających odrzuceniu </w:t>
        <w:br/>
        <w:t>oraz wykonawców niewykluczonych.</w:t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p. Burmistrza</w:t>
      </w:r>
    </w:p>
    <w:p>
      <w:pPr>
        <w:pStyle w:val="Normal"/>
        <w:ind w:left="3686"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Dariusz Jankowski</w:t>
      </w:r>
    </w:p>
    <w:p>
      <w:pPr>
        <w:pStyle w:val="Normal"/>
        <w:spacing w:lineRule="atLeast" w:line="10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16" w:gutter="0" w:header="0" w:top="1027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 2" w:hAnsi="Wingdings 2" w:cs="Wingdings 2"/>
      <w:b w:val="fals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7:00Z</dcterms:created>
  <dc:creator>Paweł Piechowiak</dc:creator>
  <dc:description/>
  <dc:language>en-US</dc:language>
  <cp:lastModifiedBy>katarzyna.dziekanska</cp:lastModifiedBy>
  <cp:lastPrinted>2013-06-03T13:54:00Z</cp:lastPrinted>
  <dcterms:modified xsi:type="dcterms:W3CDTF">2013-09-02T12:23:00Z</dcterms:modified>
  <cp:revision>3</cp:revision>
  <dc:subject/>
  <dc:title>                                                                        Urząd Miasta i Gminy w Trzemesznie</dc:title>
</cp:coreProperties>
</file>