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2.09.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.271.5.3.2013</w:t>
      </w:r>
    </w:p>
    <w:p>
      <w:pPr>
        <w:pStyle w:val="NormalnyWeb"/>
        <w:pBdr>
          <w:bottom w:val="single" w:sz="4" w:space="1" w:color="000000"/>
        </w:pBdr>
        <w:spacing w:before="280" w:after="0"/>
        <w:ind w:left="1009" w:hanging="1009"/>
        <w:rPr/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prowadzonego postępowania o udzielenie zamówienia publicznego w trybie przetargu nieograniczonego na zadanie p.n. </w:t>
      </w:r>
      <w:r>
        <w:rPr>
          <w:b/>
          <w:bCs/>
          <w:i/>
          <w:iCs/>
          <w:color w:val="000000"/>
          <w:sz w:val="22"/>
          <w:szCs w:val="22"/>
        </w:rPr>
        <w:t>„Budowa sieci wodociągowej i kanalizacji sanitarnej terenu budownictwa mieszkaniowego przy ul. M.A. Marchlewicza w Trzemesznie.”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 ustawy z dnia 29 stycznia 2004 r. Prawo zamówień publicznych (Dz.U. z 2013r.,poz. 907) zawiadami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wyższym postępowaniu złożono następujące oferty z oferowanymi cenami: </w:t>
        <w:tab/>
      </w:r>
    </w:p>
    <w:tbl>
      <w:tblPr>
        <w:tblW w:w="10601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262"/>
        <w:gridCol w:w="1497"/>
      </w:tblGrid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.P.H.U. HYDROART PLUS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uszki 12, 62-240 Trzemesz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20,00 zł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boty Ziemne i Instalacyjne Jakubowski Sp. J.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zewce 12, 62-410 Zagór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647,06 zł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isław Krystyna Sokołowscy Sp. C. Zakład Usługowo-Handlow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. Kausa 20, 88-300 Mogil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348,31 zł</w:t>
            </w:r>
          </w:p>
        </w:tc>
      </w:tr>
      <w:tr>
        <w:trPr>
          <w:trHeight w:val="3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 Melioracyjnych i Instalacyjnych mgr inż. Justyna Nizioł-Zacharzewska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lesie 15, 88-420 Rogow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750,94 zł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Budowlane „Ziembud” Sp. z o.o.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owo Kościelne 3, 62-420 Strzałkow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28,05 zł</w:t>
            </w:r>
          </w:p>
        </w:tc>
      </w:tr>
    </w:tbl>
    <w:p>
      <w:pPr>
        <w:pStyle w:val="Normal"/>
        <w:ind w:left="35" w:hanging="360"/>
        <w:rPr/>
      </w:pPr>
      <w:r>
        <w:rPr/>
      </w:r>
    </w:p>
    <w:p>
      <w:pPr>
        <w:pStyle w:val="Normal"/>
        <w:ind w:left="35" w:hanging="360"/>
        <w:rPr/>
      </w:pPr>
      <w:r>
        <w:rPr/>
        <w:t>2).    Wyniki badania i oceny ofert (streszczenie):</w:t>
      </w:r>
    </w:p>
    <w:tbl>
      <w:tblPr>
        <w:tblW w:w="1057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4"/>
        <w:gridCol w:w="5839"/>
        <w:gridCol w:w="1604"/>
        <w:gridCol w:w="1566"/>
      </w:tblGrid>
      <w:tr>
        <w:trPr>
          <w:trHeight w:val="10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Budowlane „Ziembud” Sp. z o.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owo Kościelne 3, 62-420 Strzałkow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28,05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 Melioracyjnych i Instalacyjnych mgr inż. Justyna Nizioł-Zacharzewska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lesie 15, 88-420 Rogow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750,94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7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.P.H.U. HYDROART PLUS 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uszki 12, 62-240 Trzemesz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2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7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isław Krystyna Sokołowscy Sp. C. Zakład Usługowo-Handlowy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. Kausa 20, 88-300 Mogil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348,31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  Za najkorzystniejszą uznano ofertę złożoną przez: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 NR  5 Przedsiębiorstwo Budowlane „Ziembud” Sp. z o.o. – Ostrowo Kościelne 3,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420 Strzałkowo</w:t>
      </w:r>
    </w:p>
    <w:p>
      <w:pPr>
        <w:pStyle w:val="Normal"/>
        <w:rPr/>
      </w:pPr>
      <w:r>
        <w:rPr>
          <w:sz w:val="22"/>
          <w:szCs w:val="22"/>
        </w:rPr>
        <w:t>Cena wybranej oferty (brutto) –</w:t>
      </w:r>
      <w:r>
        <w:rPr>
          <w:b/>
          <w:bCs/>
          <w:sz w:val="20"/>
          <w:szCs w:val="20"/>
        </w:rPr>
        <w:t xml:space="preserve">75.428,05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 siedemdziesiąt pięć tysięcy czterysta dwadzieścia osiem złotych 05/100. </w:t>
      </w:r>
    </w:p>
    <w:p>
      <w:pPr>
        <w:pStyle w:val="Normal"/>
        <w:ind w:left="1134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spacing w:lineRule="atLeast" w:line="100"/>
        <w:ind w:left="58" w:hanging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 dokonano zgodnie z kryterium podanym w specyfikacji istotnych warunków zamówienia, tj. najniższej ceny zaoferowanej spośród ofert nie podlegających odrzuceniu </w:t>
        <w:br/>
        <w:t>oraz wykonawców niewykluczonych.</w:t>
      </w:r>
    </w:p>
    <w:p>
      <w:pPr>
        <w:pStyle w:val="Normal"/>
        <w:spacing w:lineRule="atLeast" w:line="10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p. Burmistrza</w:t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Dariusz Jankowski</w:t>
      </w:r>
    </w:p>
    <w:p>
      <w:pPr>
        <w:pStyle w:val="Normal"/>
        <w:ind w:left="3686" w:right="-108" w:hanging="0"/>
        <w:rPr/>
      </w:pPr>
      <w:r>
        <w:rPr/>
      </w:r>
    </w:p>
    <w:p>
      <w:pPr>
        <w:pStyle w:val="Normal"/>
        <w:ind w:left="3686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316" w:gutter="0" w:header="0" w:top="1027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5:00Z</dcterms:created>
  <dc:creator>Paweł Piechowiak</dc:creator>
  <dc:description/>
  <dc:language>en-US</dc:language>
  <cp:lastModifiedBy>katarzyna.dziekanska</cp:lastModifiedBy>
  <cp:lastPrinted>2013-09-02T12:25:00Z</cp:lastPrinted>
  <dcterms:modified xsi:type="dcterms:W3CDTF">2013-09-02T12:15:00Z</dcterms:modified>
  <cp:revision>2</cp:revision>
  <dc:subject/>
  <dc:title>                                                                        Urząd Miasta i Gminy w Trzemesznie</dc:title>
</cp:coreProperties>
</file>