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ustawy z dnia 27 marca 2003r. o planowaniu i zagospodarowaniu przestrzennym (j.t. Dz. U. z 2012r. poz. 647 ze zm.), art.3 ust. 1 pkt. 11, art. 39 ust. 1 i art. 54 ust. 3 w związku z art. 29 ustawy z dnia 3 października 2008r. o udostępnianiu informacji o środowisku i jego ochronie, udziale społeczeństwa w ochronie środowiska oraz o ocenach oddziaływania na środowisko (Dz. U. z 2008r. Nr 199, poz. 1227 z późn. zm.) oraz uchwały Rady Miejskiej w Trzemesznie </w:t>
        <w:br/>
        <w:t xml:space="preserve">Nr XXVI/210/2012 z dnia 28 marca 2012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Zawiadamiam o wyłożeniu do publicznego wglądu w dniach od 12.09.2013r. do 15.10.2013r. w siedzibie Urzędu Miasta i Gminy przy ulicy Dąbrowskiego 2 w Trzemesznie w godz. od 8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 xml:space="preserve"> do 15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projektu miejscowego planu zagospodarowania przestrzennego terenu zabudowy letniskowej obejmującej działki nr geod. 6, 7, 46, 48, 52, 53 we wsi Ławki, gmina Trzemeszn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raz z prognozą oddziaływania na środowis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yskusja publiczna nad przyjętymi rozwiązaniami, w w/w projekcie miejscowym planie zagospodarowania, odbędzie się w dniu </w:t>
      </w:r>
      <w:r>
        <w:rPr>
          <w:b/>
          <w:i/>
        </w:rPr>
        <w:t>11.10.2013r. w siedzibie tutejszego Urzędu o godz.</w:t>
      </w:r>
      <w:r>
        <w:rPr>
          <w:i/>
        </w:rPr>
        <w:t xml:space="preserve"> </w:t>
      </w: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 1 ustawy z dnia 27 marca 2003r. o planowaniu i zagospodarowaniu przestrzennym (j.t. Dz. U. z 2012r. poz. 647), każdy kto kwestionuje ustalenia przyjęte w projektach miejscowych planów, może wnieść uwagi. Zgodnie z art. 29 i art. 39 ust. 1 ustawy z dnia 3 października 2008r. o udostępnianiu informacji o środowisku i jego ochronie, udziale społeczeństwa w ochronie środowiska oraz o ocenach oddziaływania na środowisko, każdy ma prawo składania uwag do prognozy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fizyczne i prawne oraz jednostki organizacyjne nie posiadające osobowości prawnej mogą wnosić uwagi i wnioski dotyczące projektów planów oraz projektów strategicznej oceny oddziaływania na środowisko. Uwagi i wnioski mogą być wnosz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Urzędzie Miasta i Gminy Trzemeszno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ia 18 września 2001r. o podpisie elektronicznym,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trzemeszno.pl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daniem imienia i nazwiska lub nazwą jednostki organizacyjnej i adresu, oznaczenia nieruchomości, której uwaga dotyczy, w odniesieniu do w/w projektu miejscowego planu zagospodarowania przestrzennego w nieprzekraczalnym terminie do dnia </w:t>
      </w:r>
      <w:r>
        <w:rPr>
          <w:rFonts w:cs="Arial" w:ascii="Arial" w:hAnsi="Arial"/>
          <w:b/>
          <w:i/>
          <w:sz w:val="22"/>
          <w:szCs w:val="22"/>
        </w:rPr>
        <w:t>08.11.2013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a do prognozy oddziaływania na środowisko w nieprzekraczalnym terminie do dnia </w:t>
      </w:r>
      <w:r>
        <w:rPr>
          <w:rFonts w:cs="Arial" w:ascii="Arial" w:hAnsi="Arial"/>
          <w:b/>
          <w:i/>
          <w:sz w:val="22"/>
          <w:szCs w:val="22"/>
        </w:rPr>
        <w:t>03.12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Z upoważnienia Burmistr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-/ Dariusz Jankows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Zastępca Burmistrz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3:00Z</dcterms:created>
  <dc:creator>ANDRZEJ KACZYŃSKI</dc:creator>
  <dc:description/>
  <dc:language>en-US</dc:language>
  <cp:lastModifiedBy>szymon.robaszkiewicz</cp:lastModifiedBy>
  <cp:lastPrinted>2012-11-19T15:17:00Z</cp:lastPrinted>
  <dcterms:modified xsi:type="dcterms:W3CDTF">2013-08-26T12:37:00Z</dcterms:modified>
  <cp:revision>9</cp:revision>
  <dc:subject/>
  <dc:title>                                                                                                                                 Załącznik Nr     do protokołu</dc:title>
</cp:coreProperties>
</file>