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Trzemeszno, dnia 20.08.201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  <w:t>RO.0004.146.2013</w:t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sław POKORSKI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pismo z dnia 1 sierpnia 2013 r. znak RO.0004.146.2013 r., które otrzymałem 2 sierpnia 2013 r. w sprawie interpelacji, wniosków formalnych oraz wniosków  zgłoszonych w trakcie obrad L/2013 sesji Rady Miejskiej w Trzemesznie w dniu 31 lipca 2013 r. informuję, co następ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Zbigniew Matelski</w:t>
      </w:r>
      <w:r>
        <w:rPr>
          <w:sz w:val="22"/>
          <w:szCs w:val="22"/>
        </w:rPr>
        <w:t xml:space="preserve"> pytał, </w:t>
      </w:r>
      <w:r>
        <w:rPr>
          <w:sz w:val="22"/>
          <w:szCs w:val="22"/>
          <w:u w:val="single"/>
        </w:rPr>
        <w:t xml:space="preserve">kiedy rozpocznie się inwestycja pod nazwą:„budowa drogi </w:t>
        <w:br/>
        <w:t>i parkingu na łączniku ulic KOPERNIKA i ŚNIADECKICH”</w:t>
      </w:r>
      <w:r>
        <w:rPr>
          <w:sz w:val="22"/>
          <w:szCs w:val="22"/>
        </w:rPr>
        <w:t>?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Radny podkreślił, że inwestycja, o której mowa ma służyć dzieciom w celu bezpiecznego dojścia do Szkoły Podstawowej Nr 1, już od 1 września br., kiedy rozpocznie się nowy rok szkolny. 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Radny dodał, że nie ma żadnych informacji, iż odbył się przetarg na realizację tego zadania. Stwierdził następnie, że w roku ubiegłym mówił o tym, aby ta inwestycja znalazła się w pierwotnej wersji budżetu, jednak tak się nie stało, ponieważ wprowadzono inne zadania. Zdaniem radnego chyba nieosiągalną rzeczą jest zakończenie planowanych prac do końca sierpnia 2013 roku.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Otwarcie ofert na przebudowę drogi stanowiącej łącznik ul. Kopernika z ul. Śniadeckich nastąpiło 5 sierpnia 2013 r. W ramach przedmiotowego postępowania złożono 4 oferty. Komisja przetargowa jest w trakcie weryfikacji ofert, badania i oceny oraz wyboru najkorzystniejszej oferty.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 Zbigniew Matelski</w:t>
      </w:r>
      <w:r>
        <w:rPr>
          <w:sz w:val="22"/>
          <w:szCs w:val="22"/>
        </w:rPr>
        <w:t xml:space="preserve"> pytał także o </w:t>
      </w:r>
      <w:r>
        <w:rPr>
          <w:sz w:val="22"/>
          <w:szCs w:val="22"/>
          <w:u w:val="single"/>
        </w:rPr>
        <w:t>przebieg prac związanych z modernizacją targowiska miejskiego</w:t>
      </w:r>
      <w:r>
        <w:rPr>
          <w:sz w:val="22"/>
          <w:szCs w:val="22"/>
        </w:rPr>
        <w:t xml:space="preserve"> i podkreślił, że dotychczasowe targowisko jest zamknięte od miesiąca i niewiele tam się dzieje, a targowisko zastępcze ma wiele mankamentów. Czy ktoś śledzi harmonogram realizacji zadania, bo prace określono na 4 miesiące?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przy przebudowie targowiska miejskiego w Trzemesznie przebiegają zgodnie z umową, tym samym termin zakończenia wszystkich robót budowlanych tj. 03.11.2013 r. nie jest zagrożony. 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Pawła Piechowiaka – Kierownika RI.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Radny Krzysztof Szapował</w:t>
      </w:r>
      <w:r>
        <w:rPr>
          <w:sz w:val="22"/>
          <w:szCs w:val="22"/>
        </w:rPr>
        <w:t xml:space="preserve"> pytał, </w:t>
      </w:r>
      <w:r>
        <w:rPr>
          <w:sz w:val="22"/>
          <w:szCs w:val="22"/>
          <w:u w:val="single"/>
        </w:rPr>
        <w:t>jaki był koszt położenia trawy na boisku przy Szkole Podstawowej Nr 2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u w:val="single"/>
        </w:rPr>
        <w:t>Dlaczego nie dokonano wymiany okien, o którą wnosili radni</w:t>
      </w:r>
      <w:r>
        <w:rPr>
          <w:sz w:val="22"/>
          <w:szCs w:val="22"/>
        </w:rPr>
        <w:t xml:space="preserve"> na posiedzeniu Komisji Rady Miejskiej? </w:t>
      </w:r>
    </w:p>
    <w:p>
      <w:pPr>
        <w:pStyle w:val="Normal"/>
        <w:ind w:first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Koszt położenia trawy wyniósł 30.222,70 zł. Okna w SP Nr 2 zostały wymienione.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Mirosława Świerkota </w:t>
        <w:br/>
        <w:t>– Dyrektora Z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Maciej Adamski</w:t>
      </w:r>
      <w:r>
        <w:rPr>
          <w:sz w:val="22"/>
          <w:szCs w:val="22"/>
        </w:rPr>
        <w:t xml:space="preserve"> pytał </w:t>
      </w:r>
      <w:r>
        <w:rPr>
          <w:sz w:val="22"/>
          <w:szCs w:val="22"/>
          <w:u w:val="single"/>
        </w:rPr>
        <w:t>o wymianę słupów prowadzących linię napowietrzną  (ulica Św. JANA, Św. DUCHA)</w:t>
      </w:r>
      <w:r>
        <w:rPr>
          <w:sz w:val="22"/>
          <w:szCs w:val="22"/>
        </w:rPr>
        <w:t>.Radny stwierdził, że słupy są potężne i szare, co nie poprawia estetyki miasta, tym bardziej, że Plac Cegielskiego ma mieć inny wyglą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>Zamontowane słupy strunowo betonowe wirowane przenoszą dwukrotnie większe obciążenia aniżeli klasyczne słupy tupu A-owego. Dodatkowo słupy te zajmują mniej miejsca na chodnikach niż dotychczasowe. Należy zauważyć, że konstrukcja tych słupów ma zastosowanie do wszelkich linii dystrybucyjnych-przesyłowych co w ciągu ulic św. Jana i św. Ducha. Jeżeli chodzi o sam plac – skwer przy Domu Kultury to będzie zastosowane oświetlenie stylowe mające wyłącznie charakter oświetleniowy tego terenu.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Pawła Piechowiaka – Kierownika 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Następnie </w:t>
      </w:r>
      <w:r>
        <w:rPr>
          <w:b/>
          <w:sz w:val="22"/>
          <w:szCs w:val="22"/>
        </w:rPr>
        <w:t>Pan Adam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wnioskował o opublikowanie materiałów związanych z obchodami Roku Hipolita Cegielskiego, a także Roku Jana Kilińskiego</w:t>
      </w:r>
      <w:r>
        <w:rPr>
          <w:sz w:val="22"/>
          <w:szCs w:val="22"/>
        </w:rPr>
        <w:t xml:space="preserve">, ponieważ do tej pory mimo obietnic, taka publikacja się nie ukazała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danie powyższych materiałów jest w gestii Stowarzyszenie Miłośników Zabytków Historycznych położonych na terenie miasta i gminy Trzemeszno - możliwość uzyskania dofinansowania przez stowarzyszenie ze środków Urzędu Marszałkowskiego w ramach ogłoszonego konkurs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powiedzi udzielono na podstawie informacji otrzymanej od Pani Edyty Kubiak – Z-cy Kierownika RS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Radny </w:t>
      </w:r>
      <w:r>
        <w:rPr>
          <w:sz w:val="22"/>
          <w:szCs w:val="22"/>
          <w:u w:val="single"/>
        </w:rPr>
        <w:t>prosił ponadto o przygotowanie materiałów promujących miasto i gminę Trzemeszno</w:t>
      </w:r>
      <w:r>
        <w:rPr>
          <w:sz w:val="22"/>
          <w:szCs w:val="22"/>
        </w:rPr>
        <w:t xml:space="preserve">, których brakuje w księgarniach, a pytają o nie turyści. </w:t>
      </w:r>
      <w:r>
        <w:rPr>
          <w:sz w:val="22"/>
          <w:szCs w:val="22"/>
          <w:u w:val="single"/>
        </w:rPr>
        <w:t>Zaproponował także zorganizowanie festiwalu nawiązującego do miejscowej tradycji np. szewstwa</w:t>
      </w:r>
      <w:r>
        <w:rPr>
          <w:sz w:val="22"/>
          <w:szCs w:val="22"/>
        </w:rPr>
        <w:t>. Prosił także, aby do tej imprezy gmina zaczęła przygotowania już od jesien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yższe materiały tj. folder, mapa gminy, pakiet widokówek oraz gadżety są do dyspozycji Referatu Spraw Obywatelskich i Promocji Gminy. Są to materiały wykonane w ramach projektu unijnego bez możliwości sprzedaży. Przekazanie ich bezpłatnie księgarni wiązałoby się z zagrożeniem tzw. "rozdawnictwa" postronnym osobom. Ponadto Pani Edyta Kubiak nawiązała kontakt z drukarnią, która zaproponowała księgarni kupno kilku wzorów widokówek z Gminy Trzemeszno. Jednocześnie informuję, że każdy turysta, który zgłasza się do RSOiPG otrzymuje pakiet pamiątek z gminy, a takich osób w okresie wakacyjnym jest wiel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 do pytania dotyczącego zorganizowanie festiwalu nawiązującego do miejscowej tradycji to informuję, że  zorganizowanie takiego festynu jest częścią jednego z przygotowanych "małych projektów", które czekają na ogłoszenie konkursu przez LGD Światowid w Łubowi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powiedzi udzielono na podstawie informacji otrzymanej od Pani Edyty Kubiak – Z-cy Kierownika 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</w:t>
      </w:r>
      <w:r>
        <w:rPr>
          <w:b/>
          <w:sz w:val="22"/>
          <w:szCs w:val="22"/>
        </w:rPr>
        <w:t>Pan Adam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nioskował, aby propagować wyjazdy dotyczące młodych osób </w:t>
        <w:br/>
        <w:t>i poinformował o możliwości odbywania tygodniowych praktyk w miastach partnerskich</w:t>
      </w:r>
      <w:r>
        <w:rPr>
          <w:sz w:val="22"/>
          <w:szCs w:val="22"/>
        </w:rPr>
        <w:t xml:space="preserve"> po pokryciu kosztów dojazdu i utrzymania. Miejscowe firmy mogą pozyskać zagranicznych stażystów na tych samych zasada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możliwościach związanych z projektem NE.MO została zamieszczona na stronie internetowej gminy i przekazana do placówek oświatowych. Aktualnie poszukujemy możliwości realizacji innych podobnych projektów w kolejnych latach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dpowiedzi udzielono na podstawie informacji otrzymanej od Pani Natalii Stachowiak – Lokalnego Koordynatora Projekt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Leszek Figaj</w:t>
      </w:r>
      <w:r>
        <w:rPr>
          <w:sz w:val="22"/>
          <w:szCs w:val="22"/>
        </w:rPr>
        <w:t xml:space="preserve"> pytał, </w:t>
      </w:r>
      <w:r>
        <w:rPr>
          <w:sz w:val="22"/>
          <w:szCs w:val="22"/>
          <w:u w:val="single"/>
        </w:rPr>
        <w:t>kto nadzorował zamontowanie znaku postoju na ulicy Jana przy posesji 15 i 17?</w:t>
      </w:r>
      <w:r>
        <w:rPr>
          <w:sz w:val="22"/>
          <w:szCs w:val="22"/>
        </w:rPr>
        <w:t xml:space="preserve"> Poinformował, że znak został ustawiony nieprawidłowo, ponieważ znajduje się na wysokości klatki piersiowej człowieka i dla kierowców jest niewidoczn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nak obecnie po wymianie słupka ustawiony jest prawidłow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Odpowiedzi udzielono na podstawie informacji otrzymanej od Pana Norberta Dombka –    </w:t>
        <w:br/>
        <w:t xml:space="preserve">      Podinspektora ds. drogownic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n Figaj</w:t>
      </w:r>
      <w:r>
        <w:rPr>
          <w:sz w:val="22"/>
          <w:szCs w:val="22"/>
        </w:rPr>
        <w:t xml:space="preserve"> pytał ponadto, </w:t>
      </w:r>
      <w:r>
        <w:rPr>
          <w:sz w:val="22"/>
          <w:szCs w:val="22"/>
          <w:u w:val="single"/>
        </w:rPr>
        <w:t>kiedy zostanie oddane do użytku targowisko po modernizacji,</w:t>
      </w:r>
      <w:r>
        <w:rPr>
          <w:sz w:val="22"/>
          <w:szCs w:val="22"/>
        </w:rPr>
        <w:t xml:space="preserve"> ponieważ targowisko tymczasowe przy blokach jest niewygodne dla osób targując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budowy targowiska wynosi 130 dni kalendarzowych od dnia podpisania umowy. Termin zakończenia zadania – 3 listopada 2013 r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Pawła Piechowiaka – Kierownika R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</w:t>
      </w:r>
      <w:r>
        <w:rPr>
          <w:sz w:val="22"/>
          <w:szCs w:val="22"/>
          <w:u w:val="single"/>
        </w:rPr>
        <w:t>pytał o prace prowadzone na skwerze Hipolita Cegielskiego – kiedy będą prowadzone prace oświetleniowe oraz z czego będzie wykonana nawierzchnia</w:t>
      </w:r>
      <w:r>
        <w:rPr>
          <w:sz w:val="22"/>
          <w:szCs w:val="22"/>
        </w:rPr>
        <w:t xml:space="preserve">? Proponował nawierzchnię o wyższym standardzie jak np. starobruk. Stwierdził, że nie wyobraża sobie, aby była to kostka betonowa.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westie związane z zagospodarowaniem terenu zostały szczegółowo omówione na posiedzeniu komitetu powołanego ds obchodów Roku Hipolita Cegielskiego. Zaplanowano oświetlenie tego terenu i opracowano projekt budowlany. W najbliższym dniach będą przeprowadzone ostateczne rozmowy w kwestii wielkości wykonania i sfinansowania tych prac przez ENEA Operator Sp. z o o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Pawła Piechowiaka – Kierownika RI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Radny Zbigniew Matel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ytał, czy na dzisiejszej sesji zostanie przedstawiony wniosek </w:t>
        <w:br/>
        <w:t>o uruchomienie oddziałów przedszkolnych w Przedszkolu Nr 1 i Nr 2?</w:t>
      </w:r>
      <w:r>
        <w:rPr>
          <w:sz w:val="22"/>
          <w:szCs w:val="22"/>
        </w:rPr>
        <w:t xml:space="preserve"> Dodał, że po posiedzeniu Komisji Rady Miejskiej rozmawiał ze Skarbnikiem Gminy </w:t>
      </w:r>
      <w:r>
        <w:rPr>
          <w:b/>
          <w:sz w:val="22"/>
          <w:szCs w:val="22"/>
        </w:rPr>
        <w:t>Panią Alina Kociembą</w:t>
      </w:r>
      <w:r>
        <w:rPr>
          <w:sz w:val="22"/>
          <w:szCs w:val="22"/>
        </w:rPr>
        <w:t xml:space="preserve">, która mówiła, że taki wniosek zostanie przekazany. Uzasadniając swój wniosek radny stwierdził, że do przedszkoli nie przyjęto bardzo dużo dzieci. 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Procedura „uruchomienia” dodatkowych oddziałów nie wymaga składania dodatkowych wniosków. Dyrektor przedszkola organizuje przedszkole w ramach posiadanych środków finansowych. W razie braku środków na większą od planowanej liczby oddziałów niezbędne jest przekazanie brakujących środków decyzją Rady Miejskiej.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Mirosława Świerkota </w:t>
        <w:br/>
        <w:t>– Dyrektora ZO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radny </w:t>
      </w:r>
      <w:r>
        <w:rPr>
          <w:sz w:val="22"/>
          <w:szCs w:val="22"/>
          <w:u w:val="single"/>
        </w:rPr>
        <w:t>zapytał, jakie jest kryterium doboru członków do delegacji w ramach realizowanego Programu Ne-Mo? Czy uczestnicy tych wyjazdów składali jakieś wnioski organizacyjne na bazie zdobytych doświadczeń w innych państwach?</w:t>
      </w:r>
      <w:r>
        <w:rPr>
          <w:sz w:val="22"/>
          <w:szCs w:val="22"/>
        </w:rPr>
        <w:t xml:space="preserve"> 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delegacji wybierani są z osób zaangażowanych w realizację projektu Net4Sud, zespołu do spraw współpracy ze społecznościami lokalnymi i regionalnymi innych państw, powołanego przez Burmistrza oraz osób zaangażowanych w organizację spotkania miast Partnerskich w Trzemesznie, które odbyło się w październiku. Każdy zainteresowany udziałem </w:t>
        <w:br/>
        <w:t>w projekcie może przyłączyć się do jego realizacji poprzez kontakt z lokalnym koordynatorem projektu Panią Natalią Stachowiak, która przedkłada Burmistrzowi propozycję składu delegacji zgodnie z budżetem projektu. Ostateczną decyzję o doborze członków delegacji podejmuje Burmistrz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>Odpowiedzi udzielono na podstawie informacji otrzymanej od Pani Natalii Stachowiak – Lokalnego Koordynatora Projektu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W dalszej części swego wystąpienia </w:t>
      </w:r>
      <w:r>
        <w:rPr>
          <w:sz w:val="22"/>
          <w:szCs w:val="22"/>
          <w:u w:val="single"/>
        </w:rPr>
        <w:t xml:space="preserve">poruszył sprawę oświetlenia na Placu Św. Wojciecha </w:t>
        <w:br/>
        <w:t>w Trzemesznie</w:t>
      </w:r>
      <w:r>
        <w:rPr>
          <w:sz w:val="22"/>
          <w:szCs w:val="22"/>
        </w:rPr>
        <w:t xml:space="preserve"> i wyraził obawy, że będzie zbyt mało czasu na wykonanie projektu. 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/>
      </w:pPr>
      <w:r>
        <w:rPr>
          <w:sz w:val="22"/>
          <w:szCs w:val="22"/>
        </w:rPr>
        <w:t xml:space="preserve">Prowadzone rozmowy dotyczą nie tylko wykonania przez ENEA oświetlenia na Placu św. Wojciecha ale również wykonanie oświetlenia alei cmentarnej (Marcelego. Kowalskiego) jak </w:t>
        <w:br/>
        <w:t>i oświetlenia skweru przy Domu Kultury w Trzemesznie. W tej sprawie zostały przesłane odpowiednie dokumenty do ENEA Poznań i prowadzone są zaawansowane rozmowy, jednak realizacja powyższych zadań uzależniona jest od decyzji firmy ENEA.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ł, </w:t>
      </w:r>
      <w:r>
        <w:rPr>
          <w:sz w:val="22"/>
          <w:szCs w:val="22"/>
          <w:u w:val="single"/>
        </w:rPr>
        <w:t xml:space="preserve">czy został już ustalony kształt porozumienia dotyczący funkcjonowania Gimnazjum </w:t>
        <w:br/>
        <w:t>w Trzemesznie</w:t>
      </w:r>
      <w:r>
        <w:rPr>
          <w:sz w:val="22"/>
          <w:szCs w:val="22"/>
        </w:rPr>
        <w:t xml:space="preserve">? Stwierdził także, że </w:t>
      </w:r>
      <w:r>
        <w:rPr>
          <w:sz w:val="22"/>
          <w:szCs w:val="22"/>
          <w:u w:val="single"/>
        </w:rPr>
        <w:t xml:space="preserve">chciałby znać stanowisko Burmistrza w sprawie tzw. </w:t>
        <w:br/>
        <w:t>„ różowych kartek”, gdzie zawarto informacje sprzeczne z regulaminem utrzymania czystości</w:t>
      </w:r>
      <w:r>
        <w:rPr>
          <w:sz w:val="22"/>
          <w:szCs w:val="22"/>
        </w:rPr>
        <w:t xml:space="preserve">, jak sądzi wielu radnych. Sprawa ta bulwersuje społeczeństwo, dlatego radny chciałby poznać stanowisko w przedmiotowej sprawie w dniu dzisiejszym. </w:t>
      </w:r>
    </w:p>
    <w:p>
      <w:pPr>
        <w:pStyle w:val="Normal"/>
        <w:ind w:firstLine="34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ostało podpisane porozumienie. Podpisane zostały dwie umowy użyczenia. Jedna </w:t>
        <w:br/>
        <w:t>z dyrektorem Zespołu Szkół Gimnazjum i Liceum im. Kosmowksiego w Trzemesznie Panią Justyną Kaniasty, a druga z Zarządem Powiatu Gnieźnieńskiego. Zostało złożone także oświadczenie woli w Kancelarii Notarialnej (w zał. umowy użyczenia i oświadczenie woli).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zw. „różowe kartki” w moim przekonaniu nie zawierały informacji sprzecznych </w:t>
        <w:br/>
        <w:t>z regulaminem utrzymania czystoś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an Zbigniew Matel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pytał jak to się dzieje, że Plan Pracy Rady Miejskiej przyjęty został w grudniu, a w dzisiejszej sesji nie bierze udziału Burmistrz, Zastępca Burmistrza i Skarbnik Gminy</w:t>
      </w:r>
      <w:r>
        <w:rPr>
          <w:sz w:val="22"/>
          <w:szCs w:val="22"/>
        </w:rPr>
        <w:t>? Są osoby zastępujące, ale czy te osoby mają kompetencje? Kto to koordynuje? Takiej sytuacji w przyszłości nie powinno być.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ieobecności mojej, zastępcy burmistrza i skarbnika gminy informowałem radnych na posiedzeniu połączonych komisji w dniu 24 lipca br. Wówczas nikt tego nie negował. Osoby, które delegowałem posiadały kompetencje i pytanie o to uważam za złośliwe i niczemu nie służąc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ołtys sołectwa Wydartowo – Romuald Filip</w:t>
      </w:r>
      <w:r>
        <w:rPr>
          <w:sz w:val="22"/>
          <w:szCs w:val="22"/>
        </w:rPr>
        <w:t xml:space="preserve"> pytał, </w:t>
      </w:r>
      <w:r>
        <w:rPr>
          <w:sz w:val="22"/>
          <w:szCs w:val="22"/>
          <w:u w:val="single"/>
        </w:rPr>
        <w:t>jakie podjęto działania w sprawie zakazu organizacji rajdów aut terenowych i quadów, w wyniku których zniszczeniu ulegają drogi gminne</w:t>
      </w:r>
      <w:r>
        <w:rPr>
          <w:sz w:val="22"/>
          <w:szCs w:val="22"/>
        </w:rPr>
        <w:t xml:space="preserve">? Sołtys </w:t>
      </w:r>
      <w:r>
        <w:rPr>
          <w:sz w:val="22"/>
          <w:szCs w:val="22"/>
          <w:u w:val="single"/>
        </w:rPr>
        <w:t>prosił o spotkanie z organizatorami rajdów.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117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bieżącym roku żadna organizacja ani stowarzyszenia oraz osoby prywatne nie występowały do mnie o zgodę na organizację rajdów aut terenowych i quadów na terenie naszej gminy. Nie byłem fundatorem nagród ani zaproszonym gościem żadnej z imprez. Miałem natomiast informację o tym, że taki rajd jest organizowany (jego baza była w Skrzęcinie, gmina Witkowo, a uczestnicy rajdu pojawili się na naszych drogach gminnych). </w:t>
      </w:r>
    </w:p>
    <w:p>
      <w:pPr>
        <w:pStyle w:val="Normal"/>
        <w:tabs>
          <w:tab w:val="clear" w:pos="708"/>
          <w:tab w:val="left" w:pos="1170" w:leader="none"/>
        </w:tabs>
        <w:ind w:left="340" w:hanging="0"/>
        <w:jc w:val="both"/>
        <w:rPr/>
      </w:pPr>
      <w:r>
        <w:rPr>
          <w:sz w:val="22"/>
          <w:szCs w:val="22"/>
        </w:rPr>
        <w:tab/>
        <w:t xml:space="preserve">Jeżeli ktoś zwróci się z prośbą o organizację tego typu imprezy, konkretni zainteresowani Sołtysi zostaną powiadomieni i zaproszenia na spotkanie z organizatorami rajdów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an Ryszard Dembiński Przewodniczący Zarządu Osiedla Nr 1</w:t>
      </w:r>
      <w:r>
        <w:rPr>
          <w:sz w:val="22"/>
          <w:szCs w:val="22"/>
        </w:rPr>
        <w:t xml:space="preserve"> prosił </w:t>
      </w:r>
      <w:r>
        <w:rPr>
          <w:sz w:val="22"/>
          <w:szCs w:val="22"/>
          <w:u w:val="single"/>
        </w:rPr>
        <w:t>o wystąpienie do Głównej Dyrekcji Dróg Krajowych i Autostrad w sprawie naprawy świateł na skrzyżowaniu drogi krajowej nr 15 z drogą prowadzącą do Kruchowa</w:t>
      </w:r>
      <w:r>
        <w:rPr>
          <w:sz w:val="22"/>
          <w:szCs w:val="22"/>
        </w:rPr>
        <w:t xml:space="preserve">. Zdaniem Przewodniczącego Zarządu Osiedla źle funkcjonują czujniki lub kamera, co utrudnia przejazd przez skrzyżowanie rowerzystom. Podkreślił, że niedawno w tym miejscu zdarzył się wypadek z udziałem rowerzysty. Ponadto </w:t>
      </w:r>
      <w:r>
        <w:rPr>
          <w:b/>
          <w:sz w:val="22"/>
          <w:szCs w:val="22"/>
        </w:rPr>
        <w:t>Pan Dembiń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informował, że na przejściu na ulicy Szymańskiego od ponad 3 miesięcy nie działają światła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westie świateł zgłoszono odwrotnie telefonicznie do oddziału terenowego w Gnieźnie Dyrekcji Generalnej Dyrekcji Dróg i Autostrad. Dodatkowo przekazano pisemnie wystąpienie w tej kwestii.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an Józef Kostka Przewodniczący Rady Sołeckiej w Dusz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nowił wniosek o ustawienie toalety przy punkcie widokowym w Dusznie</w:t>
      </w:r>
      <w:r>
        <w:rPr>
          <w:sz w:val="22"/>
          <w:szCs w:val="22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W kwestii ustawienia toalety przenośnej przy punkcie widokowym w Dusznie oszacowano koszt wynajęcia kabin sanitarnych. Jednakże pozostaje kwestia zapewnienia dojazdu samochodem ciężarowym w miejsce docelowe - trwają ustalenia z Wykonawcą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>Odpowiedzi udzielono na podstawie informacji otrzymanej od Pani Edyty Kubiak – Z-cy Kierownika RS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/w wnioskował ponadto o wycinkę krzewów przy drodze do Kierzkowa</w:t>
      </w:r>
      <w:r>
        <w:rPr>
          <w:sz w:val="22"/>
          <w:szCs w:val="22"/>
        </w:rPr>
        <w:t xml:space="preserve">. Poinformował, że z pól wybiegają dziki, co stanowi zagrożenie dla pojazdów. Stwierdził, że prace, o które wnioskuje sprawnie przeprowadzono w gminie Mogilno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ą sprawę przekazano do Powiatowego Zarządu Dróg w Gnieźnie celem realizacji.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n Józef Kost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sił o dofinansowanie do remontu schodów prowadzących do świetlicy wiejskiej w Dusznie, a także o utwardzenie terenu kostką typu polbruk</w:t>
      </w:r>
      <w:r>
        <w:rPr>
          <w:sz w:val="22"/>
          <w:szCs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/>
      </w:pPr>
      <w:r>
        <w:rPr>
          <w:sz w:val="22"/>
          <w:szCs w:val="22"/>
        </w:rPr>
        <w:t xml:space="preserve">W budżecie gminy Trzemeszno na 2013 r., nie przewidziano wydatków związanych </w:t>
        <w:br/>
        <w:t xml:space="preserve">z remontem schodów prowadzących do świetlicy wiejskiej w Dusznie, oraz utwardzeniem terenu kostką. Należy rozważyć wykonanie w/w prac w ramach środków funduszu sołeckiego Sołectwa Duszno na 2014 r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i udzielono na podstawie informacji otrzymanej od Pani Magdaleny Ciszak – Inspektora ds. gospodarowania nieruchomościam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an Zbigniew Bartz – Przewodniczący Rady Sołeckiej w Kruchow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kował o naprawę uszkodzonych poboczy drogi od Niewolna w kierunku Kruchowa.</w:t>
      </w:r>
      <w:r>
        <w:rPr>
          <w:sz w:val="22"/>
          <w:szCs w:val="22"/>
        </w:rPr>
        <w:t xml:space="preserve"> Stwierdził, że wyrwy w asfalcie stanowią zagrożenie bezpieczeństwa i poinformował, że niedawno miał tam miejsce wypadek rowerzysty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ową sprawę przekazano do Powiatowego Zarządu Dróg w Gnieźnie celem realizacji.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Krzysztof Szapowa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wrócił się z apelem do organizacji i instytucji wspierających rolnictwo o wsparcie działań rolników w zakresie ubezpieczeń rolnych.</w:t>
      </w:r>
      <w:r>
        <w:rPr>
          <w:sz w:val="22"/>
          <w:szCs w:val="22"/>
        </w:rPr>
        <w:t xml:space="preserve"> Podkreślił, że obecnie procedura odszkodowawcza stwarza mnóstwo problemów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Zbigniew Matel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kował o dokonanie wizji lokalnej w mieszkaniu Pani Jolanty Sikorskiej</w:t>
      </w:r>
      <w:r>
        <w:rPr>
          <w:sz w:val="22"/>
          <w:szCs w:val="22"/>
        </w:rPr>
        <w:t xml:space="preserve"> i podkreślił, że przez półtora miesiąca nie zrobiono w sprawie w)w nic.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Urząd Miasta i Gminy w Trzemeszn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/>
      </w:pPr>
      <w:r>
        <w:rPr>
          <w:sz w:val="22"/>
          <w:szCs w:val="22"/>
        </w:rPr>
        <w:t>pismem z dnia 8 lipca 2013 roku wystąpił do Powiatowej Stacji Sanitarno- Epidemiologicznej w Gnieźnie z prośbą o udzielenie informacji czy dokonana została kontrola lokalu mieszkalnego nr 13 w budynku nr 3 przy ul. 1 Maja w Trzemesznie, zajmowanego przez Państwo Sikorski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/>
      </w:pPr>
      <w:r>
        <w:rPr>
          <w:sz w:val="22"/>
          <w:szCs w:val="22"/>
        </w:rPr>
        <w:t xml:space="preserve">w związku z otrzymanymi w dniu 18 lipca 2013 roku pismami Państwowego Powiatowego Inspektora Sanitarnego w Gnieźnie (pisma z 6 czerwca i 15 lipca br.) informującymi o tym, </w:t>
        <w:br/>
        <w:t xml:space="preserve">iż ze względu na brak uprawnień w przedmiotowej sprawie zmuszony jest odmówić załatwienia sprawy. W piśmie z dnia 6 czerwca br. jest potwierdzenie, że zamieszkiwanie </w:t>
        <w:br/>
        <w:t>w zawilgoconym, zagrzybionym mieszkaniu jest niekorzystne dla zdrowia i należałoby niezwłocznie wykonać ekspertyzę budowlaną oraz poprawę warunków technicznych , które może nakazać Powiatowy Inspektor Nadzoru Budowlanego w Gnieź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29 lipca 2013 roku Urząd Miasta i Gminy przesłał do Powiatowego Inspektoratu Nadzoru Budowlanego w Gnieźnie podanie Państwa Sikorskich wraz z korespondencją otrzymaną od Państwowego Powiatowego Inspektora Sanitarnego w Gnieźnie. W odpowiedzi otrzymaliśmy informację, że Powiatowy Inspektorat Nadzoru Budowlanego w Gnieźnie nie wydaje pozwoleń na budowę, w tej sprawie należy zwrócić się do Wydziału Architektury </w:t>
        <w:br/>
        <w:t xml:space="preserve">i Budownictwa Starostwa Powiatowego w Gnieźnie, a prowadzone w 2005 roku postępowanie dotyczące samowolnego podwyższenia budynku mieszkalnego nr 3 przy nr 1 Maja </w:t>
        <w:br/>
        <w:t>w Trzemesznie, a tym samym nakazu zamurowania okien w ścianie szczytowej budynku zostało zakończone w 2005 roku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izja lokalna w lokalu Państwa Sikorskich odbyła się w dniu 13 sierpnia 2013 rok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dpowiedzi udzielono na podstawie informacji otrzymanej od Pani Aliny Skrzypczak – Z-cy     </w:t>
        <w:br/>
        <w:t xml:space="preserve">       Kierownika RG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kazał na nie załatwione wnioski w sprawie naprawy dróg</w:t>
      </w:r>
      <w:r>
        <w:rPr>
          <w:sz w:val="22"/>
          <w:szCs w:val="22"/>
        </w:rPr>
        <w:t xml:space="preserve"> ( była obietnica realizacji tego zadania do 30 czerwca br.), a także </w:t>
      </w:r>
      <w:r>
        <w:rPr>
          <w:sz w:val="22"/>
          <w:szCs w:val="22"/>
          <w:u w:val="single"/>
        </w:rPr>
        <w:t>usunięcia wyrwy przy kaplicy cmentarnej. Ponowił także wniosek w sprawie wykonania części chodnika na Placu Św. Wojciecha</w:t>
      </w:r>
      <w:r>
        <w:rPr>
          <w:sz w:val="22"/>
          <w:szCs w:val="22"/>
        </w:rPr>
        <w:t xml:space="preserve">, co obiecano 80 letniej mieszkance Trzemeszna. </w:t>
      </w:r>
      <w:r>
        <w:rPr>
          <w:sz w:val="22"/>
          <w:szCs w:val="22"/>
          <w:u w:val="single"/>
        </w:rPr>
        <w:t>Wskazał na brak harmonogramu wykonania w) prac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Prace drogowe na terenie gminy Trzemeszno są prowadzone etapami. Na dzień dzisiejszy trwają prace poza terenem miasta na drogach gminnych w poszczególnych sołectwach. </w:t>
        <w:br/>
        <w:t>Po zakończeniu tych prac około 27 sierpnia rozpoczną się prace związane z naprawą dróg gminnych na terenie miasta Trzemeszna. Remont chodnika na Placu św. Wojciecha ujęty jest również w harmonogramie prac drogowych.</w:t>
      </w:r>
    </w:p>
    <w:p>
      <w:pPr>
        <w:pStyle w:val="Normal"/>
        <w:widowControl w:val="false"/>
        <w:suppressAutoHyphens w:val="true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Norberta Dombka – Podinspektora ds. drogownict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ruszył następnie problem montażu progów zwalniających</w:t>
      </w:r>
      <w:r>
        <w:rPr>
          <w:sz w:val="22"/>
          <w:szCs w:val="22"/>
        </w:rPr>
        <w:t xml:space="preserve"> wskazując na opieszałość w realizacji tego zadania. Stwierdził, że wykonany próg na ulicy Mieszka I nie spełnia warunków. Ubolewał, że </w:t>
      </w:r>
      <w:r>
        <w:rPr>
          <w:b/>
          <w:sz w:val="22"/>
          <w:szCs w:val="22"/>
        </w:rPr>
        <w:t>Ks. Prałat Bronisław Michalski</w:t>
      </w:r>
      <w:r>
        <w:rPr>
          <w:sz w:val="22"/>
          <w:szCs w:val="22"/>
        </w:rPr>
        <w:t xml:space="preserve">, który był wnioskodawcą zamontowania progu na Placu Kosmowskiego nie doczekał się informacji o pozytywnym załatwieniu tej sprawy.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montowane progi spełniają  wszystkie wymagane warunki dotyczące ich rodzaju, montażu i miejsca zamontowania zgodnie z projektami stałej organizacji ruchu zatwierdzonymi przez komisję bezpieczeństwa i organizacji ruchu przy Starostwie Powiatowym w Gnieźnie i Komendę powiatowa Policji w Gnieźnie. Lokalizacja progów została ustalona podczas przeprowadzonych wizji lokalnych z przedstawicielami zarządów osiedli nr 1 i nr 2 oraz członków komisji bezpieczeństwa przy Starostwie Powiatowym w Gnieźni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iceprzewodnicząca Rady Miejskiej Teresa Maćkowi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siła o zwrócenie uwagi na wyjazd z ulicy Prusa w kierunku Gniezn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widoczność zasłania słup i drzewo)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ani Maćkowi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kowała o ustawienie lustra lub egzekwowanie zachowania pasa.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Sprawa dotycząca wyjazdu z ul. Prusa na ul. Mickiewicza w Trzemesznie zostanie przeanalizowana i zostaną podjete działania celem poprawy widoczności we wskazanym miejscu. Po ustaleniu kierunku działań  zostanie Pani powiadomio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Ponadto radna </w:t>
      </w:r>
      <w:r>
        <w:rPr>
          <w:sz w:val="22"/>
          <w:szCs w:val="22"/>
          <w:u w:val="single"/>
        </w:rPr>
        <w:t>pytała, czy nie można było zachować istniejącego drzewostanu na targowisku miejskim?</w:t>
      </w:r>
      <w:r>
        <w:rPr>
          <w:sz w:val="22"/>
          <w:szCs w:val="22"/>
        </w:rPr>
        <w:t xml:space="preserve">  </w:t>
      </w:r>
    </w:p>
    <w:p>
      <w:pPr>
        <w:pStyle w:val="Normal"/>
        <w:ind w:firstLine="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Projekt zagospodarowania placu targowego powstał w oparciu o wytyczne Programu Rozwoju Obszarów Wiejskich w związku z tym zawierać musiał elementy w wytycznych wymienione, istniejąca zieleń kolidowała z projektem zagospodarowania, w związku z tym uzyskano zezwolenie Starosty Gnieźnieńskiego na usunięcie drzew. Po zakończeniu realizacji zadania planuje się odtworzenie zieleni odpowiednio do zagospodarowania terenu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>Odpowiedzi udzielono na podstawie informacji otrzymanej od Pani Natalii Stachowiak – Podinspektora ds. ochrony środowisk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URMISTRZ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/-/ Krzysztof Derezińsk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 Zbigniew Matelski – Radny Rady Miejskiej w Trzemeszn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 Krzysztof Szapował – Radny Rady Miejskiej w Trzemeszn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 Maciej Adamski – Radny Rady Miejskiej w Trzemeszn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Leszek Figaj – Radny Rady Miejskiej w Trzemeszni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 Romuald Filip – Sołtys Sołectwa Wydart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 Ryszard Dembiński – Przewodniczący Zarządu Osiedla nr 1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Józef Kostka – Przewodniczący Rady Sołeckiej w Duszni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 Zbigniew Bartz – Przewodniczący Rady Sołeckiej w Kruchowi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 Teresa Maćkowiak – Wiceprzewodnicząca Rady Miejskiej w Trzemesznie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12. 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5:00Z</dcterms:created>
  <dc:creator>ewa.bisikiewicz</dc:creator>
  <dc:description/>
  <dc:language>en-US</dc:language>
  <cp:lastModifiedBy>elzbieta.zamiara</cp:lastModifiedBy>
  <cp:lastPrinted>2013-08-20T12:51:00Z</cp:lastPrinted>
  <dcterms:modified xsi:type="dcterms:W3CDTF">2013-08-20T11:37:00Z</dcterms:modified>
  <cp:revision>4</cp:revision>
  <dc:subject/>
  <dc:title>Trzemeszno, dnia 16</dc:title>
</cp:coreProperties>
</file>