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/>
      </w:pPr>
      <w:r>
        <w:rPr/>
        <w:t xml:space="preserve">Opis zawartości oferty </w:t>
      </w:r>
    </w:p>
    <w:tbl>
      <w:tblPr>
        <w:tblW w:w="9976" w:type="dxa"/>
        <w:jc w:val="left"/>
        <w:tblInd w:w="-7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958"/>
        <w:gridCol w:w="1391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jał kadrowy (załącznik nr 4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5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6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bowiązanie do udostępnienia zasobów przez inne podmioty (załącznik nr 7)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umowy o roboty budowlane (załącznik Nr 8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ienie rzeczowo – finansowe (załącznik nr 9)   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kaz osób do kontaktów z Zamawiającym (załącznik nr 10)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stosunku do osób fizycznych wymagane jest oświadczenie w zakresie art. 24 ust. 1 pkt 2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o przynależności do grupy kapitałowej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odmiotów występujących wspólnie (konsorcjum)–  Pełnomocnictwo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right="0" w:hanging="2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wód wniesienia wadium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cona polisa ubezpieczeniowa lub inny dokument poświadczający ubezpieczenie oc.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40" w:right="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orys ofertowy wykonany metodą szczegółową,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/>
    </w:pPr>
    <w:r>
      <w:rPr/>
      <w:t xml:space="preserve">Załącznik Nr 1 do SIWZ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6:00Z</dcterms:created>
  <dc:creator>Paweł Piechowiak</dc:creator>
  <dc:description/>
  <dc:language>en-US</dc:language>
  <cp:lastModifiedBy>katarzyna.dziekanska</cp:lastModifiedBy>
  <cp:lastPrinted>2013-04-18T07:53:00Z</cp:lastPrinted>
  <dcterms:modified xsi:type="dcterms:W3CDTF">2011-02-08T07:49:00Z</dcterms:modified>
  <cp:revision>15</cp:revision>
  <dc:subject/>
  <dc:title>(nazwa i adres Oferenta)</dc:title>
</cp:coreProperties>
</file>