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10 do protokołu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r L/2013 sesji Rady Miejskiej</w:t>
      </w:r>
    </w:p>
    <w:p>
      <w:pPr>
        <w:pStyle w:val="Normal"/>
        <w:spacing w:lineRule="auto" w:line="288" w:before="12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zemesznie z dnia 31 lipca 2013 r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L/381/2013 RADY MIEJSKIEJ 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ZEMESZNIE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lipca 2013 r.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rażenia woli utworzenia zespołu podstawowego ratownictwa medy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rzemesznie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2  ustawy z dnia 8 marca 1990 roku o samorządzie gminnym (tekst jedn. Dz. U. z 2013 roku, poz. 594) </w:t>
      </w:r>
      <w:r>
        <w:rPr>
          <w:rFonts w:eastAsia="Times New Roman" w:cs="Times New Roman" w:ascii="Times New Roman" w:hAnsi="Times New Roman"/>
          <w:sz w:val="24"/>
          <w:szCs w:val="24"/>
        </w:rPr>
        <w:t>oraz biorąc pod uwagę, że:</w:t>
      </w:r>
    </w:p>
    <w:p>
      <w:pPr>
        <w:pStyle w:val="Normal"/>
        <w:spacing w:lineRule="auto" w:line="288"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ustawodawca w ustawach ustrojowych dotyczących samorządu terytorialnego zakreślił zadania gminy, jako zaspakajanie zbiorowych potrzeb wspólnoty wymieniając w art. 7 ust. 1 pkt 5 ochronę zdrowia,</w:t>
      </w:r>
    </w:p>
    <w:p>
      <w:pPr>
        <w:pStyle w:val="Normal"/>
        <w:spacing w:lineRule="auto" w:line="288"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ładze samorządowe Gminy Trzemeszno przywiązują szczególną wagę do ochrony  zdrowia mieszkańców, która przejawia się m.in. w zapewnieniu natychmiastowej pomocy medycznej szczególnie w zakresie ratownictwa medycznego,</w:t>
      </w:r>
    </w:p>
    <w:p>
      <w:pPr>
        <w:pStyle w:val="Normal"/>
        <w:spacing w:lineRule="auto" w:line="288"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 obecnych planach działań organów Gminy Trzemeszno utworzenie </w:t>
      </w:r>
      <w:r>
        <w:rPr>
          <w:rFonts w:cs="Times New Roman" w:ascii="Times New Roman" w:hAnsi="Times New Roman"/>
          <w:sz w:val="24"/>
          <w:szCs w:val="24"/>
        </w:rPr>
        <w:t>zespołu podstawowego ratownictwa medycznego w Trzemeszn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jednym z głównych priorytetów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ładze samorządowe Gminy Trzemeszno oraz powiat gnieźnieński czynią od kilku lat starania o utworzenie na terenie Trzemeszna miejsca wyczekiwania Zespołu Ratownictwa Medycznego typu „P” (ZRM „P”).</w:t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da Miejska w Trzemesznie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wolę utworzenia na terenie Gminy Trzemeszno zespołu podstawowego ratownictwa medyczn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wolę dalszego kontynuowania działań zmierzających do utworzenia zespołu ratownictwa medycznego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Burmistrzowi Miasta i Gminy Trzemeszno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88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wzięcia.</w:t>
      </w:r>
    </w:p>
    <w:p>
      <w:pPr>
        <w:pStyle w:val="Normal"/>
        <w:spacing w:lineRule="auto" w:line="288" w:before="12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mistrz Miasta i Gminy Trzemeszno Zarządzeniem nr 263/2013 z dnia 9 stycznia 2013 r. powołał zespół składający się z </w:t>
      </w:r>
      <w:r>
        <w:rPr>
          <w:rFonts w:cs="Times New Roman" w:ascii="Times New Roman" w:hAnsi="Times New Roman"/>
          <w:sz w:val="24"/>
          <w:szCs w:val="24"/>
        </w:rPr>
        <w:t>pracowników Urzędu Miasta i Gminy i Radnych Rady Miejskiej w Trzemesznie, którego celem jest interdyscyplinarne wsparcie działań zmierzających do utworzenia miejsca stacjonowania   Zespołu Ratownictwa Medycznego w Trzemesznie.</w:t>
      </w:r>
    </w:p>
    <w:p>
      <w:pPr>
        <w:pStyle w:val="Normal"/>
        <w:spacing w:lineRule="auto" w:line="288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zwrócił się również do Zespołu Opieki Zdrowotnej w Gnieźnie </w:t>
        <w:br/>
        <w:t>o przedstawienie informacji dotyczącej czasu dotarcia oraz liczby interwencji Zespołów Ratownictwa Medycznego na terenie miasta i gminy Trzemeszno, które po wnikliwym przeanalizowaniu  stanowiły bardzo ważny argument przemawiający niewątpliwie za utworzeniem ww. zespołu na naszym terenie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 Trzemesznie wskazuje, że utworzenie miejsca wyczekiwania ZRM na terenie gminy Trzemeszno jest absolutną koniecznością. Za taką lokalizacją przemawiają następujące argumenty:</w:t>
      </w:r>
    </w:p>
    <w:p>
      <w:pPr>
        <w:pStyle w:val="Normal"/>
        <w:tabs>
          <w:tab w:val="clear" w:pos="708"/>
          <w:tab w:val="left" w:pos="1485" w:leader="none"/>
        </w:tabs>
        <w:ind w:left="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Gotowość do natychmiastowego otwarcia punktu w budynku przychodni lekarskiej, będącym własnością Miasta i Gminy Trzemesz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dysponuje konieczną bazą do natychmiastowego utworzenia przedmiotowego punktu. Docelowo przewidujemy  utworzenie wspólnie z Ochotniczą Strażą Pożarną </w:t>
        <w:br/>
        <w:t xml:space="preserve">w Trzemesznie gminnego centrum ratowniczego. W związku z tym prowadzone </w:t>
        <w:br/>
        <w:t>są przygotowania do zmiany planu zagospodarowania przestrzennego miasta i gminy (stosowana uchwała o przystąpieniu do zmiany miejscowego planu zagospodarowania przestrzennego została podjęta przez Radę Miejską).</w:t>
      </w:r>
    </w:p>
    <w:p>
      <w:pPr>
        <w:pStyle w:val="Normal"/>
        <w:tabs>
          <w:tab w:val="clear" w:pos="708"/>
          <w:tab w:val="left" w:pos="1485" w:leader="none"/>
        </w:tabs>
        <w:ind w:lef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późnienia w dojeździe Zespołów Ratownictwa Medycznego.</w:t>
      </w:r>
    </w:p>
    <w:p>
      <w:pPr>
        <w:pStyle w:val="Normal"/>
        <w:tabs>
          <w:tab w:val="clear" w:pos="708"/>
          <w:tab w:val="left" w:pos="1485" w:leader="none"/>
        </w:tabs>
        <w:ind w:lef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edług danych otrzymanych z Zespołu Opieki Zdrowotnej w Gnieźnie </w:t>
        <w:br/>
        <w:t xml:space="preserve">w latach 2011 i 2012 Zespoły Ratownictwa Medycznego interweniowały na terenie miasta </w:t>
        <w:br/>
        <w:t>i gminy Trzemeszno  1024 razy. W roku 2011 – 53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 w roku 2012 – 491 razy. Pod względem czasu dojazdu w przedziale 16 – 20 minut w 2011 r. zanotowano 184 dojazdy tj. 34,52 % i w 2012 r. 168 razy tj. 34,36 %. W odniesieniu do czasu dojazdu ponad 20 minut </w:t>
        <w:br/>
        <w:t xml:space="preserve">w 2011 r. było 89 takich przypadków tj. 16,7 %, w roku 2012 – 64 - tj. 13,09 %. Dojazdy </w:t>
        <w:br/>
        <w:t xml:space="preserve">w czasie ponad 20 minut miały miejsce w analizowanym okresie, średnio 6 razy w miesiącu. Maksymalny czas dotarcia oscylował w przedziale 23 do 40 minu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k wynika </w:t>
        <w:br/>
        <w:t>z przytoczonych danych nie były to przypadki incydentalne. Trudna do zaakceptowania jest sytuacja, gdy wyjazdy na granicy dopuszczalnego czasu oraz przekraczające ten limit stanowią prawie aż 50 % wszystkich wyjazdów karetek pogotowia na ten teren.</w:t>
      </w:r>
    </w:p>
    <w:p>
      <w:pPr>
        <w:pStyle w:val="Normal"/>
        <w:tabs>
          <w:tab w:val="clear" w:pos="708"/>
          <w:tab w:val="left" w:pos="1485" w:leader="none"/>
        </w:tabs>
        <w:ind w:lef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rudności występujące w dojeździe Zespołów Ratownictwa Medycznego  z kierunku:</w:t>
      </w:r>
    </w:p>
    <w:p>
      <w:pPr>
        <w:pStyle w:val="Normal"/>
        <w:tabs>
          <w:tab w:val="clear" w:pos="708"/>
          <w:tab w:val="left" w:pos="1485" w:leader="none"/>
        </w:tabs>
        <w:ind w:lef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) Gniezna</w:t>
      </w:r>
      <w:r>
        <w:rPr>
          <w:rFonts w:cs="Times New Roman" w:ascii="Times New Roman" w:hAnsi="Times New Roman"/>
          <w:sz w:val="24"/>
          <w:szCs w:val="24"/>
        </w:rPr>
        <w:t xml:space="preserve"> – dwa przejazdy kolejowe, w tym przez linię Poznań – Inowrocław </w:t>
        <w:br/>
        <w:t xml:space="preserve">w miejscowości Wymysłowo o natężeniu ruchu 5 składów pociągów na godzinę. Zły stan odcinka drogi powiatowej prowadzącej do północno- zachodniej części gminy, w tym </w:t>
        <w:br/>
        <w:t>do miejscowości Gołąbki o charakterze wypoczynkowo- rekreacyjnym.</w:t>
      </w:r>
    </w:p>
    <w:p>
      <w:pPr>
        <w:pStyle w:val="Normal"/>
        <w:tabs>
          <w:tab w:val="clear" w:pos="708"/>
          <w:tab w:val="left" w:pos="1485" w:leader="none"/>
        </w:tabs>
        <w:ind w:lef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b) Witkowa</w:t>
      </w:r>
      <w:r>
        <w:rPr>
          <w:rFonts w:cs="Times New Roman" w:ascii="Times New Roman" w:hAnsi="Times New Roman"/>
          <w:sz w:val="24"/>
          <w:szCs w:val="24"/>
        </w:rPr>
        <w:t xml:space="preserve"> – niekorzystne ukształtowanie 15 km drogi powiatowej Witkowo –Trzemeszno, na której  znajduje się 36 łuków i zakrętów oraz pięciokrotne ograniczenie prędkości związane z przejazdem przez teren zabudowany. Przebieg ok. 6 km ( 40 % trasy) przez obszar leśny powodujące zagrożenia w przypadku pożaru lasu, kolizji z dziką zwierzyną lub śliskiej nawierzchni. Wypadki ZRM spowodowane takimi przyczynami miały miejsce w 2013 r. Inne utrudnienia to późniejsza kolejność odśnieżania w okresie zimowym oraz występowanie w połowie drogi tzw. dziury telekomunikacyjnej, powodującej brak łączności radiowej z dyspozytorem. </w:t>
      </w:r>
    </w:p>
    <w:p>
      <w:pPr>
        <w:pStyle w:val="Normal"/>
        <w:tabs>
          <w:tab w:val="clear" w:pos="708"/>
          <w:tab w:val="left" w:pos="1485" w:leader="none"/>
        </w:tabs>
        <w:ind w:lef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Zaangażowanie ZRM stacjonującego w Witkowie do obsługi wezwań na terenie ośrodka wypoczynkowego w Skorzęcinie. </w:t>
      </w:r>
    </w:p>
    <w:p>
      <w:pPr>
        <w:pStyle w:val="Normal"/>
        <w:tabs>
          <w:tab w:val="clear" w:pos="708"/>
          <w:tab w:val="left" w:pos="1485" w:leader="none"/>
        </w:tabs>
        <w:ind w:lef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okresie sezonu wypoczynkowego od 1 maja do 15 września każdego roku stacjonujący w Witkowie ZRM angażowany jest do wezwań na terenie kompleksu wypoczynkowego </w:t>
        <w:br/>
        <w:t>w Skorzęcinie. Ogranicza to pełne zaspokojenie potrzeb na karetkę dla terenu rozległych gmin Witkowo i Trzemeszno, do których ona jest przeznaczona.</w:t>
      </w:r>
    </w:p>
    <w:p>
      <w:pPr>
        <w:pStyle w:val="Normal"/>
        <w:tabs>
          <w:tab w:val="clear" w:pos="708"/>
          <w:tab w:val="left" w:pos="1455" w:leader="none"/>
        </w:tabs>
        <w:ind w:lef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 Skrócenie o 50 % czasu udzielenia pacjentowi pomocy szpitalnej.</w:t>
      </w:r>
    </w:p>
    <w:p>
      <w:pPr>
        <w:pStyle w:val="Normal"/>
        <w:tabs>
          <w:tab w:val="clear" w:pos="708"/>
          <w:tab w:val="left" w:pos="1815" w:leader="none"/>
        </w:tabs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przypadku dysponowania ZRM z Witkowa musi on średnio pokonać dystans około 20 km na teren gminy Trzemeszno, przetransportować pacjenta do szpitala w Gnieźnie pokonując następne 20 km i wrócić do Witkowa, pokonując kolejne 20 km. W przypadku stacjonowania ZRM w Trzemesznie, dystans ten zmniejsza się o 30 %, a czas przewiezienia pacjenta do szpitala zostanie skrócony o 50 %.</w:t>
      </w:r>
    </w:p>
    <w:p>
      <w:pPr>
        <w:pStyle w:val="Normal"/>
        <w:tabs>
          <w:tab w:val="clear" w:pos="708"/>
          <w:tab w:val="left" w:pos="1815" w:leader="none"/>
        </w:tabs>
        <w:ind w:lef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Największe skupisko ludności na terenie powiatu po mieście Gniezno. </w:t>
      </w:r>
    </w:p>
    <w:p>
      <w:pPr>
        <w:pStyle w:val="Normal"/>
        <w:tabs>
          <w:tab w:val="clear" w:pos="708"/>
          <w:tab w:val="left" w:pos="1815" w:leader="none"/>
        </w:tabs>
        <w:ind w:lef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g danych na dzień 31 grudnia 2012 r. Miasto i gminę Trzemeszno, zamieszkuje 14.868 osób, w tym miasto Trzemeszno 7994 osoby i gminę 6874 osoby. Trzemeszno wraz z 6 przylegającymi bezpośrednio do jego granic administracyjnych miejscowościami, z którymi posiada wspólne ciągi komunikacyjne (piesze i drogowe) oraz ciągi zabudowy mieszkaniowej, tworzy aglomerację liczącą 9 tys mieszkańców. Uwzględniając osoby dojeżdżające do miejscowych zakładów pracy, sezonowe wzrosty zatrudnienia,osoby związane z obsługą transportu ciężarowego oraz osoby przebywające w celach rekreacyjno -turystycznych liczba ta wynosi 10 tys osób. Dane te nie są ewidencjonowane przez Urząd Stanu Cywilnego w Trzemesznie.</w:t>
      </w:r>
    </w:p>
    <w:p>
      <w:pPr>
        <w:pStyle w:val="Normal"/>
        <w:tabs>
          <w:tab w:val="clear" w:pos="708"/>
          <w:tab w:val="left" w:pos="1815" w:leader="none"/>
        </w:tabs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Funkcjonowanie Zakładu Dużego Ryzyka (ZDR) powstania awarii przemysłowe</w:t>
      </w:r>
      <w:r>
        <w:rPr>
          <w:rFonts w:cs="Times New Roman" w:ascii="Times New Roman" w:hAnsi="Times New Roman"/>
          <w:sz w:val="24"/>
          <w:szCs w:val="24"/>
        </w:rPr>
        <w:t>j.</w:t>
      </w:r>
    </w:p>
    <w:p>
      <w:pPr>
        <w:pStyle w:val="Normal"/>
        <w:tabs>
          <w:tab w:val="clear" w:pos="708"/>
          <w:tab w:val="left" w:pos="1815" w:leader="none"/>
        </w:tabs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nea Spółka z o.o.  jest  jednym z 15 zakładów zaliczanych do tej kategorii na terenie Wielkopolski i jedynym na terenie powiatu gnieźnieńskiego. Stosowane w procesie technologicznym materiały mają właściwości wybuchowe, skrajnie palne oraz toksyczne.</w:t>
      </w:r>
    </w:p>
    <w:p>
      <w:pPr>
        <w:pStyle w:val="Normal"/>
        <w:tabs>
          <w:tab w:val="clear" w:pos="708"/>
          <w:tab w:val="left" w:pos="1815" w:leader="none"/>
        </w:tabs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Funkcjonowanie największego na terenie powiatu gnieźnieńskiego i powiatów ościennych kompleksu przemysłow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mieście Trzemeszno w kompleksie, w którego skład wchodzi   siedem zakładów przemysłowo- usługowych zatrudnionych jest  około 1000 pracowników, w branżach materiałów izolacyjnych, budowlanych, transportu, chemicznym   i przetwórstwa rolniczego. W tym potentaci w swych branżach w skali krajowej i europejskiej – Przedsiębiorstwo Przemysłu Ziemniaczanego „ Trzemeszno” oraz  Paroc Polska  i Cembrit Production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Przebieg ważnych szlaków komunikacyjnych:</w:t>
      </w:r>
    </w:p>
    <w:p>
      <w:pPr>
        <w:pStyle w:val="Normal"/>
        <w:ind w:lef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) drogowe </w:t>
      </w:r>
      <w:r>
        <w:rPr>
          <w:rFonts w:cs="Times New Roman" w:ascii="Times New Roman" w:hAnsi="Times New Roman"/>
          <w:sz w:val="24"/>
          <w:szCs w:val="24"/>
        </w:rPr>
        <w:t>- na odcinku 13 km biegnie Droga Krajowa nr 15 stanowiąca łącznik pomiędzy autostradami A 1 w Toruniu oraz A 2 i drogą ekspresową S 5 w kierunku Poznania. Charakteryzuje się on dużą liczbą zdarzeń drogowych, w tym ze skutkiem śmiertelnym.</w:t>
      </w:r>
    </w:p>
    <w:p>
      <w:pPr>
        <w:pStyle w:val="Normal"/>
        <w:tabs>
          <w:tab w:val="clear" w:pos="708"/>
          <w:tab w:val="left" w:pos="1815" w:leader="none"/>
        </w:tabs>
        <w:ind w:lef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b) kolejowe –</w:t>
      </w:r>
      <w:r>
        <w:rPr>
          <w:rFonts w:cs="Times New Roman" w:ascii="Times New Roman" w:hAnsi="Times New Roman"/>
          <w:sz w:val="24"/>
          <w:szCs w:val="24"/>
        </w:rPr>
        <w:t xml:space="preserve"> na odcinku 14,5 km biegnie linia kolejowa Poznań Wschód – Skandawa, której trzemeszeński odcinek ma znaczenie międzynarodowe w relacjach Gdynia – Berlin- Gdynia. Przewożone są nim również Toksyczne Środki Przemysłowe. 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Rozwój turystyki i rekreacji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asto i gmina Trzemeszno są rozwijającym się terenem pod względem rekreacyjno- turystycznym. Na terenie miejscowości Gołąbki funkcjonują dwa ośrodki wypoczynkowe. </w:t>
        <w:br/>
        <w:t>Na terenie miejscowości Wymysłowo znajduje się kompleks ponad 200 działek o charakterze rekreacyjno- wypoczynkowym, podobnego typu działki występują na terenie miejscowości Jerzykowo, Ostrowite i Bieślin graniczących z Powidzkim Parkiem Krajobrazowym. Z kolei w miejscowości Duszno znajduje się cieszący się dużą popularnością turystyczną punkt widokowy. Na terenie gminy rozgrywane są dwie imprezy biegowe o znaczeniu ogólnopolskim. Funkcjonują tu również 4 kompleksy hotelowo- gastronomiczne oraz obiekty o charakterze historycznym i zabytkowym przyciągające turystów – Szlak Piastowski.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jąc na uwadze powyższe argumenty oraz zapewnienie odpowiedniego standardu </w:t>
        <w:br/>
        <w:t>w zakresie ratownictwa medycznego mieszkańcom miasta i gminy Trzemeszno oraz osobom przebywającym czasowo na tym terenie Rada Miejska w Trzemesznie wyraża wolę poparcia dla starań mających na celu ulokowa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terenie miasta Trzemeszna Zespołu Ratownictwa Medycznego typu „ P” Państwowego Ratownictwa Medycznego. co  przyczyni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1" w:leader="none"/>
        </w:tabs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cji opóźnień w dojeździe Zespołów Ratownictwa Medycznego,</w:t>
      </w:r>
    </w:p>
    <w:p>
      <w:pPr>
        <w:pStyle w:val="Normal"/>
        <w:tabs>
          <w:tab w:val="clear" w:pos="708"/>
          <w:tab w:val="left" w:pos="4681" w:leader="none"/>
        </w:tabs>
        <w:spacing w:lineRule="atLeast" w:line="20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eliminowania utrudnień związanych z dojazde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1" w:leader="none"/>
        </w:tabs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cenia czasu podejmowanych interwen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1" w:leader="none"/>
        </w:tabs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cenia czasu udzielenia pacjentowi pomocy szpit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1" w:leader="none"/>
        </w:tabs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a poziomu bezpieczeńs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1" w:leader="none"/>
        </w:tabs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szej dyslokacji ZRM.</w:t>
      </w:r>
    </w:p>
    <w:p>
      <w:pPr>
        <w:pStyle w:val="Normal"/>
        <w:tabs>
          <w:tab w:val="clear" w:pos="708"/>
          <w:tab w:val="left" w:pos="4681" w:leader="none"/>
        </w:tabs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735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735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owyższym podjęcie niniejszej uchwały jest zasadne.</w:t>
      </w:r>
    </w:p>
    <w:p>
      <w:pPr>
        <w:pStyle w:val="Normal"/>
        <w:ind w:left="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left="1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uchwały przygotowal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bigniew Matelsk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gdalena Ciszak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otr Dzięcielak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masz Gorczyc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19:00Z</dcterms:created>
  <dc:creator>Windows User</dc:creator>
  <dc:description/>
  <dc:language>en-US</dc:language>
  <cp:lastModifiedBy>marta.wojtaszak</cp:lastModifiedBy>
  <cp:lastPrinted>2013-08-02T07:52:00Z</cp:lastPrinted>
  <dcterms:modified xsi:type="dcterms:W3CDTF">2013-08-06T12:19:00Z</dcterms:modified>
  <cp:revision>2</cp:revision>
  <dc:subject/>
  <dc:title>UCHWAŁA NR ____/____ RADY MIEJSKIEJ W TRZEMESZNIE</dc:title>
</cp:coreProperties>
</file>