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outlineLvl w:val="0"/>
        <w:rPr/>
      </w:pPr>
      <w:r>
        <w:rPr>
          <w:sz w:val="22"/>
          <w:szCs w:val="22"/>
        </w:rPr>
        <w:t>Załącznik Nr 9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outlineLvl w:val="0"/>
        <w:rPr/>
      </w:pPr>
      <w:r>
        <w:rPr>
          <w:sz w:val="22"/>
          <w:szCs w:val="22"/>
        </w:rPr>
        <w:t xml:space="preserve">Nr L/2013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rPr/>
      </w:pPr>
      <w:r>
        <w:rPr>
          <w:sz w:val="22"/>
          <w:szCs w:val="22"/>
        </w:rPr>
        <w:t>w Trzemesznie z dnia 31.07.2013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L/380/2013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31 lipca 2013 r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XL/303/2012 z dnia 28 grudnia 2012 r. </w:t>
      </w:r>
      <w:r>
        <w:rPr>
          <w:b/>
          <w:bCs/>
          <w:sz w:val="22"/>
          <w:szCs w:val="22"/>
        </w:rPr>
        <w:t>w sprawie budżetu na rok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 xml:space="preserve">(Dz. U. z 2013 r. poz. 594 j.t.) oraz na podstawie art. 211 ust. 4 ustawy z dnia 27 sierpnia 2009 r. </w:t>
        <w:br/>
        <w:t>o finansach publicznych (Dz. U. z 2009 r. Nr 157, poz. 1240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L/303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8 grudnia 2012 r. </w:t>
      </w:r>
      <w:r>
        <w:rPr>
          <w:sz w:val="22"/>
          <w:szCs w:val="22"/>
        </w:rPr>
        <w:t>w sprawie budżetu na rok 2013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/>
      </w:pPr>
      <w:r>
        <w:rPr/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60 635,35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687 334,62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7.561.790,62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25.544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w ust. 2 pkt 2) otrzymuje brzmienie: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2) dotacje celowe otrzymane z budżetu państwa na realizację własnych zadań bieżących gmin (związków gmin)</w:t>
      </w:r>
    </w:p>
    <w:p>
      <w:pPr>
        <w:pStyle w:val="Tekstpodstawowywcity2"/>
        <w:tabs>
          <w:tab w:val="clear" w:pos="708"/>
          <w:tab w:val="left" w:pos="7200" w:leader="none"/>
        </w:tabs>
        <w:spacing w:lineRule="auto" w:line="240" w:before="0" w:after="0"/>
        <w:ind w:left="1260" w:hanging="0"/>
        <w:rPr/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 xml:space="preserve">309.287,50 </w:t>
      </w:r>
      <w:r>
        <w:rPr>
          <w:b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stępuje się kwotą </w:t>
      </w:r>
      <w:r>
        <w:rPr>
          <w:b/>
          <w:color w:val="000000"/>
          <w:sz w:val="22"/>
          <w:szCs w:val="22"/>
        </w:rPr>
        <w:t>325 721,5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97 193,18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923 892,45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firstLine="272"/>
        <w:rPr/>
      </w:pPr>
      <w:r>
        <w:rPr>
          <w:sz w:val="22"/>
          <w:szCs w:val="22"/>
        </w:rPr>
        <w:t xml:space="preserve">wydatki bieżące w kwocie </w:t>
        <w:tab/>
        <w:tab/>
        <w:tab/>
        <w:t xml:space="preserve"> 34.043.166,45 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3"/>
        <w:rPr/>
      </w:pPr>
      <w:r>
        <w:rPr>
          <w:sz w:val="22"/>
          <w:szCs w:val="22"/>
        </w:rPr>
        <w:t xml:space="preserve">wydatki majątkowe w kwocie </w:t>
        <w:tab/>
        <w:tab/>
        <w:tab/>
        <w:t xml:space="preserve">   2.880.726,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 (załącznik Nr 5)</w:t>
      </w:r>
    </w:p>
    <w:p>
      <w:pPr>
        <w:pStyle w:val="Tekstpodstawowywcity2"/>
        <w:spacing w:lineRule="auto" w:line="240" w:before="120" w:after="120"/>
        <w:ind w:left="0" w:firstLine="567"/>
        <w:jc w:val="both"/>
        <w:rPr/>
      </w:pPr>
      <w:r>
        <w:rPr>
          <w:sz w:val="22"/>
          <w:szCs w:val="22"/>
        </w:rPr>
        <w:t>ust. 3 pkt 2) i 4) otrzymuje brzmienie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własnych zadań bieżących gmin (związków gmin) </w:t>
            </w:r>
          </w:p>
        </w:tc>
      </w:tr>
      <w:tr>
        <w:trPr>
          <w:trHeight w:val="94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 xml:space="preserve">309.287,50 </w:t>
            </w:r>
            <w:r>
              <w:rPr>
                <w:b/>
                <w:color w:val="000000"/>
                <w:sz w:val="22"/>
                <w:szCs w:val="22"/>
              </w:rPr>
              <w:t>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stępuje się kwotą </w:t>
            </w:r>
            <w:r>
              <w:rPr>
                <w:b/>
                <w:color w:val="000000"/>
                <w:sz w:val="22"/>
                <w:szCs w:val="22"/>
              </w:rPr>
              <w:t>325 721,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4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finansowanie wydatków na realizację zadań finansowych z udziałem środków, o których mowa w art. 5 ust. 1 pkt 2 i 3 – PROW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 kwocie </w:t>
            </w:r>
            <w:r>
              <w:rPr>
                <w:b/>
                <w:sz w:val="22"/>
                <w:szCs w:val="22"/>
              </w:rPr>
              <w:t>2.248.300,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4)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3. § 7 pkt 1) uchwały budżetowej otrzymuje brzmienie:</w:t>
      </w:r>
    </w:p>
    <w:p>
      <w:pPr>
        <w:pStyle w:val="Normal"/>
        <w:spacing w:before="120" w:after="120"/>
        <w:ind w:left="703" w:hanging="0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color w:val="000000"/>
          <w:sz w:val="22"/>
          <w:szCs w:val="22"/>
        </w:rPr>
        <w:t>1.922.274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w tym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dla jednostek sektora finansów publicznych </w:t>
            </w:r>
            <w:r>
              <w:rPr>
                <w:b/>
                <w:sz w:val="22"/>
                <w:szCs w:val="22"/>
              </w:rPr>
              <w:t>1.540.274,00 zł</w:t>
            </w:r>
            <w:r>
              <w:rPr>
                <w:sz w:val="22"/>
                <w:szCs w:val="22"/>
              </w:rPr>
              <w:t xml:space="preserve"> zgodnie </w:t>
              <w:br/>
              <w:t>z Załącznikiem Nr 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580" w:hanging="0"/>
        <w:jc w:val="center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br w:type="page"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  <w:t>Załącznik Nr 1 do Uchwały</w:t>
        <w:br/>
        <w:t>Nr L/380/2013 Rady Miejskiej</w:t>
      </w:r>
    </w:p>
    <w:p>
      <w:pPr>
        <w:pStyle w:val="Normal"/>
        <w:ind w:left="5580" w:hanging="0"/>
        <w:rPr/>
      </w:pPr>
      <w:r>
        <w:rPr/>
        <w:t>w Trzemesznie z dnia 31.07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3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do Załącznika Nr 1 Uchwały Nr XLIX/379/2013 Rady Miejskiej w Trzemesznie z dnia 15.07.2013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3242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8 065,6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65,2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8 330,9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065,6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65,2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330,9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65,2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65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14 582,5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43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31 016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3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5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660 635,35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99,27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687 334,62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2 do Uchwały</w:t>
        <w:br/>
        <w:t>Nr L/380/2013 Rady Miejskiej</w:t>
      </w:r>
    </w:p>
    <w:p>
      <w:pPr>
        <w:pStyle w:val="Normal"/>
        <w:ind w:left="5580" w:hanging="0"/>
        <w:rPr/>
      </w:pPr>
      <w:r>
        <w:rPr/>
        <w:t>w Trzemesznie z dnia 31.07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3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do Załącznika Nr 1 Zarządzenia Nr 324/2013 Burmistrza Miasta i Gminy Trzemeszno z dnia 17.07.2013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277"/>
        <w:gridCol w:w="1260"/>
        <w:gridCol w:w="90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 02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2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2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02 89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 5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82 3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2 15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5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1 6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5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462 827,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462 827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9 6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9 6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0 3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2 3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8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396,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396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53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2 18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8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8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2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4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1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52 934,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43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69 368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08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7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56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12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8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12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8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2 418,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2 968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418,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968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849,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49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3,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98,7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62,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 47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87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0 91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65,2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71 177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33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65,2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601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65,2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65,27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897 193,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99,27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923 892,4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3 do Uchwały</w:t>
        <w:br/>
        <w:t>Nr L/380/2013 Rady Miejskiej</w:t>
      </w:r>
    </w:p>
    <w:p>
      <w:pPr>
        <w:pStyle w:val="Normal"/>
        <w:ind w:left="5580" w:hanging="0"/>
        <w:rPr/>
      </w:pPr>
      <w:r>
        <w:rPr/>
        <w:t>w Trzemesznie z dnia 31.07.2013 r.</w:t>
      </w:r>
    </w:p>
    <w:p>
      <w:pPr>
        <w:pStyle w:val="NormalnyWeb"/>
        <w:spacing w:before="0" w:after="0"/>
        <w:jc w:val="center"/>
        <w:rPr>
          <w:sz w:val="6"/>
          <w:szCs w:val="6"/>
        </w:rPr>
      </w:pPr>
      <w:r>
        <w:rPr>
          <w:i/>
          <w:iCs/>
        </w:rPr>
        <w:t xml:space="preserve"> </w:t>
      </w:r>
    </w:p>
    <w:p>
      <w:pPr>
        <w:pStyle w:val="NormalnyWeb"/>
        <w:spacing w:before="0" w:after="0"/>
        <w:jc w:val="center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TACJE CELOWE OTRZYMANE Z BUDŻETU PAŃSTWA NA REALIZACJĘ WŁASNYCH ZADAŃ BIEŻĄCYCH GMIN (ZWIĄZKÓW GMIN) W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Zarządzenia Nr 319/2013 Burmistrza Miasta i Gminy Trzemeszno z dnia 28.06</w:t>
      </w:r>
      <w:r>
        <w:rPr/>
        <w:t>.2013 r.)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31"/>
        <w:gridCol w:w="850"/>
        <w:gridCol w:w="50"/>
        <w:gridCol w:w="5106"/>
        <w:gridCol w:w="1080"/>
        <w:gridCol w:w="1080"/>
        <w:gridCol w:w="101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 494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434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 928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2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2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2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2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3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4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3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4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9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</w:tr>
      <w:tr>
        <w:trPr>
          <w:trHeight w:val="23" w:hRule="atLeast"/>
        </w:trPr>
        <w:tc>
          <w:tcPr>
            <w:tcW w:w="227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3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 287,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34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 721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 494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434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 928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2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2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7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7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3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4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3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4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31"/>
        <w:gridCol w:w="900"/>
        <w:gridCol w:w="5106"/>
        <w:gridCol w:w="1080"/>
        <w:gridCol w:w="1080"/>
        <w:gridCol w:w="1019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9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</w:tr>
      <w:tr>
        <w:trPr>
          <w:trHeight w:val="23" w:hRule="atLeast"/>
        </w:trPr>
        <w:tc>
          <w:tcPr>
            <w:tcW w:w="232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2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 287,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34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 721,50</w:t>
            </w:r>
          </w:p>
        </w:tc>
      </w:tr>
    </w:tbl>
    <w:p>
      <w:pPr>
        <w:pStyle w:val="Normal"/>
        <w:ind w:left="5220"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4 do Uchwały</w:t>
        <w:br/>
        <w:t>Nr L/380/2013 Rady Miejskiej</w:t>
      </w:r>
    </w:p>
    <w:p>
      <w:pPr>
        <w:pStyle w:val="Normal"/>
        <w:ind w:left="5580" w:hanging="0"/>
        <w:rPr/>
      </w:pPr>
      <w:r>
        <w:rPr/>
        <w:t>w Trzemesznie z dnia 31.07.2013 r.</w:t>
      </w:r>
    </w:p>
    <w:p>
      <w:pPr>
        <w:pStyle w:val="NormalnyWeb"/>
        <w:spacing w:before="0" w:after="0"/>
        <w:jc w:val="center"/>
        <w:rPr>
          <w:sz w:val="6"/>
          <w:szCs w:val="6"/>
        </w:rPr>
      </w:pPr>
      <w:r>
        <w:rPr>
          <w:i/>
          <w:iCs/>
        </w:rPr>
        <w:t xml:space="preserve"> 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NA FINANSOWANIE WYDATKÓW NA REALIZACJĘ ZADAŃ FINANSOWANYCH Z UDZIAŁEM ŚRODKÓW, O KTÓRYCH MOWA W ART. 5 UST. 1 PKT 2 i 3 – PROW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XLIX/379/2013 Rady Miejskiej w Trzemesznie z dnia 15.07.2013 r.)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830"/>
        <w:gridCol w:w="873"/>
        <w:gridCol w:w="4860"/>
        <w:gridCol w:w="1260"/>
        <w:gridCol w:w="900"/>
        <w:gridCol w:w="1105"/>
      </w:tblGrid>
      <w:tr>
        <w:trPr>
          <w:trHeight w:val="2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 650,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 650,2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650,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650,2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579,6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579,6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20,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20,5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24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 694,2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 694,2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830"/>
        <w:gridCol w:w="873"/>
        <w:gridCol w:w="4860"/>
        <w:gridCol w:w="1260"/>
        <w:gridCol w:w="900"/>
        <w:gridCol w:w="1105"/>
      </w:tblGrid>
      <w:tr>
        <w:trPr>
          <w:trHeight w:val="2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84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841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2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21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ACZ JAKO SPECYFICZNA FORMA INFORMACYJNO - PROMOCYJNA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1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ACZ JAKO SPECYFICZNA FORMA INFORMACYJNO - PROMOCYJNA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2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2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.MO SIEĆ NA RZECZ MOBILNOŚC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2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.MO SIEĆ NA RZECZ MOBILNOŚCI - ŚRODKI GM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.MO SIEĆ NA RZECZ MOBILNOŚCI - ŚRODKI GM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1 825,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825,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828,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828,4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5,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5,4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72,7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72,7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5,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5,1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94,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94,5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99,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99,4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64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5,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5,4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1,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1,8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1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4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,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,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830"/>
        <w:gridCol w:w="873"/>
        <w:gridCol w:w="4860"/>
        <w:gridCol w:w="1260"/>
        <w:gridCol w:w="900"/>
        <w:gridCol w:w="1105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3,7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7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7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7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7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849,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49,5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57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73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,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,5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60,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60,4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8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87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3,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5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98,7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5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3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7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2,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2,4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9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5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93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5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93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62,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 475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87,7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7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 475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97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30,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30,7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830"/>
        <w:gridCol w:w="873"/>
        <w:gridCol w:w="4860"/>
        <w:gridCol w:w="1260"/>
        <w:gridCol w:w="900"/>
        <w:gridCol w:w="1105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8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82,2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5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53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9,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9,2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,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,1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1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9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9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3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3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830"/>
        <w:gridCol w:w="873"/>
        <w:gridCol w:w="4860"/>
        <w:gridCol w:w="1260"/>
        <w:gridCol w:w="900"/>
        <w:gridCol w:w="1105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224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48 300,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48 300,18</w:t>
            </w:r>
          </w:p>
        </w:tc>
      </w:tr>
    </w:tbl>
    <w:p>
      <w:pPr>
        <w:pStyle w:val="Normal"/>
        <w:ind w:left="4860"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5 do Uchwały</w:t>
        <w:br/>
        <w:t>Nr L/380/2013 Rady Miejskiej</w:t>
      </w:r>
    </w:p>
    <w:p>
      <w:pPr>
        <w:pStyle w:val="Normal"/>
        <w:ind w:left="5580" w:hanging="0"/>
        <w:rPr/>
      </w:pPr>
      <w:r>
        <w:rPr/>
        <w:t>w Trzemesznie z dnia 31.07.2013 r.</w:t>
      </w:r>
    </w:p>
    <w:p>
      <w:pPr>
        <w:pStyle w:val="NormalnyWeb"/>
        <w:spacing w:before="0" w:after="0"/>
        <w:jc w:val="center"/>
        <w:rPr>
          <w:sz w:val="6"/>
          <w:szCs w:val="6"/>
        </w:rPr>
      </w:pPr>
      <w:r>
        <w:rPr>
          <w:i/>
          <w:iCs/>
        </w:rPr>
        <w:t xml:space="preserve"> 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Uchwały Nr XLIX/379/2013 Rady Miejskiej w Trzemesznie z dnia 15.07.2013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253"/>
        <w:gridCol w:w="1275"/>
        <w:gridCol w:w="993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3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3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BRZOZÓWIEC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GOŁĄB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POPIELEWO 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DLA ZADANIA PN. "BUDOWA KOLEKTORA SANITARNEGO PŁACZKOWO - KAMIENIEC Z PRZYŁĄCZENIAMI"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ROJEKTU BUDOWLANO - WYKONAWCZEGO SIECI WODOCIĄGOWEJ W M. WYMYSŁO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 02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2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2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2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2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2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MIESZKALNEGO PRZY UL. SZYMAŃSKIEGO 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MIESZKALNEGO PRZY ULICY 1 MAJA 3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PRZEWODU KOMINOWEGO W BUDYNKU MIESZKALNYM PRZY UL. KOŚCIUSZKI 22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DO CZYSZCZENIA KAN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(ŁĄCZNIK OD UL. KOPERNIKA DO UL. SZKOLNEJ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ŁĄCZNIKA OD UL. KOPERNIKA DO UL. SZKOL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SEROKOPIAR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ERWER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253"/>
        <w:gridCol w:w="1275"/>
        <w:gridCol w:w="993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PIECA CO DLA KOTŁOWNI OSP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YPOSAŻENIA DO CIĘŻKIEGO SAMOCHODU RATOWNICZO - GAŚNICZ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YPARZACZA NACZYŃ DO KUCHNI PRZEDSZKOL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ABLICY MULTIMEDIAL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 15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 1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BUDOWNICTWA MIESZKANIOWEGO PRZY UL. WRZOSOWEJ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TERENU BUDOWNICTWA MIESZKANIOWEGO PRZY UL. MAJORA ANDRZEJA MARCHLEWICZA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TERENU BUDOWNICTWA MIESZKANIOWEGO W SĄSIEDZTWIE UL. STASZICA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343"/>
        <w:gridCol w:w="3910"/>
        <w:gridCol w:w="1275"/>
        <w:gridCol w:w="993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DROGOWEGO  W ULICACH BOROWSKIEGO, SIENNA I STASZIC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DROGOWEGO UL. KALINOW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WYKONANIE INSTALACJI CENTRALNEGO OGRZEWANIA W ŚWIETLICY WIEJSKIEJ W ŁAWKA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WYKONANIE INSTALACJI CENTRALNEGO OGRZEWA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INSTALACJI WENTYLACYJNEJ W ŚWIETLICY WIEJSKIEJ W TRZEMŻAL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HALI WIDOWISKOWO - SPORTOWEJ OŚRODKA SPORTU I REKREACJI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SAMOJEZD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0 726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0 7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6 do Uchwały</w:t>
        <w:br/>
        <w:t>Nr L/380/2013 Rady Miejskiej</w:t>
      </w:r>
    </w:p>
    <w:p>
      <w:pPr>
        <w:pStyle w:val="Normal"/>
        <w:ind w:left="5580" w:hanging="0"/>
        <w:rPr/>
      </w:pPr>
      <w:r>
        <w:rPr/>
        <w:t>w Trzemesznie z dnia 31.07.2013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ZESTAWIENIE PLANOWANYCH DOTACJI UDZIELONYCH Z BUDŻETU MIASTA I GMINY TRZEMESZNO W 2013 ROKU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Uchwały Nr XLVIII/369/2013 Rady Miejskiej w Trzemesznie z dnia 26.06.2013 r.)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1083" w:hanging="181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5360"/>
        <w:gridCol w:w="1080"/>
        <w:gridCol w:w="900"/>
        <w:gridCol w:w="103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 02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2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2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MIESZKALNEGO PRZY UL. SZYMAŃSKIEGO 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MIESZKALNEGO PRZY ULICY 1 MAJA 3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PRZEWODU KOMINOWEGO W BUDYNKU MIESZKALNYM PRZY UL. KOŚCIUSZKI 2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DO CZYSZCZENIA KANALIZ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UTRZYMANIE I PROWADZENIE GIMNAZJUM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 PROGRAM OCHRONY ZDROWIA PSYCHICZNEGO NA LATA 2012 - 20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 8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 8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8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8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3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 884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 884,00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720"/>
        <w:gridCol w:w="900"/>
        <w:gridCol w:w="5351"/>
        <w:gridCol w:w="1080"/>
        <w:gridCol w:w="965"/>
        <w:gridCol w:w="1195"/>
      </w:tblGrid>
      <w:tr>
        <w:trPr>
          <w:trHeight w:val="2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TACJE PODMIOTOWE 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2 390,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2 39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200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 390,0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 390,00</w:t>
            </w:r>
          </w:p>
        </w:tc>
      </w:tr>
      <w:tr>
        <w:trPr>
          <w:trHeight w:val="23" w:hRule="atLeast"/>
        </w:trPr>
        <w:tc>
          <w:tcPr>
            <w:tcW w:w="7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20 274,0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40 274,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Dotacje dla jednostek spoza sektora finansów </w:t>
      </w:r>
      <w:r>
        <w:rPr/>
        <w:t>publiczn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36"/>
        <w:gridCol w:w="1276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E DLA SPÓŁEK WOD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 00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99"/>
        <w:gridCol w:w="1213"/>
        <w:gridCol w:w="47"/>
        <w:gridCol w:w="900"/>
        <w:gridCol w:w="45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TACJE PODMIOTOWE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EGO PRZEDSZKOLA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2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2 000,00</w:t>
            </w:r>
          </w:p>
        </w:tc>
      </w:tr>
      <w:tr>
        <w:trPr>
          <w:trHeight w:val="285" w:hRule="atLeast"/>
        </w:trPr>
        <w:tc>
          <w:tcPr>
            <w:tcW w:w="6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dotacje udzielone z budżetu Gminy: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902 274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922 274,00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. DOCHODY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720"/>
        <w:gridCol w:w="959"/>
        <w:gridCol w:w="983"/>
        <w:gridCol w:w="1427"/>
        <w:gridCol w:w="4734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zmian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Uwagi 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265,27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lnictwo i łowiectwo 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5,27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a działalność 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5,27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sze zmiany związane są z otrzymaniem dotacji w wysokości 10.265,27 zł. ze środków Urzędu Marszałkowskiego w ramach Umowy o udzielenie dotacji Nr DR 116/2013 z dnia 22 lipca 2013 r.  na realizację projektu "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Mijanowo - tu można fajnie żyć! Centrum sportowo-rekreacyjne </w:t>
              <w:br/>
              <w:t>w Mijanowie miejscem propagowania aktywnego trybu życia" w ramach III edycji Konkursu "Pięknieje wielkopolska wieś".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34,00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4,00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"/>
              </w:rPr>
              <w:t>Zasiłki i pomoc w naturze oraz składki na ubezpieczenia emerytalne i rentowe.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4,00</w:t>
            </w:r>
          </w:p>
        </w:tc>
        <w:tc>
          <w:tcPr>
            <w:tcW w:w="4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cyzja Wojewody Wielkopolskiego Nr </w:t>
              <w:br/>
              <w:t>FB-I.3111.218.2013.3 – zwiększenie dotacji celowej na dofinansowanie wypłat zasiłków okresowych.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50,00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Zasiłki stałe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50,00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cyzja Wojewody Wielkopolskiego Nr </w:t>
              <w:br/>
              <w:t>FB-I.3111.217.2013.3 – zwiększenie dotacji celowej na dofinansowanie wypłat zasiłków okresowych.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699,27</w:t>
            </w:r>
          </w:p>
        </w:tc>
        <w:tc>
          <w:tcPr>
            <w:tcW w:w="473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ZWIĘKSZENIA DOCHODÓW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699,27</w:t>
            </w:r>
          </w:p>
        </w:tc>
        <w:tc>
          <w:tcPr>
            <w:tcW w:w="4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PO ZMIANACH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 687 334,62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DATKI</w:t>
      </w:r>
    </w:p>
    <w:p>
      <w:pPr>
        <w:pStyle w:val="Normal"/>
        <w:ind w:left="900" w:hanging="0"/>
        <w:rPr/>
      </w:pPr>
      <w:r>
        <w:rPr/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1069"/>
        <w:gridCol w:w="1091"/>
        <w:gridCol w:w="1404"/>
        <w:gridCol w:w="4363"/>
      </w:tblGrid>
      <w:tr>
        <w:trPr>
          <w:trHeight w:val="2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zmian</w:t>
            </w:r>
          </w:p>
        </w:tc>
        <w:tc>
          <w:tcPr>
            <w:tcW w:w="4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twarzanie i zaopatrywanie w energię elektryczną, gaz i wodę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rczanie wody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a celowa dla TPK na modernizację budynku mieszkalnego przy ul. 1 Maja 3 w Trzemesznie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40"/>
        <w:gridCol w:w="720"/>
        <w:gridCol w:w="690"/>
        <w:gridCol w:w="1260"/>
        <w:gridCol w:w="6480"/>
      </w:tblGrid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 550,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550,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550,00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Zabezpiecza się środki na dotację celową dla zakładu budżetowego oraz na zwrot niewykorzystanych środków za 2012 r. dot. projektu „Wdrożenie programu indywidualizacji nauczania i wychowania uczniów klas I-III szkół podstawowych w Mieście i Gminie Trzemeszno”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20 512,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 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0 512,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Gimnazja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0 512,0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mieszenie środków z jednostki Urząd do Gimnazjum Trzemeszno, w celu zabezpieczenia funkcjonowania w/w jednostki oświatowej.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wrot </w:t>
            </w:r>
            <w:r>
              <w:rPr>
                <w:sz w:val="22"/>
                <w:szCs w:val="22"/>
              </w:rPr>
              <w:t>niewykorzystanych</w:t>
            </w:r>
            <w:r>
              <w:rPr>
                <w:bCs/>
                <w:color w:val="000000"/>
                <w:sz w:val="22"/>
                <w:szCs w:val="22"/>
              </w:rPr>
              <w:t xml:space="preserve"> na dzień 30 czerwca 2013 r. środków </w:t>
            </w:r>
            <w:r>
              <w:rPr>
                <w:sz w:val="22"/>
                <w:szCs w:val="22"/>
              </w:rPr>
              <w:t>finansowych</w:t>
            </w:r>
            <w:r>
              <w:rPr>
                <w:bCs/>
                <w:color w:val="000000"/>
                <w:sz w:val="22"/>
                <w:szCs w:val="22"/>
              </w:rPr>
              <w:t xml:space="preserve"> za 2012 r.dot.  </w:t>
            </w:r>
            <w:r>
              <w:rPr>
                <w:sz w:val="22"/>
                <w:szCs w:val="22"/>
              </w:rPr>
              <w:t>projekt „Wdrożenie programu indywidualizacji nauczania i wychowania uczniów klas I-III szkół podstawowych w Mieście i Gminie Trzemeszno” nr POKL.09.01.02-30-003/12-00  realizowanego w ramach programu Kapitał Ludzki,  priorytet: IX Rozwój wykształcenia i kompetencji w regionach, działanie: 9.1. Wyrównanie szans edukacyjnych i zapewnienie wysokiej jakości usług edukacyjnych świadczonych w systemie oświaty,  poddziałanie: 9.1.2. Wyrównywanie szans edukacyjnych uczniów z grup o utrudnionym dostępie do edukacji oraz zmniejszenie różnic w jakości usług edukacyjnych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65,2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5,2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5,27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ek związany jest z wykonaniem placu zabaw dla dzieci w ramach projektu "</w:t>
            </w:r>
            <w:r>
              <w:rPr>
                <w:i/>
                <w:iCs/>
                <w:color w:val="000000"/>
                <w:sz w:val="22"/>
                <w:szCs w:val="22"/>
              </w:rPr>
              <w:t>Mijanowo - tu można fajnie żyć! Centrum sportowo-rekreacyjne w Mijanowie miejscem propagowania aktywnego trybu życia" w ramach III edycji Konkursu "Pięknieje wielkopolska wieś"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0 246,7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P Nr 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6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Zmian planu finansowego dokonuje się z uwagi na oszczędności powstałe w wyniku przeprowadzonych zamówień publicznych w ramach realizowanych zadań w projekcie „Nauka poprzez zabawę – to rozwój i przyszłość każdego dziecka”. Powyższe środki zostaną wykorzystane na realizację nowego zadania „Uruchomienie i pracę oddziału wakacyjnego dla 25 dzieci (13C i 12D) 3-5 letnich z terenów wiejskich. Łączny koszt tego zadania wynosi 41.475 zł.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5,00</w:t>
            </w:r>
          </w:p>
        </w:tc>
        <w:tc>
          <w:tcPr>
            <w:tcW w:w="6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0,00</w:t>
            </w:r>
          </w:p>
        </w:tc>
        <w:tc>
          <w:tcPr>
            <w:tcW w:w="6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6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475,00</w:t>
            </w:r>
          </w:p>
        </w:tc>
        <w:tc>
          <w:tcPr>
            <w:tcW w:w="6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6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zkole Nr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 Nr 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 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Przedszkola 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 000,00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Zmian między paragrafami dokonuje się w związku z koniecznością przeprowadzenia kapitalnego remontu dachu budynku przedszkolnego. Szacunkowy koszt remontu to 41.000 zł. Dach był doraźnie remontowany jednak po zimie, kiedy topniejący lód rozsadził rynny i spowodował zalanie ścian w dwóch pomieszczeniach okazało się, że pilna jest zarówno obróbka kominów jak i cały dach.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zkole Nr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540"/>
        <w:gridCol w:w="900"/>
        <w:gridCol w:w="720"/>
        <w:gridCol w:w="1503"/>
        <w:gridCol w:w="5827"/>
      </w:tblGrid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 512,00</w:t>
            </w:r>
          </w:p>
        </w:tc>
        <w:tc>
          <w:tcPr>
            <w:tcW w:w="5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 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512,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Gimnazja 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330,00</w:t>
            </w:r>
          </w:p>
        </w:tc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Obsługi Szkół prosi o przemieszczenie środków z jednostki Urząd do Gimnazjum Trzemeszno, w celu zabezpieczenia funkcjonowania w/w jednostki oświatowej od 1.09.2013 r. Środki zabezpiecza się częściowo na wynagrodzenia i pochodne od wynagrodzeń, a także na wydatki związane z bieżącą działalnością jednostki, na podstawie szacunkowych danych otrzymanych z obecnego Zespołu Szkół Gimnazjum i Liceum oraz w ramach posiadanych środków finansowych. Weryfikacja planów nastąpi w miesiącu wrześniu po otrzymaniu środków i kompletu dokumentów.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20,00</w:t>
            </w:r>
          </w:p>
        </w:tc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0,00</w:t>
            </w:r>
          </w:p>
        </w:tc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80,00</w:t>
            </w:r>
          </w:p>
        </w:tc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,00</w:t>
            </w:r>
          </w:p>
        </w:tc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</w:t>
            </w:r>
          </w:p>
        </w:tc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47,00</w:t>
            </w:r>
          </w:p>
        </w:tc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spół Obsługi Szkó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 512,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34,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4,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"/>
              </w:rPr>
              <w:t>Zasiłki i pomoc w naturze oraz składki na ubezpieczenia emerytalne i rentowe.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4,00</w:t>
            </w:r>
          </w:p>
        </w:tc>
        <w:tc>
          <w:tcPr>
            <w:tcW w:w="5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Zmiany w planie wydatków spowodowane są zwiększeniem planu dotacji celowych z przeznaczeniem na dofinansowanie wypłat zasiłków okresowych (Decyzja Ministra Finansów nr MF/FS14/002202/327/13 z dnia 3 lipca 2013).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50,00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Zasiłki stałe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50,00</w:t>
            </w:r>
          </w:p>
        </w:tc>
        <w:tc>
          <w:tcPr>
            <w:tcW w:w="5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Zwiększenie kwoty w rozdz. 85216 spowodowane jest przyznaniem środków z rezerwy celowej na dofinansowanie wypłat zasiłków stałych oraz koniecznością zabezpieczenia na ich wypłatę środków z budżetu gminy (Dof. Woj. – 80 %; środki własne gminy – 20 %). 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S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34,00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 ZWIĘKSZENIA WYDATKÓW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699,27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PO ZMIANACH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-12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923 892,45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I. POZOSTAŁE ZAŁĄCZNIKI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79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/>
              <w:t>Dotacje celowe otrzymane z budżetu państwa na realizację własnych zadań bieżących gmin (związków gmin) w 2013 r.</w:t>
            </w:r>
          </w:p>
        </w:tc>
      </w:tr>
      <w:tr>
        <w:trPr>
          <w:trHeight w:val="72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nyWeb"/>
              <w:spacing w:before="0" w:after="0"/>
              <w:ind w:left="30" w:hanging="2"/>
              <w:rPr>
                <w:bCs/>
              </w:rPr>
            </w:pPr>
            <w:r>
              <w:rPr>
                <w:bCs/>
              </w:rPr>
              <w:t>Środki na finansowanie wydatków na realizację zadań finansowanych z udziałem środków, o których mowa w art. 5 ust. 1 pkt 2 i 3 - PROW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>
                <w:sz w:val="22"/>
                <w:szCs w:val="22"/>
              </w:rPr>
              <w:t>Plan wydatków majątkowych budżetu gminy na 2013 r.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>
                <w:sz w:val="22"/>
                <w:szCs w:val="22"/>
              </w:rPr>
            </w:pPr>
            <w:r>
              <w:rPr/>
              <w:t>Zestawienie planowanych dotacji udzielonych z budżetu miasta i gminy Trzemeszno w 2013 rok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5:00Z</dcterms:created>
  <dc:creator>emilia.krause</dc:creator>
  <dc:description/>
  <dc:language>en-US</dc:language>
  <cp:lastModifiedBy>emilia.krause</cp:lastModifiedBy>
  <cp:lastPrinted>2013-07-18T09:55:00Z</cp:lastPrinted>
  <dcterms:modified xsi:type="dcterms:W3CDTF">2013-08-01T10:08:00Z</dcterms:modified>
  <cp:revision>32</cp:revision>
  <dc:subject/>
  <dc:title> </dc:title>
</cp:coreProperties>
</file>