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Modernizacja dachu hali widowiskowo-sportowej Ośrodka Sportu i Rekreacji w Trzemesznie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