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 xml:space="preserve">cznik Nr 7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l-PL"/>
        </w:rPr>
        <w:t>Przebudowa drogi gminnej łącznika od ul. Kopernika do ul. Szkolnej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l-PL" w:eastAsia="zh-CN" w:bidi="hi-IN"/>
        </w:rPr>
        <w:t>”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zdobytych podczas realizacji następujących inwestycji odpowiadających warunkom postawionym przez Zamawiającego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 Zobowiązanie do udostępnienia osoby która posiada uprawnienia budowlane do kierowania robotami budowlanymi w specjalności …..............................................................nr …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ww. osoba pełniła powyższą funkcję min. na zadaniu pn................................o zakresie rzeczowym …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Do udostępnienia środków finansowych w wysokości......................zł. </w:t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Na potwierdzenie posiadania powyższych środków finansowych przedkładamy aktualna informację z banku / spółdzielczej kasy oszczędnościowo – kredytowej w którym /ej posiadamy rachunek. 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3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3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Dost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