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zemeszno, dnia 29.07.2013r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I. 271.6.1.201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tLeast" w:line="100" w:before="0" w:after="0"/>
        <w:ind w:left="4377" w:right="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spacing w:lineRule="atLeast" w:line="100" w:before="0" w:after="0"/>
        <w:ind w:left="4377" w:right="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spacing w:lineRule="atLeast" w:line="100" w:before="0" w:after="0"/>
        <w:ind w:left="4377" w:right="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tLeast" w:line="1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pl-PL"/>
        </w:rPr>
        <w:t>Wyjaśnienie specyfikacji istotnych warunków zamówie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pl-PL"/>
        </w:rPr>
      </w:r>
    </w:p>
    <w:p>
      <w:pPr>
        <w:pStyle w:val="Normal"/>
        <w:pBdr>
          <w:bottom w:val="single" w:sz="8" w:space="1" w:color="000000"/>
        </w:pBdr>
        <w:ind w:left="993" w:right="0" w:hanging="993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pl-PL"/>
        </w:rPr>
        <w:t xml:space="preserve">Dotyczy:  prowadzonego postępowania o udzielenie zamówienia publicznego w trybie przetargu nieograniczonego na zadanie pn. 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  <w:lang w:val="pl-PL"/>
        </w:rPr>
        <w:t>Budowa sieci wodociągowej terenu budownictwa mieszkaniowego w sąsiedztwie ul. Staszica w Trzemeszni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wiązku z prośbą o wyjaśnienie treści specyfikacji istotnych warunków zamówienia w przedmiotowym postępowaniu działając w trybie art. 38 ust. 2 Ustawy z dnia 29 stycznia 2004r. Prawo zamówień publicznych Dz. U. z 2010r., Nr 113, poz. 759 z póź. zm. wyjaśniamy, co następuje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Pytanie 1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zy zamawiający będzie pobierał opłaty za zajęcie pasa w drogach gminnych? Jeśli tak, to proszę podać stawki opła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Odpowiedź: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pacing w:val="-1"/>
          <w:sz w:val="24"/>
          <w:szCs w:val="24"/>
          <w:u w:val="none"/>
          <w:lang w:val="pl-PL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-1"/>
          <w:sz w:val="24"/>
          <w:szCs w:val="24"/>
          <w:u w:val="none"/>
          <w:lang w:val="pl-PL"/>
        </w:rPr>
        <w:t>Zamawiający nie będzie pobierał opłat za zajęcie pasa w drogach gminnych.</w:t>
      </w:r>
    </w:p>
    <w:p>
      <w:pPr>
        <w:pStyle w:val="Normal"/>
        <w:spacing w:lineRule="atLeast" w:line="100" w:before="0" w:after="0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 w:before="0" w:after="0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 w:before="0" w:after="0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 w:before="0" w:after="0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 w:before="0" w:after="0"/>
        <w:ind w:left="14" w:right="0" w:firstLine="52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z up. Burmistrza </w:t>
      </w:r>
    </w:p>
    <w:p>
      <w:pPr>
        <w:pStyle w:val="Normal"/>
        <w:spacing w:lineRule="atLeast" w:line="100" w:before="0" w:after="0"/>
        <w:ind w:left="14" w:right="0" w:firstLine="52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/-/ Tomasz Gorczycki </w:t>
      </w:r>
    </w:p>
    <w:p>
      <w:pPr>
        <w:pStyle w:val="Normal"/>
        <w:spacing w:lineRule="atLeast" w:line="100" w:before="0" w:after="0"/>
        <w:ind w:left="14" w:right="0" w:firstLine="52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Sekretarz</w:t>
      </w:r>
    </w:p>
    <w:sectPr>
      <w:type w:val="nextPage"/>
      <w:pgSz w:w="12240" w:h="15840"/>
      <w:pgMar w:left="1800" w:right="1800" w:gutter="0" w:header="0" w:top="8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alatino Linotype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7-29T15:06:00Z</cp:lastPrinted>
  <cp:revision>0</cp:revision>
  <dc:subject/>
  <dc:title/>
</cp:coreProperties>
</file>