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Termomodernizacja dachu hali widowiskowo-sportowej OSIR w Trzemesznie na podstawie wykonanej ekspertyzy technicznej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