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4"/>
        <w:gridCol w:w="3346"/>
        <w:gridCol w:w="1200"/>
        <w:gridCol w:w="125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5 do SIWZ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3:59:00Z</cp:lastPrinted>
  <dcterms:modified xsi:type="dcterms:W3CDTF">2011-02-03T09:07:00Z</dcterms:modified>
  <cp:revision>15</cp:revision>
  <dc:subject/>
  <dc:title>(nazwa i adres Oferenta)</dc:title>
</cp:coreProperties>
</file>