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TECHNICZNY DO KOSZTORYSU NA REMONT POMIESZCZEŃ SANITARNYCH W SZKOLE NR 1 W TRZEMESZNIE PRZY UL ŚNIADECKICH 18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/>
        <w:t>PRZEDMIOTEM PRAC JEST REMONT POMIESZCZEŃ SANITARNYCH (DLA DZIEWCZĄT ORAZ DLA NAUCZYCIELI)  NA POSZCZEGÓLNYCH KONDYGNACJACH BUDYNKU SZKOŁY, NA PRZEPROWADZENIE KTÓRYCH OPRÓCZ ZASADNICZYCH PRAC REMONTOWO-BUDOWLANYCH, NALEŻY WYKONAĆ CAŁY SZEREG NIEZBĘDNYCH ROBÓT, SANITARNO-INSTALACYJNO-ELEKTRYCZNYCH, Z WYSZCZEGÓLNIENIEM I OPISEM JAK NIŻEJ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81" w:leader="none"/>
        </w:tabs>
        <w:spacing w:lineRule="atLeast" w:line="100"/>
        <w:ind w:left="369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zakresie zasadniczych prac budowlanych należy wykonać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>- wykuć stare wejściowe do pomieszczeń sanitarnych ościeżnice drzwiowe drewniane i w powstałe otwory osadzić nowe kompletne drzwi z litego drewna wraz z ościeżnicami (wg wzoru i wskazań inwestora) z małą szybą matową z polakierowaniem 2x lakierem bezbarwnym</w:t>
      </w:r>
    </w:p>
    <w:p>
      <w:pPr>
        <w:pStyle w:val="Normal"/>
        <w:spacing w:lineRule="atLeast" w:line="100"/>
        <w:jc w:val="both"/>
        <w:rPr/>
      </w:pPr>
      <w:r>
        <w:rPr/>
        <w:t xml:space="preserve">- rozebrać istniejącą-zniszczoną okładzinę ścian z płytek ceramicznych i po wykonaniu robót instalacyjnych i elektrycznych, ułożyć nowe również ceramiczne na kleju w kolorach pastelowych (po uzgodnieniu wzorów i  z użytkownikiem) o fakturze półmat na całą wysokość ścian. Płytki ułożone zostaną na odpowiednio przygotowanych podłożach, po ewentualnym uzupełnieniu tynkiem i wyrównaniu ścian z zachowaniem prostolijności płaszczyzn, pionowości ścian oraz dla zwiększenia przyczepności i izolacyjności, zagruntowane zostaną wszystkie podłoża odpowiednim preparatem </w:t>
      </w:r>
    </w:p>
    <w:p>
      <w:pPr>
        <w:pStyle w:val="Normal"/>
        <w:spacing w:lineRule="atLeast" w:line="100"/>
        <w:jc w:val="both"/>
        <w:rPr/>
      </w:pPr>
      <w:r>
        <w:rPr/>
        <w:t>- sufity podwieszane na stelażu z profili metalowych ocynkowanych sufitowych i przyściennych, z uwzględnieniem wypełnienia kasetonami z płyt z prasowanej wełny mineralnej (z atestem potwierdzającym zabezpieczenie p.poż.) o wym. 60x60 cm z wzorem i fakturą licową płyt po uzgodnieniu z użytkownikiem</w:t>
      </w:r>
    </w:p>
    <w:p>
      <w:pPr>
        <w:pStyle w:val="Normal"/>
        <w:spacing w:lineRule="atLeast" w:line="100"/>
        <w:jc w:val="both"/>
        <w:rPr/>
      </w:pPr>
      <w:r>
        <w:rPr/>
        <w:t>- podłogi, po wykonaiu warstwy z masy wyrównującej, ułożone na kleju zostanią  płytki podłogowe (wg wyboru i ustaleń z inwestorem) o barwie zblizonej do wystroju ścian, po uprzednim wykonaniu niezbędnych prac instalacyjnych</w:t>
      </w:r>
    </w:p>
    <w:p>
      <w:pPr>
        <w:pStyle w:val="Normal"/>
        <w:spacing w:lineRule="atLeast" w:line="100"/>
        <w:jc w:val="both"/>
        <w:rPr/>
      </w:pPr>
      <w:r>
        <w:rPr/>
        <w:t>- ścianki działowe kabin ustępowych, wykonane zostaną z płyt drewnianych laminowanych z widocznymi krawędziami zakończonymi ozdobną listwą aluminiową, z okuciami i zamontowanymi zawiasmi samoprzymykowymi, ustawione na odpowiednich "nóżkach" z prześwitem min. 15 cm. Kolor laminatu – faktury płyt zbliżony lub bardzo podobny do barwy płytek na ścianach jak i na posadzc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96" w:leader="none"/>
        </w:tabs>
        <w:spacing w:lineRule="atLeast" w:line="100"/>
        <w:ind w:left="265" w:right="0" w:hanging="265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W zakres prac instalacyjnych wchodzą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1. Roboty instalacji kanalizacyjnej:</w:t>
      </w:r>
    </w:p>
    <w:p>
      <w:pPr>
        <w:pStyle w:val="Normal"/>
        <w:spacing w:lineRule="atLeast" w:line="100"/>
        <w:jc w:val="both"/>
        <w:rPr/>
      </w:pPr>
      <w:r>
        <w:rPr/>
        <w:t>- demontaż wszystkich istniejących urządzeń sanitarnych-misek ustępowych, pisuarów i umywalek</w:t>
      </w:r>
    </w:p>
    <w:p>
      <w:pPr>
        <w:pStyle w:val="Normal"/>
        <w:spacing w:lineRule="atLeast" w:line="100"/>
        <w:jc w:val="both"/>
        <w:rPr/>
      </w:pPr>
      <w:r>
        <w:rPr/>
        <w:t>- demontaż rurociągów żeliwnych, pionów i podejść odpływowych w niezbędnym zakres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3" w:leader="none"/>
        </w:tabs>
        <w:spacing w:lineRule="atLeast" w:line="100"/>
        <w:ind w:left="138" w:right="0" w:hanging="16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konanie nowej instalacji – rurociągów kanalizacyjnych i podejść odpływowych z rur z PCV o odpowiednich przekrojach, dostosowanych do późniejszego montażu nowych sanitariatów i umywalek. Należy przewidzieć montaż rewizji-czyszczaków na rurociągach jak również dokonać montażu wpustów podłogowych z PCV. Miski ustępowe zamontowane zostaną typu “geberit”, umywalki porcelanowe (50-60 cm) przystosowane do montażu baterii stojących, z postumentami podumywalkowymi również porcelanowymi, z syfonami gruszkowymi. Pisuary porcelanowe z przyciskiem spłukującym.wszystkie urządzenia porcelanow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2. Roboty instalacji wodociągowej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65" w:leader="none"/>
        </w:tabs>
        <w:spacing w:lineRule="atLeast" w:line="100"/>
        <w:ind w:left="219" w:right="0" w:hanging="231"/>
        <w:jc w:val="both"/>
        <w:rPr/>
      </w:pPr>
      <w:r>
        <w:rPr/>
        <w:t>Po demontażu starej instalacji wodociągowej z rur stalowych ocynkowanych (w niezbędnym zakresie), wykonana zostanie nowa z rur PP, PE, PB w połączeniach zgrzewanych o śrenicach odpowiednich do mających być zamontowanych urządzeń sanitarnych. Rurociągi  c.w.u. zabepieczone zostaną termicznie otulinami z pianki poliuretanowej gr. 10 mm o średnicach dostosowanych do przekroju rur. Baterie do umywalek zastosowane zostaną typu stojącego, jedno uchwytowego, zawory przelotowe i wypływowe natomiast typu kulkoweg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450" w:leader="none"/>
        </w:tabs>
        <w:spacing w:lineRule="atLeast" w:line="100"/>
        <w:ind w:left="12" w:right="0" w:firstLine="2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boty instalacji grzewczej c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>- demontaż grzejników żeliwnych żebrowych wraz z demontażem starej instalacji co. z rur stalowych w połączeniach spawanych.</w:t>
      </w:r>
    </w:p>
    <w:p>
      <w:pPr>
        <w:pStyle w:val="Normal"/>
        <w:spacing w:lineRule="atLeast" w:line="100"/>
        <w:jc w:val="both"/>
        <w:rPr/>
      </w:pPr>
      <w:r>
        <w:rPr/>
        <w:t>- nowe piony i rurociągi, rury przyłączeniowe (gałązki) wykonane zostaną z rur miedzianych w połączeniach lutowanych o nominalnych średnicach</w:t>
      </w:r>
    </w:p>
    <w:p>
      <w:pPr>
        <w:pStyle w:val="Normal"/>
        <w:spacing w:lineRule="atLeast" w:line="100"/>
        <w:jc w:val="both"/>
        <w:rPr/>
      </w:pPr>
      <w:r>
        <w:rPr/>
        <w:t>- nowe grzejniki zamontowane zostaną blaszane – płytowe o parametrach przeliczeniowych takich samych jak zdemontowanych, z zaworami zwrotnymi, grzejnikowymi łącznie z głowicami termo statecznymi i automatycznymi odpowietrznikami. Rurociągi zakryte w ścianach ocieplone zostaną otulinami wykonanymi z pianki poliuretanowej o gr. ścianki 10 mm, tak jak w przypasku instalacji c.w.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7" w:leader="none"/>
        </w:tabs>
        <w:spacing w:lineRule="atLeast" w:line="100"/>
        <w:ind w:left="358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boty instalacji elektrycznych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>- demontaż wszystkich (różnych) opraw oświetleniowych, demontaż starej instalacji elektr. wraz z osprzętem</w:t>
      </w:r>
    </w:p>
    <w:p>
      <w:pPr>
        <w:pStyle w:val="Normal"/>
        <w:spacing w:lineRule="atLeast" w:line="100"/>
        <w:jc w:val="both"/>
        <w:rPr/>
      </w:pPr>
      <w:r>
        <w:rPr/>
        <w:t>- wykonnaie nowej instalacji elektrycznej, układanej w korytkach, montowanych w przestrzeni pomiędzy stropem podwieszonym a stropem właściwym budynku, oraz na ścianach w rurkach ochronnych z PCV pod oblicowaniem ich płytkami szkliwionymi.</w:t>
      </w:r>
    </w:p>
    <w:p>
      <w:pPr>
        <w:pStyle w:val="Normal"/>
        <w:spacing w:lineRule="atLeast" w:line="100"/>
        <w:jc w:val="both"/>
        <w:rPr/>
      </w:pPr>
      <w:r>
        <w:rPr/>
        <w:t xml:space="preserve">- cały osprzęt szczelny pod i na tynkowy (jeśli taki występi), jak również oprawy oświetleniowe typy świetlówkowego, przystosowane do montażu w sufitach podwieszanych typ kasetonowego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3:00Z</dcterms:created>
  <dc:creator>...</dc:creator>
  <dc:description/>
  <dc:language>en-US</dc:language>
  <cp:lastModifiedBy>...</cp:lastModifiedBy>
  <dcterms:modified xsi:type="dcterms:W3CDTF">2013-07-24T09:03:00Z</dcterms:modified>
  <cp:revision>2</cp:revision>
  <dc:subject/>
  <dc:title>OPIS TECHNICZNY DO KOSZTORYSU NA REMONT POMIESZCZEŃ SANITARNYCH W SZKOLE NR 1 W TRZEMESZNIE</dc:title>
</cp:coreProperties>
</file>