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 xml:space="preserve">cznik Nr 7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 w:cs="Tahoma" w:ascii="Tahoma" w:hAnsi="Tahoma"/>
          <w:b/>
          <w:bCs/>
          <w:i/>
          <w:sz w:val="24"/>
          <w:szCs w:val="24"/>
          <w:lang w:val="pl-PL" w:eastAsia="zh-CN" w:bidi="hi-IN"/>
        </w:rPr>
        <w:t>„</w:t>
      </w:r>
      <w:r>
        <w:rPr>
          <w:rFonts w:eastAsia="Times New Roman" w:cs="Tahoma" w:ascii="Tahoma" w:hAnsi="Tahoma"/>
          <w:b/>
          <w:bCs/>
          <w:i/>
          <w:sz w:val="24"/>
          <w:szCs w:val="24"/>
          <w:lang w:val="pl-PL" w:eastAsia="zh-CN" w:bidi="hi-IN"/>
        </w:rPr>
        <w:t>Remont toalet w Szkole Podstawowej Nr 1”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 Zobowiązanie do udostępnienia osoby która posiada uprawnienia budowlane do kierowania robotami budowlanymi w specjalności …..............................................................nr …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ww. osoba pełniła powyższą funkcję min. na zadaniu pn................................o zakresie rzeczowym …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Do udostępnienia środków finansowych w wysokości......................zł. </w:t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Na potwierdzenie posiadania powyższych środków finansowych przedkładamy aktualna informację z banku / spółdzielczej kasy oszczędnościowo – kredytowej w którym /ej posiadamy rachunek. 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3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Dost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