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Budowa sieci wodociągowej terenu budownictwa mieszkaniowego w sąsiedztwie ul. Staszica  w Trzemesznie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