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ał. nr 8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roboty budowla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…..........</w:t>
      </w:r>
    </w:p>
    <w:p>
      <w:pPr>
        <w:pStyle w:val="Normal"/>
        <w:rPr/>
      </w:pPr>
      <w:r>
        <w:rPr>
          <w:sz w:val="22"/>
          <w:szCs w:val="22"/>
        </w:rPr>
        <w:t>zawarta w Trzemesznie dnia …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pomiędz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astem i Gminą Trzemeszno ul. Gen. H. Dąbrowskiego 2; 62-240 Trzemes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zawarta została umowa w wyniku przeprowadzonej procedury udzielenia zamówienia publicznego w trybie przetargu nieogranic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8" w:right="0" w:hanging="277"/>
        <w:jc w:val="both"/>
        <w:rPr/>
      </w:pPr>
      <w:r>
        <w:rPr>
          <w:sz w:val="22"/>
          <w:szCs w:val="22"/>
        </w:rPr>
        <w:t xml:space="preserve">1. Zamawiający zamawia, a Wykonawca przyjmuje do wykonania następującą robotę </w:t>
        <w:br/>
        <w:t xml:space="preserve"> budowlan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Przebudowy ulicy stanowi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cej ł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cznik pomi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dzy ul. Kopernika i ul. 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niadeckich w Trzemesznie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e złożoną ofertą przetargową z dnia …...............r. Szczegółowy zakres przedmiotu niniejszej umowy zawiera: dokumentacja projektowa będąca integralna częścią Specyfikacji Istotnych Warunków Zamówienia oraz specyfikacja techniczna wykonania i odbioru robó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obowiązania wykonawcy zawarte w złożonej przez niego ofercie, będą przez niego    bezwzględnie przestrzegane i zrealizowane w całości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.......................</w:t>
      </w:r>
    </w:p>
    <w:p>
      <w:pPr>
        <w:pStyle w:val="Normal"/>
        <w:ind w:left="496" w:right="0" w:hanging="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wyższego wynagrodzenia zostanie doliczony podatek VAT w wysokości 23</w:t>
      </w:r>
      <w:r>
        <w:rPr>
          <w:b/>
          <w:sz w:val="22"/>
          <w:szCs w:val="22"/>
        </w:rPr>
        <w:t xml:space="preserve">%  co w wyniku </w:t>
      </w:r>
      <w:r>
        <w:rPr>
          <w:b/>
          <w:bCs/>
          <w:sz w:val="22"/>
          <w:szCs w:val="22"/>
        </w:rPr>
        <w:t>…....................</w:t>
      </w:r>
    </w:p>
    <w:p>
      <w:pPr>
        <w:pStyle w:val="Normal"/>
        <w:ind w:left="540" w:right="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łownie: …..........................................)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right="0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st. 1 zawiera wszystkie koszty związane z realizacją zamówienia w oparciu o dokumentację projektową, specyfikacją istotnych warunków zamówienia, specyfikacją techniczną wykonania i odbioru robót. 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na podstawie bezusterkowego protokółu odbioru końcowego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/>
      </w:pPr>
      <w:r>
        <w:rPr>
          <w:sz w:val="22"/>
          <w:szCs w:val="22"/>
        </w:rPr>
        <w:t>Zapłata na podstawie faktury wystawioną na Miasto i Gminę Trzemeszno NIP:</w:t>
      </w:r>
      <w:r>
        <w:rPr>
          <w:b/>
          <w:sz w:val="22"/>
          <w:szCs w:val="22"/>
        </w:rPr>
        <w:t xml:space="preserve"> 784-229-86-76</w:t>
      </w:r>
      <w:r>
        <w:rPr>
          <w:sz w:val="22"/>
          <w:szCs w:val="22"/>
        </w:rPr>
        <w:t xml:space="preserve"> w terminie do 30 dni od daty jej otrzymania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zgodnie z postanowieniami zawartymi w SIWZ – realizacja 30 dni kalendarzowych od daty podpisania umowy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Zakończenie zadania w terminie nieprzekraczalnym – </w:t>
      </w:r>
      <w:r>
        <w:rPr>
          <w:b/>
          <w:sz w:val="22"/>
          <w:szCs w:val="22"/>
        </w:rPr>
        <w:t>…...........................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Zakazuje się zmian postanowień zawartej umowy w stosunku do treści oferty na podstawie której dokonano wyboru Wykonawcy. </w:t>
      </w:r>
    </w:p>
    <w:p>
      <w:pPr>
        <w:pStyle w:val="Normal"/>
        <w:tabs>
          <w:tab w:val="clear" w:pos="708"/>
          <w:tab w:val="left" w:pos="660" w:leader="none"/>
          <w:tab w:val="left" w:pos="928" w:leader="none"/>
        </w:tabs>
        <w:ind w:left="1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 Zmiany treści umowy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21" w:right="0" w:hanging="3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istnienia po zawarciu umowy wystąpienia siły wyższej tj. – powódź, pożar i inne klęski żywiołowe, zamieszki, ataki terrorystyczne długotrwałe załamanie warunków atmosferycznych opady deszczu powyżej 7 dni w sposób ciągły. Fakt ten musi być potwierdzony przez Instytut Meteorologi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tąpi zmiana osób uczestniczących w wykonywaniu zamówienia po stronie Wykonawcy i osób nadzorujących wykonanie zamówienia po stronie Zamawiającego, (na inne osoby legitymujące się co najmniej równoważnymi uprawnieniami o których mowa w ustawie Prawo Budowlane lub innych ustawach – w szczególności kierownikach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kształceniem firmy lub wynikające z następstwa prawnego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54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11" w:right="0" w:hanging="4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  jeżeli będą następstwem okoliczności zaistniałych w trakcie realizacji przedmiotu umowy takich jak: wystąpienie istotnych przeszkód, niemożliwych do przewidzenia i zidentyfikowania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664" w:leader="none"/>
        </w:tabs>
        <w:ind w:left="45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2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  <w:tab w:val="left" w:pos="1292" w:leader="none"/>
          <w:tab w:val="left" w:pos="1742" w:leader="none"/>
        </w:tabs>
        <w:ind w:left="103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86" w:leader="none"/>
          <w:tab w:val="left" w:pos="1134" w:leader="none"/>
        </w:tabs>
        <w:ind w:left="450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1018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przekroczenia zakreślonych przez prawo terminów wydawania przez organy    administracji  decyzji, zezwoleń itp.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right="0" w:hanging="2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* </w:t>
      </w:r>
      <w:r>
        <w:rPr>
          <w:rFonts w:eastAsia="Arial" w:cs="Times New Roman" w:ascii="Times New Roman" w:hAnsi="Times New Roman"/>
          <w:sz w:val="21"/>
          <w:szCs w:val="21"/>
        </w:rPr>
        <w:t>odmowy wydania przez organ administracji wymaganych decyzji, zezwoleń, uzgodnień na skutek istotnych błędów w dokumentacji projektowej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e) Zmiana podmiotu o którym mowa w art. 26 ust. 2b PZP na inny pod warunkiem udowodnienia Zamawiającemu, że nowy podmiot spełnia warunki określone w niniejszym postępowaniu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f) Zamawiający dopuszcza również możliwość zmiany terminów wykonania umowy jeżeli uzasadnione to będzie sytuacja finansową, Zamawiającego lub warunkami organizacjami leżącymi po stronie Zamawiającego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) W uzasadnionych przypadkach może nastąpić zmiana warunków płatności faktur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ind w:left="31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 dniu podpisania umowy, Zamawiający przekazuje Wykonawcy dokumentacje techniczną, plac budowy i od tego dnia biegnie termin wykonania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ind w:left="32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dzór nad robotami  będzie pełnił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Wykonawca ustanawia </w:t>
      </w:r>
      <w:r>
        <w:rPr>
          <w:b/>
          <w:sz w:val="22"/>
          <w:szCs w:val="22"/>
        </w:rPr>
        <w:t>Kierow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dowy </w:t>
      </w:r>
      <w:r>
        <w:rPr>
          <w:sz w:val="22"/>
          <w:szCs w:val="22"/>
        </w:rPr>
        <w:t xml:space="preserve">w osobie </w:t>
      </w:r>
      <w:r>
        <w:rPr>
          <w:b/>
          <w:sz w:val="22"/>
          <w:szCs w:val="22"/>
        </w:rPr>
        <w:t>…................</w:t>
      </w:r>
      <w:r>
        <w:rPr>
          <w:sz w:val="22"/>
          <w:szCs w:val="22"/>
        </w:rPr>
        <w:t xml:space="preserve"> posiadającego uprawnienia budowlane nr ….................. w …............................................................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</w:t>
        <w:br/>
        <w:t>i inne media niezbędne do wykonania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396" w:right="0" w:hanging="35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Dostarczenie dokumentacji projektowej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rotokólarne przekazanie placu budowy 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Dokonanie odbioru wykonanych prac na zasadach określonych w niniejszej umowi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0" w:leader="none"/>
          <w:tab w:val="left" w:pos="935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enie bieżącego nadzor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8" w:leader="none"/>
        </w:tabs>
        <w:ind w:left="396" w:right="0" w:hanging="386"/>
        <w:jc w:val="left"/>
        <w:rPr/>
      </w:pPr>
      <w:r>
        <w:rPr>
          <w:b/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bezzwłocznie po zakończeniu prac, do daty dokonania odbioru końcowego zlikwiduje teren placu budowy i zaplecze własne oraz przywróci i uporządkuje zajęty teren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.zobowiązuje się zabezpieczyć teren budowy przed dostępem osób trzecich oraz zapewnić warunki bezpieczeństwa na terenie budowy.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regulowania jakichkolwiek świadczeń  z tytułu jakichkolwiek szkód wyrządzonych komukolwiek w związku z wykonywaniem umowy, w tym szczególności właścicielom nieruchomości i budynków sąsiadujących z placem budowy w   zakresie w jakim są one pochodną naruszeń dóbr podmiotów prawa cywilnego spowodowanych przez Wykonawcę.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onosił koszty utrzymania oraz konserwacji urządzeń i obiektów tymczasowych na terenie budowy. 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50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dokumentacji powykonawczej, w tym inwentaryzacji geodezyjnej i otrzymania potwierdzenia zgłoszenia od Państwowego Ośrodka Geodez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w związku </w:t>
        <w:br/>
        <w:t xml:space="preserve">z prowadzonymi robotami oraz ruchem pojazdów mechanicznych. Wszelkie ewentualne roszczenia odszkodowawcze będą stanowić obciążenie finansowe wykonawcy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(inspektora nadzoru) wykonawca zobowiązany jest okazać </w:t>
        <w:br/>
        <w:t>w stosunku do wskazanych materiałów: certyfikat zgodności z Polską Normą lub aprobatę techniczną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potrzebne oprzyrządowanie, potencjał ludzki oraz materiały wymagane do zbadania na żądanie Zamawiającego jakości użytych przez Wykonawcę materiałów </w:t>
        <w:br/>
        <w:t>i wykonanych prac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,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żądania natychmiastowej wymiany zastosowanych przez Wykonawcę  materiałów, gdy nie są one zgodne z projektem budowlanym i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 żądanie Zamawiającego Wykonawca obowiązany jest udowodnić, że wbudowane materiały spełniają wymagania, o których mowa w pkt 1 i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artykułach Wykonawca jest zobowiązany do: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koordynacyjnej w stosunku do robót realizowanych przez ewentualnych podwykonawców, 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ecjalistycznego sprzętu i maszyn niezbędnych do wykonania zamówienia wraz </w:t>
        <w:br/>
        <w:t>z odpowiednio przeszkolonym i posiadającym odpowiednie uprawnienia personelem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niezwłocznie Zamawiającego i inspektora nadzoru o wszelkich okolicznościach stanowiących podstawę konieczności wystąpienia robót dodatkowych lub zamiennych. Informacja taka złożona na piśmie z uzasadnieniem będzie stanowić podstawę dla Zamawiającego do wszczęcia właściwej procedury weryfikacji i podjęcia ostatecznych decyzji o ich akceptacji lub odmowie.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robót, ich części bądź urządzeń w toku realizacji naprawienia ich i doprowadzenia do stanu poprzed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i nieterminowego wykonania przedmiotu umowy: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 opóźnienia w usunięciu wad lub usterek w wysokości 0,2% wynagrodzenia brutto za każdy dzień zwłoki, licząc  od wyznaczonego ustalonego terminu usunięcia wad lub usterek,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dstąpienie od umowy przez Zamawiającego z przyczyn, za które Wykonawca ponosi odpowiedzialność  w wysokości 10% wynagrodzenia brutto. </w:t>
      </w:r>
    </w:p>
    <w:p>
      <w:pPr>
        <w:pStyle w:val="Normal"/>
        <w:tabs>
          <w:tab w:val="clear" w:pos="708"/>
          <w:tab w:val="left" w:pos="6912" w:leader="none"/>
        </w:tabs>
        <w:ind w:left="684" w:right="0" w:hanging="335"/>
        <w:jc w:val="both"/>
        <w:rPr>
          <w:sz w:val="22"/>
          <w:szCs w:val="22"/>
        </w:rPr>
      </w:pPr>
      <w:r>
        <w:rPr>
          <w:sz w:val="22"/>
          <w:szCs w:val="22"/>
        </w:rPr>
        <w:t>c)    Za opóźnienia w zapłacie wartości przedmiotu umowy Wykonawca naliczy za każdy dzień zwłoki jak za odsetki ustawowe.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 Do podstawy nalicza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54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jeden odbiór częściowy po wykonaniu minimum 50% zakresu finansowego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n odmówić odbioru do czasu usunięcia wad,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108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żeli wady uniemożliwiają użytkowanie zgodnie z przeznaczeniem Zamawiający może od umowy odstąpić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</w:t>
        <w:br/>
        <w:t>w toku odbioru  wad i usterek.</w:t>
      </w:r>
    </w:p>
    <w:p>
      <w:pPr>
        <w:pStyle w:val="Normal"/>
        <w:ind w:left="36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 xml:space="preserve">gwarancji po dokonanym odbiorze końcowym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: (art. 395 kc.)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w tym wypadku może nastąpić w terminie 10 dni od powzięcia wiadomości o wystąpieniu powyższych okolicznościach, o których mowa wyżej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0 dni.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o którym mowa w ust. 1a Wykonawca może żądać wyłącznie wynagrodzenia należnego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 jeżeli:</w:t>
      </w:r>
    </w:p>
    <w:p>
      <w:pPr>
        <w:pStyle w:val="Normal"/>
        <w:numPr>
          <w:ilvl w:val="0"/>
          <w:numId w:val="23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56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terminie 7 dni od daty wypowiedzenia od umowy Wykonawca przy udziale Zamawiającego sporządzi protokół inwentaryzacji robót w toku według stanu na dzień wypowiedzenia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zabezpieczy przerwane roboty w zakresie obustronnie uzgodnionym na koszt tej strony, która ponosi winę za odstąpienie od umowy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Wykonawca zgłosi do dokonania odbioru przez Zamawiającego roboty przerwane oraz roboty zabezpieczające, jeżeli odstąpienie od umowy nastąpiło z przyczyn, za które Wykonawca odpowiedzialności nie ponosi oraz niezwłocznie, a najpóźniej w terminie 30 dni usunie </w:t>
        <w:br/>
        <w:t>z terenu budowy urządzenia zaplecza przez niego dostarczone lub wniesione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. Zamawiający w razie wypowiedzenia od umowy z przyczyn, za które Wykonawca nie odpowiada obowiązany jest do: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</w:t>
      </w:r>
    </w:p>
    <w:p>
      <w:pPr>
        <w:pStyle w:val="Normal"/>
        <w:ind w:left="3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ypowiedzenie przez Zamawiającego niniejszej umowy z przyczyn leżących po stronie Wykonawcy nie powoduje utraty możliwości dochodzenia przez Zamawiającego zastrzeżonych w umowie kar umownych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czterech jednakowych egzemplarzach: 3 egzemplarze dla Zamawiającego, 1 egzemplarz dla Wykonawc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zawart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103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ferta z dnia ….............– Załącznik Nr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dla przedmiotowego zamówienia zatwierdzona przez Zamawiającego w dniu …............... – Załącznik Nr 2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ONAWCA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2" w:gutter="0" w:header="0" w:top="67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" w:hanging="2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firstLine="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" w:hanging="2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" w:firstLine="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"/>
        </w:tabs>
        <w:ind w:left="34" w:firstLine="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" w:firstLine="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ppp</dc:creator>
  <dc:description/>
  <dc:language>en-US</dc:language>
  <cp:lastModifiedBy>katarzyna.dziekanska</cp:lastModifiedBy>
  <cp:lastPrinted>2013-06-27T09:14:00Z</cp:lastPrinted>
  <dcterms:modified xsi:type="dcterms:W3CDTF">2010-07-12T09:31:00Z</dcterms:modified>
  <cp:revision>12</cp:revision>
  <dc:subject/>
  <dc:title>Umowa o roboty budowlane nr …</dc:title>
</cp:coreProperties>
</file>