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IX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15.07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IX/379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5 lipca 2013 r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72.952,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60 635,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.535.091,35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25.54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09.510,1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7 193,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4.036.467,18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.860.726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 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pkt 4) i 5)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2.24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 1 pkt 2 i 3 w kwocie </w:t>
            </w:r>
            <w:r>
              <w:rPr>
                <w:b/>
                <w:sz w:val="22"/>
                <w:szCs w:val="22"/>
              </w:rPr>
              <w:t>2.248.300,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, w tym majątkowe: </w:t>
            </w:r>
            <w:r>
              <w:rPr>
                <w:b/>
                <w:sz w:val="22"/>
                <w:szCs w:val="22"/>
              </w:rPr>
              <w:t>1.202.684,00 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</w:t>
        <w:br/>
        <w:t>Nr XLIX/379/2013 Rady Miejskiej</w:t>
      </w:r>
    </w:p>
    <w:p>
      <w:pPr>
        <w:pStyle w:val="Normal"/>
        <w:ind w:left="5580" w:hanging="0"/>
        <w:rPr/>
      </w:pPr>
      <w:r>
        <w:rPr/>
        <w:t>w Trzemesznie z dnia 15.07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1 Uchwały Nr XLVIII/369/2013 Rady Miejskiej w Trzemesznie z dnia 26.06.2013 r.)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2 501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0 184,96</w:t>
            </w:r>
          </w:p>
        </w:tc>
      </w:tr>
      <w:tr>
        <w:trPr>
          <w:trHeight w:val="491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 929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 612,96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099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6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3 782,96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72 952,3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683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60 635,35</w:t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>Nr XLIX/379/2013 Rady Miejskiej</w:t>
      </w:r>
    </w:p>
    <w:p>
      <w:pPr>
        <w:pStyle w:val="Normal"/>
        <w:ind w:left="5580" w:hanging="0"/>
        <w:rPr/>
      </w:pPr>
      <w:r>
        <w:rPr/>
        <w:t>w Trzemesznie z dnia 15.07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o Załącznika Nr 2 Uchwały Nr XLVIII/369/2013 Rady Miejskiej w Trzemesznie z dnia 26.06.2013 r.)</w:t>
      </w:r>
    </w:p>
    <w:p>
      <w:pPr>
        <w:pStyle w:val="Normal"/>
        <w:ind w:left="55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5"/>
        <w:gridCol w:w="947"/>
        <w:gridCol w:w="4280"/>
        <w:gridCol w:w="1275"/>
        <w:gridCol w:w="1134"/>
        <w:gridCol w:w="124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7 8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7 8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5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0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 9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75 867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04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62 82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6 6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27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4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7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7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5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5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 7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1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 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4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 3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46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396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 0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1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5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0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4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1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0 7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2 9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6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8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43 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103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0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9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3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0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3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65,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09 510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683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897 193,18</w:t>
            </w:r>
          </w:p>
        </w:tc>
      </w:tr>
    </w:tbl>
    <w:p>
      <w:pPr>
        <w:pStyle w:val="Normal"/>
        <w:ind w:left="55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Przewodniczący Rady Miejskiej </w:t>
      </w:r>
    </w:p>
    <w:p>
      <w:pPr>
        <w:pStyle w:val="Normal"/>
        <w:ind w:left="522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220" w:hanging="0"/>
        <w:rPr/>
      </w:pPr>
      <w:r>
        <w:rPr/>
        <w:t>Załącznik Nr 3 do Uchwały</w:t>
        <w:br/>
        <w:t>Nr XLIX/379/2013 Rady Miejskiej</w:t>
      </w:r>
    </w:p>
    <w:p>
      <w:pPr>
        <w:pStyle w:val="Normal"/>
        <w:ind w:left="5220" w:hanging="0"/>
        <w:rPr/>
      </w:pPr>
      <w:r>
        <w:rPr/>
        <w:t>w Trzemesznie z dnia 15.07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NA FINANSOWANIE WYDATKÓW NA REALIZACJĘ ZADAŃ FINANSOWANYCH Z UDZIAŁEM ŚRODKÓW, O KTÓRYCH MOWA W ART. 5 UST. 1 PKT 2 i 3 –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4 Uchwały Nr XLVIII/369/2013 Rady Miejskiej w Trzemesznie z dnia 26.06</w:t>
      </w:r>
      <w:r>
        <w:rPr/>
        <w:t>.2013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536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 650,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9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579,6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0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20,5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694,2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51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84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8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51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ACZ JAKO SPECYFICZNA FORMA INFORMACYJNO - PROMOCYJNA GMINY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2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.MO SIEĆ NA RZECZ MOBILNOŚCI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825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8,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28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2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5,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5,4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2,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72,7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94,5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99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5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1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419"/>
        <w:gridCol w:w="1251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3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84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60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3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7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2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5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62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30,7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2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5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,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20"/>
        <w:gridCol w:w="540"/>
        <w:gridCol w:w="5220"/>
        <w:gridCol w:w="1260"/>
        <w:gridCol w:w="900"/>
        <w:gridCol w:w="1179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 - ŚRODKI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DROŻENIE PROGRAMU INDYWIDUALIZACJI NAUCZANIA I WYCHOWANIA UCZNIÓW KLAS I-III SZKÓŁ PODSTAWOWYCH W MIEŚCIE I GMINIE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2,1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1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1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94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72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55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38 300,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48 300,18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Przewodniczący Rady Miejskiej </w:t>
      </w:r>
    </w:p>
    <w:p>
      <w:pPr>
        <w:pStyle w:val="Normal"/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4860" w:hanging="0"/>
        <w:rPr/>
      </w:pPr>
      <w:r>
        <w:rPr/>
        <w:t>Załącznik Nr 4 do Uchwały</w:t>
        <w:br/>
        <w:t>Nr XLIX/379/2013 Rady Miejskiej</w:t>
      </w:r>
    </w:p>
    <w:p>
      <w:pPr>
        <w:pStyle w:val="Normal"/>
        <w:ind w:left="4860" w:hanging="0"/>
        <w:rPr/>
      </w:pPr>
      <w:r>
        <w:rPr/>
        <w:t>w Trzemesznie z dnia 15.07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VIII/369/2013 Rady Miejskiej w Trzemesznie z dnia 26.06</w:t>
      </w:r>
      <w:r>
        <w:rPr/>
        <w:t>.2013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O - KOSZTORYSOWEJ DLA ZADANIA PN. "BUDOWA KOLEKTORA SANITARNEGO PŁACZKOWO - KAMIENIEC Z PRZYŁĄCZENIAMI"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MIESZKALNEGO PRZY UL. SZYMAŃSKIEGO 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ERNIZACJA PRZEWODU KOMINOWEGO W BUDYNKU MIESZKALNYM PRZY UL. KOŚCIUSZKI 2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395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ARZACZA NACZYŃ DO KUCHNI PRZEDSZKO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ADAPTACJA POMIESZCZEŃ BUDYNKU PRZEDSZKOLA NR 1 DO CELÓW DYDAKTYCZNYCH I SANITARNYCH ZGODNIE Z REALIZOWANYM PROJEKTEM POKL WRAZ Z MATERIAŁAMI POTRZEBNYMI DO JEJ REAL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 1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910"/>
        <w:gridCol w:w="1275"/>
        <w:gridCol w:w="993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UL. KALINOW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0 726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 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 xml:space="preserve">Przewodniczący Rady Miejskiej </w:t>
      </w:r>
    </w:p>
    <w:p>
      <w:pPr>
        <w:pStyle w:val="Normal"/>
        <w:ind w:left="5400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40" w:hanging="0"/>
        <w:rPr/>
      </w:pPr>
      <w:r>
        <w:rPr/>
        <w:t>Załącznik Nr 5 do Uchwały                         Nr XLIX/379/2013 Rady Miejskiej</w:t>
      </w:r>
    </w:p>
    <w:p>
      <w:pPr>
        <w:pStyle w:val="Normal"/>
        <w:ind w:left="10440" w:hanging="0"/>
        <w:rPr/>
      </w:pPr>
      <w:r>
        <w:rPr/>
        <w:t>w Trzemesznie z dnia 15.07.2013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XLVIII/369/2013 Rady Miejskiej w Trzemesznie z dnia 26.06.2013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3 r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45 616,1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088,4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65 481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36 527,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 04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65 481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65 481,81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3 430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768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 262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764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 064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1 566,3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76 498,45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36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202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 1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5 764,00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Zespół Obsługi Szkół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działanie 9.1.2 Wyrównanie szans edukacyjnych uczniów z grup o utrudnionym dostępie do edukacji oraz zmniejszenie różnic w jakości usług edukacyjnych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drożenie programu indywidualizacji nauczania i wychowania uczniów klas I - III szkół podstawowych w Mieście i Gminie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8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30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838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69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190,3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 078,82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84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 76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6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ie materiałów promocyjnych jako element prezentacji i upowszechniania wiedzy na temat turystyki, rekreacji i kultury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481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 4 LEADER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 Wdrażanie lokalnych strategii rozwoju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tacz jako specyficzna forma informacyjno - promocyjna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1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9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9"/>
        <w:gridCol w:w="917"/>
        <w:gridCol w:w="930"/>
        <w:gridCol w:w="795"/>
        <w:gridCol w:w="846"/>
        <w:gridCol w:w="998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 196,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219,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836,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 13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0 430,6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 998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9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r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809,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046,4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7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76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77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 987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987,81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.75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2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2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20,00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68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2 4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 864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848,1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851,89 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7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 na lata 2007-2013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ość życia na obszarach wiejskich i zróżnicowanie gospodarki wiejskiej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\usługi dla gospodarki i ludności wiejskiej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wój lokalnej przedsiębiorczości poprzez przebudowę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0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targowiska stałego w miejscowości Trzemeszno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500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6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8 54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32 094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 094,00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48 300,1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9 368,4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99 345,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138 931,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9 585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99 345,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599 345,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ab/>
        <w:tab/>
        <w:tab/>
        <w:tab/>
        <w:t xml:space="preserve">Przewodniczący Rady Miejskiej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center"/>
        <w:rPr/>
      </w:pPr>
      <w:r>
        <w:rPr/>
        <w:t xml:space="preserve">/-/ Wiesław Pokor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OCHODY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55"/>
        <w:gridCol w:w="810"/>
        <w:gridCol w:w="830"/>
        <w:gridCol w:w="1378"/>
        <w:gridCol w:w="5243"/>
      </w:tblGrid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 683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683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683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niku analizy bieżących wpływów zwiększono plan dochodów na 2013 r.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 683,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DOCHODÓW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 683,0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PO ZMIANAC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DATKI</w:t>
      </w:r>
    </w:p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29"/>
        <w:gridCol w:w="959"/>
        <w:gridCol w:w="971"/>
        <w:gridCol w:w="1203"/>
        <w:gridCol w:w="5561"/>
      </w:tblGrid>
      <w:tr>
        <w:trPr>
          <w:trHeight w:val="2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zmian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cja publiczna 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e środków na realizację projektu NeMo Network for Mobility w ramach Programu Europa dla Obywateli.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uwagi na możliwość udziału zespołu Kantata jako członków delegacji na Piąte Spotkanie Miast Partnerskich konieczne jest zwiększenie kwoty na zakup usług związanych z realizacją projektu NeMo Network for Mobility w ramach Programu Europa dla Obywateli.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ezpieczeństwo publiczne i ochrona przeciwpożarowa 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 zmiany są podyktowane prośbą Ochotniczej Straży Pożarnej w Trzemesznie z 24 czerwca 2013 r. złożoną do Burmistrza Miasta i Gminy Trzemeszno dotyczącą sfinansowania przez Miasto i Gminę Trzemeszno zakupu wyposażenia wartości 160.000, 00 zł do ciężkiego samochodu ratowniczo – gaśniczego, którego zakup planuje Ochotnicza Straż Pożarna w Trzemesznie w II półroczu 2013 r.. W tym 70, 000.00 zł z przeznaczeniem na zakupy nieinwestycyjne i 90 000.00 na zakupy inwestycyjne. Pojazd wartości ok. 780.000, 00 zł w całości zostanie sfinansowany ze środków spoza budżetu Miasta i Gminy Trzemeszno.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na sfinansowanie części kosztów związanych z remontem świetlicy w Gołąbkach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200,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540"/>
        <w:gridCol w:w="1249"/>
        <w:gridCol w:w="731"/>
        <w:gridCol w:w="1249"/>
        <w:gridCol w:w="5240"/>
      </w:tblGrid>
      <w:tr>
        <w:trPr>
          <w:trHeight w:val="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20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Zmian dokonuje się w związku z bardziej racjonalnym i ekonomicznym wykorzystaniem środków finansowych, które przeznaczone zostaną na remont boiska szkolnego i sal dydaktycznych oraz stworzenie placu zabaw dla dzieci. Wszystkie w/w prace remontowe przyczynią się do poprawy bazy dydaktycznej szkoły oraz wzbogacą realizacje programu nauczania w zakresie wychowania fizycznego i szeroko pojętej rekreacji fizycznej dla dzieci. Szacunkowy koszt to 62.600 zł, natomiast zakup urządzeń na plac zabaw ok. 15.000 zł. W ramach zamian planu finansowego przenosi się również środki z § 4210 w kwocie 8.000 zł na zakup tablicy interaktywnej jako pomocy dydaktycznej. Realizacja powyższego zakupu będzie odbywała się w ramach własnych środków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2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rodki zabezpiecza się w rozdz.80103 „oddziały przedszkolne” głównie na wypłatę wynagrodzeń i pochodnych od wynagrodzeń w ramach zmian organizacji szkoły 2013/2014 r.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68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68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50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mian planu wydatków na 2013 r. dokonuje się w związku z bieżącą realizacją budżetu. 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 20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Środki zabezpiecza się w rozdz.80101 „Szkoły podstawowe” na realizację zadań objętych paragrafem 4410 „Podróże służbowe krajowe”. 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nazja 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mian planu wydatków na 2013 r. dokonuje się w związku z bieżącą realizacją budżetu.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rodki zabezpiecza się w rozdz. 85401 w ramach organizacji szkoły 2013/2014 r. (wynagrodzenia i pochodne od wynagrodzeń oraz świadczenia realizowane w ramach zakładowego funduszu świadczeń socjalnych).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670"/>
        <w:gridCol w:w="50"/>
        <w:gridCol w:w="1249"/>
        <w:gridCol w:w="11"/>
        <w:gridCol w:w="627"/>
        <w:gridCol w:w="1340"/>
        <w:gridCol w:w="5571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paragrafie 4210 „Zakup materiałów i wyposażenia”  oraz 4260 „Zakup energii” wprowadza się dodatkowe środki w celu zabezpieczenia możliwości dokonywania bieżących zakupów. Wpłaty za CO i wodę przyjmowane są przez Zespół Obsługi Szkół, na podstawie podpisanych umów z lokatorami i odprowadzane do Urzędu Miasta i Gminy w Trzemesznie. Kwota, o którą prosi Zespół Szkół w Kruchowie to wysokość wpłat jaką dokonali lokatorzy w okresie od 16.04.2013 do 21.06.2013 r. w zaokrągleniu do pełnych dziesiątek zł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Nr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10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10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450,00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wrot części środków w związku ze zmianą organizacji szkoły 2013/2014 r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20,00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,00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10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mian między paragrafami w rozdziale 80114 dokonuje się w związku z koniecznością przeprowadzenia archiwizacji dokumentów znajdujących się w Zespole Obsługi Szkół  dotyczących wszystkich jednostek oświatowych, których księgowość prowadzona jest przez ZOS - likwidacja Zespołu Obsługi Szkół w Trzemesznie.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3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3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3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17.103,00 zł pochodzi z tytułu zwrotu podatku VAT z Urzędu Skarbowego – rozliczenie deklaracji VAT – 7 za maj 2013r. Do UMiG została przekazana jako dochód w dniu 28.06.2013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 finansowe przeznaczone zostaną na zabezpieczenie paragrafu zakupów bieżących – m.in.: głównie na zakupy związane z organizacją imprez sportowo – rekreacyjnych – nagrody, puchary, zakup paliwa do kosiarek, środków czystości, itp.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3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A WYDATK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683,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TKI PO ZMIAN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2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897 193,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ZOSTAŁE ZAŁĄCZNIKI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72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i 3 - PROW</w:t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>
                <w:sz w:val="22"/>
                <w:szCs w:val="22"/>
              </w:rPr>
              <w:t>Plan wydatków majątkowych budżetu gminy na 2013 r.</w:t>
            </w:r>
          </w:p>
        </w:tc>
      </w:tr>
      <w:tr>
        <w:trPr>
          <w:trHeight w:val="28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rogramy i projekty z udziałem środków, o których mowa w art. 5 ust 1 pkt 2 i 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4:00Z</dcterms:created>
  <dc:creator>emilia.krause</dc:creator>
  <dc:description/>
  <dc:language>en-US</dc:language>
  <cp:lastModifiedBy>marta.wojtaszak</cp:lastModifiedBy>
  <cp:lastPrinted>2013-07-04T08:39:00Z</cp:lastPrinted>
  <dcterms:modified xsi:type="dcterms:W3CDTF">2013-07-18T09:34:00Z</dcterms:modified>
  <cp:revision>83</cp:revision>
  <dc:subject/>
  <dc:title> </dc:title>
</cp:coreProperties>
</file>