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323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15 lipca 201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powołania Komisji Rekrutacyjnej w celu przeprowadzenia naboru na wolne stanowisko urzędnicze - podinspektora ds. zamówień publicznych </w:t>
        <w:br/>
        <w:t>w Urzędzie Miasta i Gminy w Trzemes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31 ustawy z dnia 8 marca 1990 r. o samorządzie gminnym (tj. Dz.U</w:t>
        <w:br/>
        <w:t>z 2013 r. poz. 594) w związku z art. 11 – 15 ustawy z dnia 21 listopada 2008 r. o pracownikach samorządowych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 (Dz.U Nr 223, poz. 1458, z późn. zm.) oraz zarządzenia Nr 211/2009 Burmistrza Miasta i Gminy Trzemeszno z dnia 9 lutego 2009 r. w sprawie ustalenia „Regulaminu naboru na wolne stanowisko urzędnicze” w Urzędzie Miasta i Gminy w Trzemesznie” </w:t>
        <w:br/>
        <w:t xml:space="preserve">i zarządzenia Nr 148/2012 Burmistrza Miasta i Gminy Trzemeszno z dnia 17 stycznia 2012 r. </w:t>
        <w:br/>
        <w:t xml:space="preserve">w sprawie zmiany zarządzenia Nr 211/2009 Burmistrza Miasta i Gminy Trzemeszno z dnia </w:t>
        <w:br/>
        <w:t xml:space="preserve">9 lutego 2009 r. w sprawie ustalenia „Regulaminu naboru na wolne stanowisko urzędnicze” </w:t>
        <w:br/>
        <w:t>w Urzędzie Miasta i Gminy w Trzemeszni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§ 1.  Powołuję Komisję Rekrutacyjną w celu przeprowadzenia naboru na wolne stanowisko urzędnicze – podinspektora ds. zamówień publicznych w Urzędzie Miasta i Gminy w Trzemesznie w następującym składzie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rzysztof Dereziński –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aweł Piechowiak      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ichał Michalak        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omasz Gorczycki     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na Strzelecka            – Sekretarz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. Wykonanie zarządzenia powierza się Sekretarzowi Gminy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-/ Krzysztof Dereziń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5:00Z</dcterms:created>
  <dc:creator>elzbieta.zamiara</dc:creator>
  <dc:description/>
  <dc:language>en-US</dc:language>
  <cp:lastModifiedBy>elzbieta.zamiara</cp:lastModifiedBy>
  <cp:lastPrinted>2012-01-19T13:14:00Z</cp:lastPrinted>
  <dcterms:modified xsi:type="dcterms:W3CDTF">2013-07-18T06:29:00Z</dcterms:modified>
  <cp:revision>8</cp:revision>
  <dc:subject/>
  <dc:title>Zarządzenie Nr 126/2011</dc:title>
</cp:coreProperties>
</file>