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realizacji uchwał Rady Miejskiej oraz z podjętych działa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Sprawozdanie dotyczy następujących intencyjnych uchwał Rady Miejskiej </w:t>
        <w:br/>
        <w:t>w Trzemesz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y Nr XXV/198/2012 z dnia 19 marca 2012 roku w sprawie wykonania zadania oświatowego poprzez Zespół Szkół Gimnazjum i Liceum im. Michała Kosmowskiego </w:t>
        <w:br/>
        <w:t>w Trzemesz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y Nr XXXI/243/2012 z dnia 27 czerwca w sprawie rozwiązania Zespołu Szkół Gimnazjum i Liceum im. Michała Kosmowskiego w Trzemes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a Nr XLI/308/2013 Rady Miejskiej w Trzemesznie z dnia 10 stycznia 2013 r. </w:t>
        <w:br/>
        <w:t xml:space="preserve">w sprawie przejęcia obowiązków organu prowadzącego Zespół Szkół Gimnazjum </w:t>
        <w:br/>
        <w:t>i Liceum im. Michała Kosmowskiego w Trzemesznie oraz Zespół Szkół Ponadgimnazjalnych im. Hipolita Cegielskiego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podjęciu przez Radę Miejską w Trzemesznie wyżej wymienionych uchwał podjąłem szereg działań zmierzających do ich realizacji i doprowadzenia do próby przejęcia szkół ponadgmnajzalnych w Trzemesznie i ich prowadzenia przez Gminę, a także prowadzenia gimnazjum w Trzemesznie, co zgodnie z ustawami wyższego rzędu jest zadaniem własnym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ziałania organu wykonawczego polegały m.in.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aniu Zespołu do spraw oświaty, który miał być ciałem doradczym Burmistrza Miasta i gminy Trzemeszno. W skład Zespołu weszli: przedstawiciel UMiG – sekretarz gminy, mecenas Jarosław Jatczak, radni Radu Miejskiej oraz nauczyciele ZSGiL oraz ZS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ezwałem Radę Powiatu Gnieźnieńskiego do uchylenia uchwały Nr XXIV/151/2012 </w:t>
        <w:br/>
        <w:t xml:space="preserve">z dnia 28 czerwca 2012 r. w sprawie rozwiązania Zespołu Szkół Gimnazjum i Liceum im. Michała Kosmowskiego w Trzemesznie. Moje wezwanie okazało się nieskuteczne, gdyż Rada Powiatu Gnieźnieńskiego odrzuciła je w drodze uchwał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ołałem Pełnomocnika Burmistrza Miasta i Gminy do prowadzenia rozmów </w:t>
        <w:br/>
        <w:t xml:space="preserve">i reprezentowania organu wykonawczego w rozmowach z przedstawicielami władz powiatu gnieźnieńskiego. Pan mecenas Jarosław Jatczak uzyskał bardzo szerokie pełnomocnictw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łożyłem skargę do Wojewódzkiego Sądu Administracyjnego w Poznaniu na uchwałę Rady Powiatu Gnieźnieńskiego. Powołałem pełnomocnika sądowego. Został nim Pan </w:t>
        <w:br/>
        <w:t xml:space="preserve">dr Tomasz Bojkowski, współpracujący z Kancelaria Prawną Pana mecenasa Jarosława Jatczaka. Wziąłem udział w rozprawie i byłem na ogłoszeniu wyroku. 21 maja 2013 roku WSA w Poznaniu stwierdził nieważność uchwały Nr XXXIV/151/2012 Rady Powiatu Gnieźnieńskiego z dnia 28 czerwca 2012 roku w sprawie rozwiązania Zespołu Szkół Gimnazjum i Liceum im. Michała Kosmowskiego w Trzemesznie. W uzasadnieniu do wyroku WSA uznał, że podjęcie uchwały przez Radę Powiatu Gnieźnieńskiego nie było konieczne. Wobec powyższego Zarząd Powiatu Gnieźnieńskiego nie zmienił swego stanowiska i wyrok nie przyniósł rozwiązania spr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rałem udział w spotkaniach ze Starostą Gnieźnieńskim, członkami Zarządu Powiatu Gnieźnieńskiego, radnymi Rady Powiatu Gnieźnieńskiego, Skarbnika Powiatu, Dyrektor </w:t>
        <w:br/>
        <w:t xml:space="preserve">i pracownikami Wydziału Oświaty Starostwa, radcą prawnym powiatu. Do udziału w tych rozmowach zaprosiłem m.in. Przewodniczącego Rady Miejskiej w Trzemesznie, radnego Szapowała, mecenasa Jatczaka, skarbnika gminy, sekretarza gminy, dyrektora ZOSz oraz swego asysten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wadziłem rozmowy z przywódcami partii tworzących koalicję powiatową, czyli senatorem Gruszczyńskim i posłem Tomaszewskim W rozmowach z liderami PO </w:t>
        <w:br/>
        <w:t xml:space="preserve">i SLD brali udział też m.in. radny Szapował i mecenas Jatcza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iąłem udział w spotkaniu z Zarządem Rady Rodziców ZSGiL, na które zostałem zaproszony przez Przewodniczącego Jarosława Jatcz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yłem inicjatorem spotkań w sprawie szkół, w których udział brali m.in. radni powiatowi z terenu Trzemeszna, przedstawiciele Rady Miejskiej, mecenas Jatczak, dyrektor </w:t>
        <w:br/>
        <w:t xml:space="preserve">i wicedyrektor ZSP, wicedyrektor ZSGi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ziąłem udział w posiedzeniach i sesjach Rady Powiatu Gnieźnieńskiego, podczas których omawiane były sprawy związane z trzemeszeńską oświatą. Dwukrotnie zabierałem głos w sprawie szkół, raz nie udzielono mi głos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swoich poczynaniach informowałem szeroko opinię publiczną udzielając licznych wywiadów we wszystkiego rodzaju med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swoich działaniach informowałem Radę Miejską w Trzemesznie. Wszelkie informacje zawarte były w sprawozdaniach z działalności za okres międzysesyjny. W tej sprawie zabierałem tez głos na merytorycznych komisjach i sesjach Rady Miejskiej. </w:t>
        <w:br/>
        <w:t xml:space="preserve">O przebiegu rozmów informowałem również radnych w rozmowach indywidu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zereg podjętych działań nie przyniósł jednak rezultatu. Władze powiatu gnieźnieńskiego nie wyraziły woli przekazania szkół ponadgimnazjalnych Miastu i Gminie Trzemeszno. Nie wyraziły też zgody na przekazanie budynków szkolnych, ani na dopłatę do prowadzenia szkół. Wytworzyło to impas w rozmowach i doprowadziło do sytuacji patowej. </w:t>
      </w:r>
    </w:p>
    <w:p>
      <w:pPr>
        <w:pStyle w:val="Normal"/>
        <w:ind w:firstLine="708"/>
        <w:jc w:val="both"/>
        <w:rPr/>
      </w:pPr>
      <w:r>
        <w:rPr/>
        <w:t>Sprawa wzbudza emocje i w ostatnim czasie w moim przekonaniu konflikt mocno się zaognił. Przy tak trudnej sytuacji i braku kompromisu oraz twardym stanowisku władz powiatowych nie widzę aktualnie możliwości wykonania wspomnianych uchwał Rady Miejskiej w Trzemesznie.</w:t>
      </w:r>
    </w:p>
    <w:p>
      <w:pPr>
        <w:pStyle w:val="Normal"/>
        <w:ind w:firstLine="708"/>
        <w:jc w:val="both"/>
        <w:rPr/>
      </w:pPr>
      <w:r>
        <w:rPr/>
        <w:t xml:space="preserve">Wobec powyższego, będąc odpowiedzialny za zadania własne gminy (za które odpowiadam jednoosobowo i dla realizacji, których otrzymałem mandat społeczny), </w:t>
        <w:br/>
        <w:t xml:space="preserve">a takim jest prowadzenie gimnazjum, cofnąłem pełnomocnictwo mecenasowi Jatczakowi </w:t>
        <w:br/>
        <w:t xml:space="preserve">i rozwiązałem Zespół do spraw oświaty. Grono osób biorących udział w rozmowach </w:t>
        <w:br/>
        <w:t xml:space="preserve">z władzami starostwa ograniczyłem do moich najbliższych, najbardziej zaufanych współpracowników. </w:t>
      </w:r>
    </w:p>
    <w:p>
      <w:pPr>
        <w:pStyle w:val="Normal"/>
        <w:ind w:firstLine="708"/>
        <w:jc w:val="both"/>
        <w:rPr/>
      </w:pPr>
      <w:r>
        <w:rPr/>
        <w:t xml:space="preserve">Panu Pełnomocnikowi Jatczakowi, Panu Pełnomocnikowi Bojkowskiemu oraz członkom Zespołu do spraw oświaty dziękuję za pracę i zaangażowanie. </w:t>
      </w:r>
    </w:p>
    <w:p>
      <w:pPr>
        <w:pStyle w:val="Normal"/>
        <w:ind w:firstLine="708"/>
        <w:jc w:val="both"/>
        <w:rPr/>
      </w:pPr>
      <w:r>
        <w:rPr/>
        <w:t xml:space="preserve">Podjąłem decyzję zgodną z własnym sumieniem. Być może jest ona dla wielu kontrowersyjna, ale dla mnie jedynie słuszna. </w:t>
      </w:r>
    </w:p>
    <w:p>
      <w:pPr>
        <w:pStyle w:val="Normal"/>
        <w:ind w:firstLine="708"/>
        <w:jc w:val="both"/>
        <w:rPr/>
      </w:pPr>
      <w:r>
        <w:rPr/>
        <w:t xml:space="preserve">Prowadzę rozmowy z władzami powiatu gnieźnieńskiego w sprawie organizacji </w:t>
        <w:br/>
        <w:t xml:space="preserve">i lokalizacji Gimnazjum w Trzemesznie. Szkoła będzie mieściła się na Placu Kosmowskiego 5, a budynki zostaną przekazane w użyczenie. Obecnie dopracowujemy szczegóły </w:t>
        <w:br/>
        <w:t xml:space="preserve">i przygotowujemy porozumienie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52:00Z</dcterms:created>
  <dc:creator>elzbieta.zamiara</dc:creator>
  <dc:description/>
  <dc:language>en-US</dc:language>
  <cp:lastModifiedBy>elzbieta.zamiara</cp:lastModifiedBy>
  <cp:lastPrinted>2013-07-10T14:30:00Z</cp:lastPrinted>
  <dcterms:modified xsi:type="dcterms:W3CDTF">2013-07-10T12:31:00Z</dcterms:modified>
  <cp:revision>5</cp:revision>
  <dc:subject/>
  <dc:title>Sprawozdanie</dc:title>
</cp:coreProperties>
</file>