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Załącznik Nr  26   do protokołu</w:t>
      </w:r>
    </w:p>
    <w:p>
      <w:pPr>
        <w:pStyle w:val="Normal"/>
        <w:ind w:left="4956" w:hanging="0"/>
        <w:rPr/>
      </w:pPr>
      <w:r>
        <w:rPr/>
        <w:t xml:space="preserve">Nr   XLVIII /2013 Rady Miejskiej </w:t>
      </w:r>
    </w:p>
    <w:p>
      <w:pPr>
        <w:pStyle w:val="Normal"/>
        <w:ind w:left="4956" w:hanging="0"/>
        <w:rPr/>
      </w:pPr>
      <w:r>
        <w:rPr/>
        <w:t>w Trzemesznie z dnia 26 czerwca 2013 roku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CHWAŁA Nr  XLVIII/378 /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6 czerwca  2013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w sprawie wzniesienia pomnika upamiętniającego Hipolita Cegiel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oku o samorządzie gminnym (Dz. U. z 2013 roku, poz. 594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/>
        <w:t xml:space="preserve">     </w:t>
      </w:r>
      <w:r>
        <w:rPr/>
        <w:t>§ 1.1. Postanawia się wznieść pomnik upamiętniający Hipolita Cegielskiego wielkiego Wielkopolanina, wybitnego działacza społeczno-kulturalnego, pedagoda i publicysty, twórcy Zakładów Cegielskiego w Poznaniu, propagatora filozofii pracy organicznej, urodzonego w Ławkach na terenie Gminy Trzemeszno, ucznia trzemeszeńskiego gimnazjum,  według projektu artysty rzeźbiarza Krzysztofa Jakubika, stanowiącego załącznik do niniejszej uchwały.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/>
        <w:t xml:space="preserve">      </w:t>
      </w:r>
      <w:r>
        <w:rPr/>
        <w:t>2. Pomnik będzie usytuowany na nieruchomości gruntowej - placu u zbiegu ulic 1 Maja    i św. Jana w Trzemesznie, w ewidencji gruntów oznaczonej jako działka nr 194, stanowiącej własność Gminy Trzemeszno.</w:t>
      </w:r>
    </w:p>
    <w:p>
      <w:pPr>
        <w:pStyle w:val="TextBody"/>
        <w:tabs>
          <w:tab w:val="clear" w:pos="708"/>
          <w:tab w:val="left" w:pos="528" w:leader="none"/>
        </w:tabs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497" w:leader="none"/>
        </w:tabs>
        <w:jc w:val="both"/>
        <w:rPr/>
      </w:pPr>
      <w:r>
        <w:rPr/>
        <w:t xml:space="preserve">      </w:t>
      </w:r>
      <w:r>
        <w:rPr/>
        <w:t>§ 2. Wykonanie uchwały powierza się Burmistrzowi Miasta i Gminy Trzemeszno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48" w:leader="none"/>
        </w:tabs>
        <w:jc w:val="both"/>
        <w:rPr/>
      </w:pPr>
      <w:r>
        <w:rPr/>
        <w:t xml:space="preserve">      </w:t>
      </w:r>
      <w:r>
        <w:rPr/>
        <w:t>§ 3. Uchwała wchodzi w życie z dniem podjęcia.</w:t>
      </w:r>
    </w:p>
    <w:p>
      <w:pPr>
        <w:pStyle w:val="Normal"/>
        <w:tabs>
          <w:tab w:val="clear" w:pos="708"/>
          <w:tab w:val="left" w:pos="54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/-/ Wiesław Pokors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left" w:pos="538" w:leader="none"/>
          <w:tab w:val="left" w:pos="550" w:leader="none"/>
        </w:tabs>
        <w:spacing w:lineRule="atLeast" w:line="100"/>
        <w:jc w:val="both"/>
        <w:rPr/>
      </w:pPr>
      <w:r>
        <w:rPr/>
        <w:tab/>
        <w:t xml:space="preserve">Dla uczczenia dwusetnej rocznicy urodzin Hipolita Cegielskiego rok 2013 w Województwie Wielkopolskim (uchwała Sejmiku Województwa Wielkopolskiej z dnia 29 października 2012 roku) został ogłoszony rokiem tego wielkiego Wielkopolanina, wybitnego działacza społeczno-kulturalnego, pedagoga i publicysty, twórcy Zakładów Cegielskiego w Poznaniu, propagatora filozofii pracy organicznej. </w:t>
      </w:r>
    </w:p>
    <w:p>
      <w:pPr>
        <w:pStyle w:val="Normal"/>
        <w:tabs>
          <w:tab w:val="clear" w:pos="708"/>
          <w:tab w:val="left" w:pos="538" w:leader="none"/>
          <w:tab w:val="left" w:pos="550" w:leader="none"/>
        </w:tabs>
        <w:spacing w:lineRule="atLeast" w:line="100"/>
        <w:jc w:val="both"/>
        <w:rPr/>
      </w:pPr>
      <w:r>
        <w:rPr/>
        <w:tab/>
        <w:t xml:space="preserve">Również Sejm Rzeczypospolitej Polskiej uchwałą z dnia 14 grudnia 2012 roku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oddał hołd Hipolitowi Cegielskiemu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>wyjątkowemu patriocie, twórcy nowoczesnego polskiego przemysłu, działaczowi gospodarczemu, intelektualiście, nauczycielowi i publicyście.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W treści uchwały czytamy ponadto: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>W naszej historii gospodarczej nazwisko Cegielski jest marką. Marką polską szeroko znaną w świecie począwszy od czasów wystawy paryskiej w końcu XIX wieku aż po współczesność, w której znakomicie zapisały się silniki okrętowe z zakładów H. Cegielski. Przymioty tego wielkiego Polaka: jego kult pracy, innowacyjność, zorganizowany, twórczy patriotyzm, odwaga w przeciwstawianiu się trudnościom, zachowują dziś szczególną aktualność. Sejm Rzeczypospolitej Polskiej widzi w Nim patrona polskie przedsiębiorczości</w:t>
      </w:r>
      <w:r>
        <w:rPr>
          <w:rFonts w:eastAsia="TimesNewRomanPSMT;Times New Roman" w:cs="TimesNewRomanPSMT;Times New Roman" w:ascii="TimesNewRomanPSMT;Times New Roman" w:hAnsi="TimesNewRomanPSMT;Times New Roman"/>
        </w:rPr>
        <w:t>.</w:t>
      </w:r>
    </w:p>
    <w:p>
      <w:pPr>
        <w:pStyle w:val="Normal"/>
        <w:tabs>
          <w:tab w:val="clear" w:pos="708"/>
          <w:tab w:val="left" w:pos="538" w:leader="none"/>
          <w:tab w:val="left" w:pos="550" w:leader="none"/>
        </w:tabs>
        <w:spacing w:lineRule="atLeast" w:line="100"/>
        <w:jc w:val="both"/>
        <w:rPr>
          <w:rFonts w:ascii="TimesNewRomanPSMT;Times New Roman" w:hAnsi="TimesNewRomanPSMT;Times New Roman" w:eastAsia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Także Samorząd Gminy Trzemeszno, szczególnie przecież predestynowany, aktywnie włączył się w uhonorowanie postaci Hipolita Cegielskiego, nawiązując do wielkości, osiągnięć i zasług tego wybitnego Polaka i patrioty, a także Jego związków z Trzemesznem, mając na celu przywołanie i utrwalenie w powszechnej świadomości Jego postaci oraz trwałe upamiętnieni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tabs>
          <w:tab w:val="clear" w:pos="708"/>
          <w:tab w:val="left" w:pos="538" w:leader="none"/>
          <w:tab w:val="left" w:pos="550" w:leader="none"/>
        </w:tabs>
        <w:spacing w:lineRule="atLeast" w:line="100"/>
        <w:jc w:val="both"/>
        <w:rPr/>
      </w:pPr>
      <w:r>
        <w:rPr/>
        <w:tab/>
        <w:t>Jednym z najbardziej doniosłych wydarzeń gminnych obchodów, a zarazem naszym wkładem w obchody w wymiarze ponad gminnym będzie wzniesienie na terenie miasta Trzemeszna pomnika upamiętniającego Hipolita Cegielskiego, który wskaże na związki z Trzemesznem tego wybitnego Polaka. Będzie to kolejna trwała forma upamiętnienia, obecna w przestrzeni publicznej, dająca splendor gminie i atut w wymiarze turystycznym.</w:t>
      </w:r>
    </w:p>
    <w:p>
      <w:pPr>
        <w:pStyle w:val="Normal"/>
        <w:tabs>
          <w:tab w:val="clear" w:pos="708"/>
          <w:tab w:val="left" w:pos="550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3" w:leader="none"/>
        </w:tabs>
        <w:spacing w:lineRule="atLeast" w:line="100"/>
        <w:jc w:val="both"/>
        <w:rPr/>
      </w:pPr>
      <w:r>
        <w:rPr/>
        <w:tab/>
        <w:t xml:space="preserve">Autorem projektu pomnika  jest poznański artysta rzeźbiarz i medalier Krzysztof Jakubik. Pomnik przedstawia popiersie Hipolita Cegielskiego odlane z brązu na bloku granitowym (cokole) w kształcie prostopadłościanu. Inskrypcja na cokole pomnika odwołuje się do wybitnych zasług i aktywności Hipolita Cegielskiego oraz Jego związków z Trzemesznem, czyli miejsca urodzenia w Ławkach i edukacji w trzemeszeńskim gimnazjum. </w:t>
      </w:r>
    </w:p>
    <w:p>
      <w:pPr>
        <w:pStyle w:val="Normal"/>
        <w:tabs>
          <w:tab w:val="clear" w:pos="708"/>
          <w:tab w:val="left" w:pos="563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3" w:leader="none"/>
        </w:tabs>
        <w:spacing w:lineRule="atLeast" w:line="100"/>
        <w:jc w:val="both"/>
        <w:rPr/>
      </w:pPr>
      <w:r>
        <w:rPr/>
        <w:tab/>
        <w:t>Inicjatorem budowy pomnika jest Rada Miejska i Burmistrz Miasta i Gminy, zaś jego fundatorem Pan Jerzy Blejwas z Bieślina.</w:t>
      </w:r>
    </w:p>
    <w:p>
      <w:pPr>
        <w:pStyle w:val="Normal"/>
        <w:tabs>
          <w:tab w:val="clear" w:pos="708"/>
          <w:tab w:val="left" w:pos="563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jc w:val="both"/>
        <w:rPr/>
      </w:pPr>
      <w:r>
        <w:rPr/>
        <w:tab/>
        <w:t xml:space="preserve">Pomnik będzie usytuowany na placu miejskim u zbiegu ulic 1 Maja i św. Jana w Trzemesznie. Plac w ramach rewitalizacji będzie poddany gruntownej przebudowie                   i modernizacji. </w:t>
      </w:r>
    </w:p>
    <w:p>
      <w:pPr>
        <w:pStyle w:val="TextBody"/>
        <w:spacing w:lineRule="atLeast" w:line="100"/>
        <w:jc w:val="both"/>
        <w:rPr/>
      </w:pPr>
      <w:r>
        <w:rPr/>
        <w:tab/>
        <w:t xml:space="preserve"> Stosownie do treści art. 18 ust. 2 pkt 13 ustawy z dnia 8 marca 1990 r. o samorządzie gminnym (Dz. U. z 2013 r., poz. 594) podejmowanie uchwał w sprawach   herbu gminy, nazw ulic i placów będących drogami publicznymi, a także wznoszenia pomników należy do prerogatyw, czyli wyłącznej kompetencji organu stanowiącego gminy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 W związku z powyższym, także dla podniesienia rangi inicjatywy wzniesienia pomnika Hipolita Cegielskiego podjęcie przedmiotowej uchwały jest uzasadnione i konieczne.</w:t>
      </w:r>
    </w:p>
    <w:p>
      <w:pPr>
        <w:pStyle w:val="Normal"/>
        <w:tabs>
          <w:tab w:val="clear" w:pos="708"/>
          <w:tab w:val="left" w:pos="538" w:leader="none"/>
          <w:tab w:val="left" w:pos="55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 xml:space="preserve">Przewodniczący Rady Miejskiej 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/>
        <w:t xml:space="preserve">                                                                              </w:t>
      </w:r>
      <w:r>
        <w:rPr/>
        <w:t>/-/ Wiesław Pokorski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Opracował: Dariusz Jankowski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</w:t>
      </w:r>
      <w:r>
        <w:rPr>
          <w:i/>
          <w:iCs/>
          <w:sz w:val="22"/>
          <w:szCs w:val="22"/>
        </w:rPr>
        <w:t>Zastępca Burmistrza</w:t>
      </w:r>
    </w:p>
    <w:sectPr>
      <w:type w:val="nextPage"/>
      <w:pgSz w:w="11906" w:h="16838"/>
      <w:pgMar w:left="142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0:00Z</dcterms:created>
  <dc:creator>marta.wojtaszak</dc:creator>
  <dc:description/>
  <dc:language>en-US</dc:language>
  <cp:lastModifiedBy>marta.wojtaszak</cp:lastModifiedBy>
  <cp:lastPrinted>2013-07-01T09:19:00Z</cp:lastPrinted>
  <dcterms:modified xsi:type="dcterms:W3CDTF">2013-07-03T09:59:00Z</dcterms:modified>
  <cp:revision>4</cp:revision>
  <dc:subject/>
  <dc:title>Załącznik Nr 1 do protokołu</dc:title>
</cp:coreProperties>
</file>