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25 do protokołu nr XLVIII/2013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6 czerwca 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XLVIII/377/2013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w sprawie:</w:t>
      </w:r>
      <w:r>
        <w:rPr>
          <w:b/>
          <w:bCs/>
          <w:color w:val="000000"/>
        </w:rPr>
        <w:t xml:space="preserve"> wyrażenia zgody na odpłatne nabycie przez Gminę Trzemeszno nieruchomości gruntowej, położonej w Trzemesznie, przy ul. Kopernika, w ewidencji gruntów oznaczonej jako działka nr 316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Na podstawie art.18 ust. 2 pkt. 9 lit. a ustawy z dnia 8 marca 1990 roku o samorządzie gminnym (t.j. Dz. U. z 2013 r.  poz. 594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odpłatne nabycie nieruchomości gruntowej stanowiącej własność Piastowskiego Banku Spółdzielczego Janikowo, położonej w Trzemesznie przy ul. Kopernika, w ewidencji gruntów oznaczonej jako działka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z w:val="12"/>
          <w:szCs w:val="12"/>
        </w:rPr>
      </w:pPr>
      <w:r>
        <w:rPr>
          <w:b/>
        </w:rPr>
        <w:t xml:space="preserve">nr 316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0118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>dla której w Sądzie Rejonowym w Gnieźnie prowadzona jest księga wieczysta nr PO1G/00048393/4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ieruchomośc opisaną w </w:t>
      </w:r>
      <w:r>
        <w:rPr>
          <w:rFonts w:cs="Times New Roman"/>
        </w:rPr>
        <w:t>§</w:t>
      </w:r>
      <w:r>
        <w:rPr/>
        <w:t xml:space="preserve"> 1 nabywa się na cele publiczne, tj. pod teren drogi publicz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ab/>
        <w:t xml:space="preserve">Planowana do nabycia nieruchomość, posiada uregulowany stan prawny - stanowi własność Piastowskiego Banku Spółdzielczego Janikowo, który wyraził wolę sprzedaży na rzecz Gminy Trzemeszno działki nr 316 o powierzchni 0,0118 ha. </w:t>
      </w:r>
    </w:p>
    <w:p>
      <w:pPr>
        <w:pStyle w:val="Normal"/>
        <w:ind w:right="-120" w:hanging="0"/>
        <w:jc w:val="both"/>
        <w:rPr/>
      </w:pPr>
      <w:r>
        <w:rPr/>
        <w:tab/>
        <w:t>Zgodnie z planem zagospodarowania przestrzennego miasta Trzemeszna zatwierdzonym Uchwałą Rady Miejskiej w Trzemesznie Nr LXIV/357/2006 z dnia 26.10.2006 roku przedmiotowa działka oznaczona jest symbolem 6 KDZ i przeznaczona pod teren drogi publicznej.</w:t>
      </w:r>
    </w:p>
    <w:p>
      <w:pPr>
        <w:pStyle w:val="Normal"/>
        <w:ind w:right="-120" w:hanging="0"/>
        <w:jc w:val="both"/>
        <w:rPr/>
      </w:pPr>
      <w:r>
        <w:rPr/>
        <w:tab/>
        <w:t xml:space="preserve">Biorąc pod uwagę powyższe działka nr 316 o powierzchni 0,0118 ha znajduje się de facto we władaniu Gminy Trzemeszno. </w:t>
      </w:r>
    </w:p>
    <w:p>
      <w:pPr>
        <w:pStyle w:val="Normal"/>
        <w:ind w:firstLine="720"/>
        <w:jc w:val="both"/>
        <w:rPr/>
      </w:pPr>
      <w:r>
        <w:rPr/>
        <w:t xml:space="preserve">Przedmiotową nieruchomość Gmina nabywa za cenę uzgodnioną z właścicielem, tj. za kwotę 2.360,00 zł. </w:t>
      </w:r>
    </w:p>
    <w:p>
      <w:pPr>
        <w:pStyle w:val="Normal"/>
        <w:ind w:right="-120" w:hanging="0"/>
        <w:jc w:val="both"/>
        <w:rPr/>
      </w:pPr>
      <w:r>
        <w:rPr/>
        <w:tab/>
        <w:t>Nabycie przedmiotowej nieruchomości bezsprzecznie leży w interesie Gminy, gdyż stanowi poszerzenie ulicy Kopernika, w pasie działki przebiega także chodnik, który stanowi ciąg komunikacyjny z ulicy Langiewicza do ulicy Kopernika.</w:t>
      </w:r>
    </w:p>
    <w:p>
      <w:pPr>
        <w:pStyle w:val="Normal"/>
        <w:jc w:val="both"/>
        <w:rPr/>
      </w:pPr>
      <w:r>
        <w:rPr/>
        <w:tab/>
        <w:t>W związku z faktem, że nabycie nieruchomości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dnia 12.06.2013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twierdził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riusz Jankowski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Burmistrza,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Kierownik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5:00Z</dcterms:created>
  <dc:creator/>
  <dc:description/>
  <dc:language>en-US</dc:language>
  <cp:lastModifiedBy>marta.wojtaszak</cp:lastModifiedBy>
  <cp:lastPrinted>2013-06-27T12:25:00Z</cp:lastPrinted>
  <dcterms:modified xsi:type="dcterms:W3CDTF">2013-07-03T09:58:00Z</dcterms:modified>
  <cp:revision>3</cp:revision>
  <dc:subject/>
  <dc:title/>
</cp:coreProperties>
</file>