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24 do protokołu nr XLVIII/2013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 26 czerwca 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 C H W A Ł A Nr XLVIII/376/2013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z dnia 26 czerwca 2013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>zedaży nieruchomości gruntowej Gminy Trzemeszno położonej w Wymysłowie, Gmina Trzemeszno, w ewidencji  gruntów oznaczonej działką nr 539 o powierzchni 0,0505 ha na rzecz użytkownika wieczysteg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18 ust. 2 pkt. 9 lit. a ustawy z dnia 8 marca 1990 roku  o samorządzie gminnym (t.j. Dz. U. z 2013 r. poz. 594, ze zmian.) w związku z art. 32 ust. 1 i art. 37 ust. 2 pkt 5 ustawy z dnia 21 sierpnia 1997 r. o gospodarce nieruchomościami (t.j. Dz. U. z 2010 r. Nr 102, poz. 651, ze zmian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użytkownika wieczystego  nieruchomości gruntowej Gminy Trzemeszno, położonej na terenie wsi Wymysłowo, w ewidencji gruntów oznaczonej działką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z w:val="12"/>
          <w:szCs w:val="12"/>
        </w:rPr>
      </w:pPr>
      <w:r>
        <w:rPr>
          <w:b/>
        </w:rPr>
        <w:t>nr 539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505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1004/5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nieruchomości gruntowej opisanej w </w:t>
      </w:r>
      <w:r>
        <w:rPr>
          <w:rFonts w:cs="Times New Roman"/>
        </w:rPr>
        <w:t>§</w:t>
      </w:r>
      <w:r>
        <w:rPr/>
        <w:t xml:space="preserve"> 1 ustalona została przez rzeczoznawcę majątko- wego w operacie szacunkowym z dnia 5 czerwc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gruntowa położona w Wymysłowie, w ewidencji gruntów oznaczona działką  nr 539 o powierzchni 0,0505 ha, dla której w Sądzie Rejonowym w Gnieżnie prowadzona jest księga wieczysta nr PO1G/00051004/5, stanowi własność Gminy Trzemeszno i znajduje się w użytkowaniu wieczystym Pani Hanny Miklaszewskiej zamieszkałej w Wymysłowie nr 109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>Wartość nieruchomości ustalona została przez rzeczoznawcę majątkowego w operacie szacunkowym sporządzonym dnia 5 czerwca 2013 roku i po zaliczeniu na jej poczet wartości prawa użytkowania wieczystego (w kwocie 8.300,00 zł) stanowi kwotę 4.600,00 zł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grunt-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07.06.2013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uchwały 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stępca Kierownika RGNK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/>
  <dc:description/>
  <dc:language>en-US</dc:language>
  <cp:lastModifiedBy>marta.wojtaszak</cp:lastModifiedBy>
  <cp:lastPrinted>2013-06-11T07:47:00Z</cp:lastPrinted>
  <dcterms:modified xsi:type="dcterms:W3CDTF">2013-07-03T09:58:00Z</dcterms:modified>
  <cp:revision>3</cp:revision>
  <dc:subject/>
  <dc:title/>
</cp:coreProperties>
</file>