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20 do protokołu</w:t>
      </w:r>
    </w:p>
    <w:p>
      <w:pPr>
        <w:pStyle w:val="Normal"/>
        <w:ind w:firstLine="5220"/>
        <w:rPr/>
      </w:pPr>
      <w:r>
        <w:rPr/>
        <w:t>Nr XLVIII/2013 sesji Rady Miejskiej</w:t>
      </w:r>
    </w:p>
    <w:p>
      <w:pPr>
        <w:pStyle w:val="Normal"/>
        <w:ind w:firstLine="5220"/>
        <w:rPr/>
      </w:pPr>
      <w:r>
        <w:rPr/>
        <w:t>w Trzemesznie z dnia 26.06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XLVIII/37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</w:rPr>
        <w:t>z dnia 26 czerwc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dawania Biuletynu Informacyjnego Gminy Trzemeszno „Kosynier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 art. 18 ust. 1 oraz ust. 2 pkt 2 ustawy z dnia 8 marca 1990 roku o samorządzie gminnym (tj. Dz. U. z 2001 r., Nr 142, poz. 1591 z późn. zm.) oraz art. 8 i art. 25 ust.7 ustawy z dnia 26 stycznia 1984 r. Prawo prasowe (Dz. U. 1984r., nr 5 poz. 24 </w:t>
        <w:br/>
        <w:t>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ym postanawia się o wydawaniu przez Gminę Trzemeszno biuletynu informacyjnego pod nazwą „Kosynier”, zwany dalej Biuletynem, zamiast Trzemeszeńskiego Miesięcznika Informacyjnego „Kosynier”</w:t>
      </w:r>
    </w:p>
    <w:p>
      <w:pPr>
        <w:pStyle w:val="Normal"/>
        <w:numPr>
          <w:ilvl w:val="0"/>
          <w:numId w:val="4"/>
        </w:numPr>
        <w:rPr/>
      </w:pPr>
      <w:r>
        <w:rPr/>
        <w:t>Wydawcą Biuletynu jest Gmina Trzemeszno, a siedziba redakcji mieści się w Domu Kultury w Trzemesznie.</w:t>
      </w:r>
    </w:p>
    <w:p>
      <w:pPr>
        <w:pStyle w:val="Normal"/>
        <w:numPr>
          <w:ilvl w:val="0"/>
          <w:numId w:val="4"/>
        </w:numPr>
        <w:rPr/>
      </w:pPr>
      <w:r>
        <w:rPr/>
        <w:t>Biuletyn wydawany będzie bezpłat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iuletynie publikuje się istotne dla życia wspólnoty samorządowej materiały prasowe, artykuły, materiały promocyjne i fotografie prezentujące ważne dla mieszkańców Gminy Trzemeszno informacje, problemy oraz wydarzenia kulturalne, społeczne i gospodarc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letyn w szczególności informuje o działalności Rady Miejskiej, Burmistrza, Urzędu Miasta i Gminy Trzemeszno, gminnych jednostek organizacyjnych i jednostek pomocniczych gminy oraz upowszechnia ideę samorząd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uletyn promuje Gminę Trzemeszno oraz jej walory turystyczne </w:t>
        <w:br/>
        <w:t>i gospodar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iuletyn wydawany jest w nakładzie odpowiadającym uzasadnionym potrzebom </w:t>
        <w:br/>
        <w:t xml:space="preserve">w ramach przyznanych na ten cel środków w ilości  </w:t>
        <w:br/>
        <w:t>12 razy w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uletyn jest rozprowadzany bezpłatnie na terenie Gminy, w szczególności poprzez udostępniane w siedzibie Urzędu Gminy, gminnych jednostek organizacyjnych w tym szkół oraz za pośrednictwem Sołtysów i placówek hand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iuletyn może być rozprowadzany poza terytorium gminy w szczególności </w:t>
        <w:br/>
        <w:t>za pośrednictwem organizacji gospodarczych, agencji turystycznych i na targ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uletyn może być udostępniany w wersji elektronicznej na stronach internetowych Gminy Trzemesz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zapewnia zredagowanie, wydrukowanie oraz dystrybucję Biulety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reść Biuletynu i jego redakcję odpowiada redaktor Naczelny, którego powołuje Bur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redakcji działa Rada Programowa, która jest organem opiniodawczo-doradczym Redaktora Nacze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Rady Programowej wchodzą: Burmistrz Miasta i Gminy Trzemeszna, przedstawiciel Rady Miejskiej i jedna osoba wskazana przez Burmistrza spośród pracowników Urzędu Miasta i Gminy lub gminnych jednostek organiz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Programowa opiniuje każdy numer Biuletynu przed jego wydaniem </w:t>
        <w:br/>
        <w:t>i skierowaniem do dru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chyla się uchwałę Rady Miejskiej w Trzemesznie z dnia VIII/ 41/ 2011 z dnia 18 marca 2011r. w sprawie powołania redaktora naczelnego Trzemeszeńskiego Miesięcznika Informacyjnego „Kosynier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/-/ Wiesław Pokorski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a uchwała dotycząca zmian w funkcjonowaniu miesięcznika Kosynier wynika </w:t>
        <w:br/>
        <w:t>z następujących założeń:</w:t>
      </w:r>
    </w:p>
    <w:p>
      <w:pPr>
        <w:pStyle w:val="Normal"/>
        <w:jc w:val="both"/>
        <w:rPr/>
      </w:pPr>
      <w:r>
        <w:rPr/>
        <w:t>- upowszechnienia dostępu przy użyciu nowoczesnych from komunikacji,</w:t>
      </w:r>
    </w:p>
    <w:p>
      <w:pPr>
        <w:pStyle w:val="Normal"/>
        <w:jc w:val="both"/>
        <w:rPr/>
      </w:pPr>
      <w:r>
        <w:rPr/>
        <w:t>- bezpłatność dostępu do miesięcznika.</w:t>
      </w:r>
    </w:p>
    <w:p>
      <w:pPr>
        <w:pStyle w:val="Normal"/>
        <w:ind w:firstLine="708"/>
        <w:jc w:val="both"/>
        <w:rPr/>
      </w:pPr>
      <w:r>
        <w:rPr/>
        <w:t>W związku z powyższym podjęcie niniejszej uchwały jest zasad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/-/ Wiesław Pokorski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1:00Z</dcterms:created>
  <dc:creator>nina.strzelecka</dc:creator>
  <dc:description/>
  <dc:language>en-US</dc:language>
  <cp:lastModifiedBy>marta.wojtaszak</cp:lastModifiedBy>
  <cp:lastPrinted>2013-07-01T12:00:00Z</cp:lastPrinted>
  <dcterms:modified xsi:type="dcterms:W3CDTF">2013-07-03T10:00:00Z</dcterms:modified>
  <cp:revision>6</cp:revision>
  <dc:subject/>
  <dc:title>Załącznik Nr      do protokołu</dc:title>
</cp:coreProperties>
</file>