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19 do protokołu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Nr XLVIII/2013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w Trzemesznie z dnia 26.06.2013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UCHWAŁA Nr XLVIII/371/201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6 czerwca 2013 rok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w sprawie likwidacji Zespołu Obsługi Szkół w Trzemeszni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 podstawie art. 18 ust. 2 pkt 9 lit. h ustawy z dnia 8 marca 1990 r. o samorządzie gminnym (t.j. Dz. U. 2013, poz. 594) w związku z art. 12 ust. 1 pkt 2, ust.3 i ust. 4 pkt 2 ustawy z dnia 27 sierpnia 2009 r. o finansach publicznych (Dz. U. 2009 r., Nr 157, poz. 1240 ze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uchwala, co następuj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dniem 30.09.2013 zlikwiduje się jednostkę organizacyjną Gminy Trzemeszno działająca pod nazwą Zespół Obsługi Szkół z siedzibą w Trzemesznie, ul. J.J. Śniadeckich 18, zwany dalej "Zespołem"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Na likwidatora Zespołu wyznacza się Pana Mirosława Świerkota, Dyrektora Zespoł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Likwidator, o którym mowa w ust. 1, przedstawia Burmistrzowi Trzemeszn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harmonogram przebiegu likwidacji - w terminie do dnia 27.06.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sprawozdanie z przebiegu procesu likwidacji - w terminie do dnia 30.10.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Czynności likwidacyjne obejmą w szczególności uregulowanie spraw pracowniczych, zamknięcie ksiąg rachunkowych, zarchiwizowanie akt i dokumentów i przekazanie ich do archiwum, sporządzenie protokołów stanu majątku, wierzytelności i długów, uregulowanie wymaganych należności, zgłoszenie likwidacji do odpowiednich rejestrów i instytucji, przekazanie majątku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 dniem 01.10.2013 zadania Zespołu będą realizowane w Urzędzie Miasta i Gminy w Trzemesznie oraz w innych jednostkach organizacyjnych Gminy Trzemesz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dniem likwidacji mienie będące na zarządzie likwidowanej jednostki przejmuje Urząd Miasta i Gminy w Trzemesz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4860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 Wiesław Pokorski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ustaleniami w sprawie restrukturyzacji trzemeszeńskiej oświaty zmierzającymi do racjonalizacji kosztów jej funkcjonowania Rada Miejska w Trzemesznie podjęła uchwałę dotyczącą zmniejszenia liczby jednostek oświatowych. W tej sytuacji w Gminie Trzemeszno pozostaną docelowo do obsługi 4 szkoły oraz 2 przedszkola. W świetle powyższego utrzymywanie odrębnej jednostki spełniającej funkcje ekonomiczno-administracyjne nie znajduje uzasadnienia. Urząd Miasta i Gminy Trzemeszno wraz z jednostkami organizacyjnymi przejmie zadania Zespołu Obsługi Szkół w zakresie zgodnym z art. 5 ust. 7 ustawy o systemie oświaty, tworząc wspólną obsługę administracyjną, finansową i organizacyjną prowadzonych szkół i placówek oświatow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 Wiesław Pokorski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8:00Z</dcterms:created>
  <dc:creator>marta.wojtaszak</dc:creator>
  <dc:description/>
  <dc:language>en-US</dc:language>
  <cp:lastModifiedBy>marta.wojtaszak</cp:lastModifiedBy>
  <cp:lastPrinted>2013-07-01T10:36:00Z</cp:lastPrinted>
  <dcterms:modified xsi:type="dcterms:W3CDTF">2013-07-03T10:00:00Z</dcterms:modified>
  <cp:revision>7</cp:revision>
  <dc:subject/>
  <dc:title/>
</cp:coreProperties>
</file>