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12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LV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6.06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  <w:sz w:val="6"/>
          <w:szCs w:val="6"/>
          <w:lang w:val="zxx"/>
        </w:rPr>
      </w:pPr>
      <w:r>
        <w:rPr>
          <w:rFonts w:eastAsia="Times New Roman"/>
          <w:b/>
          <w:i/>
          <w:sz w:val="6"/>
          <w:szCs w:val="6"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VIII/370/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6 czerwca 2013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określenia zakresu i formy informacji o przebiegu wykonania budżetu Gminy Trzemeszno za I półrocz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2 pkt 15 ustawy o samorządzie gminnym (Dz. U. z 2013 poz. 594) oraz art. 266 ust. 2 ustawy z dnia 27 </w:t>
      </w:r>
      <w:r>
        <w:rPr/>
        <w:t xml:space="preserve">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/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lang w:val="zxx"/>
        </w:rPr>
      </w:pPr>
      <w:r>
        <w:rPr>
          <w:lang w:val="zxx"/>
        </w:rPr>
        <w:tab/>
        <w:t>Wyznacza się następujący harmonogram prac nad informacją o przebiegu wykonania budżet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lang w:val="zxx"/>
        </w:rPr>
        <w:t>W terminie do 15 lipca jednostki organizacyjne sektora finansów publicznych przedstawiają stosowną informację Skarbnikowi Gmi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lang w:val="zxx"/>
        </w:rPr>
      </w:pPr>
      <w:r>
        <w:rPr>
          <w:lang w:val="zxx"/>
        </w:rPr>
        <w:t xml:space="preserve">W terminie do 25 sierpnia Skarbnik Gminy przygotowuje zbiorczą informację </w:t>
        <w:br/>
        <w:t xml:space="preserve">i przekazuje Burmistrzowi Miasta i Gmi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lang w:val="zxx"/>
        </w:rPr>
      </w:pPr>
      <w:r>
        <w:rPr>
          <w:lang w:val="zxx"/>
        </w:rPr>
        <w:t xml:space="preserve">W terminie do 31 sierpnia Burmistrz przedstawia informację Radzie Miejskiej </w:t>
        <w:br/>
        <w:t xml:space="preserve">i Regionalnej Izbie Obrachunkowej.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§2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Określa się zakres i formę informacji o przebiegu wykonania budżetu jednostki samorządu terytorialnego za pierwsze półrocze obejmując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dochody budżetu w pełnej szczegółowości klasyfikacji budżet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należności pozostałe do zapłaty oraz skutki udzielonych ulg, umorzeń i odroczeń w podatkach i opłatach lokal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wydatki budżetowe w pełnej szczegółowości klasyfikacji budżetow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tan zobowiązań gminy, w tym wymagal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estawienie wydatków funduszu sołec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 dochodów i wydatków związanych z gromadzeniem środków z tytułu opłat i kar za korzystanie ze środowisk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ab/>
        <w:t>Sporządza się informację o kształtowaniu się wieloletniej prognozy finansowej, w tym o przebiegu realizacji planowanych przedsięwzięć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ab/>
        <w:t>Sporządza się informację z wydzielonych rachunków dochodów samorządowych jednostek budżetowych prowadzących działalność określoną w ustawie z dnia 7 września 1991 r. o systemie oświat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5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kreśla się zakres i formę informacji o przebiegu wykonania planu finansowego zakładów budżetow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owane i wykonane dochody i kosz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tan należności i zobowiązań, w tym wymagal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informacja winna być sporządzona w formie tabelarycznej i zawierać część opisową .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śla się zakres i formę informacji o przebiegu z wykonania planu finansowego instytucji kultury obejmując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ychody według źróde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oszty według rodzajów i miejsca powstawa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stan należności i zobowiązań, w tym wymagalnych.</w:t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, o której mowa w § 5 i 6 winna być sporządzona w formie tabelarycznej </w:t>
        <w:br/>
        <w:t xml:space="preserve">i zawierać część opisową z uwzględnieniem planu, wykonania (w złotych i groszach) </w:t>
        <w:br/>
        <w:t xml:space="preserve">i procentowego wykonania planu ze szczególnym uwzględnieniem pozycji wykazujących odchylenia od planu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ci moc uchwała Nr LXVI/437/2010 Rady Miejskiej w Trzemesznie z dnia </w:t>
        <w:br/>
        <w:t xml:space="preserve">30 czerwca 2010 r. w sprawie: </w:t>
      </w:r>
      <w:r>
        <w:rPr>
          <w:bCs/>
          <w:i/>
          <w:sz w:val="22"/>
          <w:szCs w:val="22"/>
        </w:rPr>
        <w:t>określenia zakresu i formy informacji o przebiegu wykonania budżetu Gminy Trzemeszno za I półrocze wraz z informacją o przebiegu wykonania planu finansowego jednostek, dla których organem założycielskim jest jednostka samorządu terytorialnego.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 xml:space="preserve">/-/ Wiesław Poko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Krause E</dc:creator>
  <dc:description/>
  <dc:language>en-US</dc:language>
  <cp:lastModifiedBy>marta.wojtaszak</cp:lastModifiedBy>
  <dcterms:modified xsi:type="dcterms:W3CDTF">2013-07-03T09:59:00Z</dcterms:modified>
  <cp:revision>4</cp:revision>
  <dc:subject/>
  <dc:title>Załącznik Nr …</dc:title>
</cp:coreProperties>
</file>