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1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LVIII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26.06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LVIII/369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6 czerwca 2013 r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50.454,85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54.949,85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7.329.405,8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125.54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1) i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>
          <w:sz w:val="22"/>
          <w:szCs w:val="22"/>
        </w:rPr>
        <w:t>pkt 1) dotacje celowe na realizację zadań z zakresu administracji rządowej i innych zadań zleconych odrębnymi ustawami w kwocie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.333.731,6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>(załącznik Nr 3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>
          <w:sz w:val="22"/>
          <w:szCs w:val="22"/>
        </w:rPr>
      </w:pPr>
      <w:r>
        <w:rPr>
          <w:sz w:val="22"/>
          <w:szCs w:val="22"/>
        </w:rPr>
        <w:t>pkt 3) środki na finansowanie wydatków na realizację zadań finansowych z udziałem środków, o których mowa w art. 5 ust. 1 pkt 2 i 3 – PROW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w kwocie </w:t>
      </w:r>
      <w:r>
        <w:rPr>
          <w:b/>
          <w:sz w:val="22"/>
          <w:szCs w:val="22"/>
        </w:rPr>
        <w:t>1.690.694,22 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87.012,6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91.507,68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33.920.781,68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.770.726,0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 xml:space="preserve">zł </w:t>
      </w:r>
      <w:r>
        <w:rPr>
          <w:sz w:val="22"/>
          <w:szCs w:val="22"/>
        </w:rPr>
        <w:t>(załącznik Nr 5)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1), 3), 4) i 5)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683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w kwocie </w:t>
            </w:r>
            <w:r>
              <w:rPr>
                <w:b/>
                <w:color w:val="000000"/>
                <w:sz w:val="22"/>
                <w:szCs w:val="22"/>
              </w:rPr>
              <w:t>6.333.731,6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3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związane z realizacją zadań wspólnych zrealizowanych na podstawie umów lub porozumień zawartych z innymi jednostkami samorządu terytorialnego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620.089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657.884,00 zł</w:t>
            </w:r>
            <w:r>
              <w:rPr>
                <w:sz w:val="22"/>
                <w:szCs w:val="22"/>
              </w:rPr>
              <w:t xml:space="preserve"> (załącznik Nr 6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2.238.30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sz w:val="22"/>
                <w:szCs w:val="22"/>
              </w:rPr>
              <w:t>2.238.30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, w tym majątkowe: </w:t>
            </w:r>
            <w:r>
              <w:rPr>
                <w:b/>
                <w:sz w:val="22"/>
                <w:szCs w:val="22"/>
              </w:rPr>
              <w:t>1.202.684,00 zł</w:t>
            </w:r>
            <w:r>
              <w:rPr>
                <w:sz w:val="22"/>
                <w:szCs w:val="22"/>
              </w:rPr>
              <w:t xml:space="preserve"> (załącznik Nr 8)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3. 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>1.902.274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b/>
                <w:sz w:val="22"/>
                <w:szCs w:val="22"/>
              </w:rPr>
              <w:t>1.520.274,00 zł</w:t>
            </w:r>
            <w:r>
              <w:rPr>
                <w:sz w:val="22"/>
                <w:szCs w:val="22"/>
              </w:rPr>
              <w:t xml:space="preserve"> zgodnie </w:t>
              <w:br/>
              <w:t>z Załącznikiem Nr 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4. § 8 ust. 1 uchwały budżetowej otrzymuje brzmienie:</w:t>
      </w:r>
    </w:p>
    <w:p>
      <w:pPr>
        <w:pStyle w:val="Normal"/>
        <w:spacing w:lineRule="auto" w:line="360" w:before="120" w:after="0"/>
        <w:ind w:left="540" w:right="828" w:hanging="0"/>
        <w:jc w:val="both"/>
        <w:rPr/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6.050.962,00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6.034.796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7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. § 10 uchwały budżetowej otrzymuje brzmienie:</w:t>
      </w:r>
    </w:p>
    <w:p>
      <w:pPr>
        <w:pStyle w:val="Normal"/>
        <w:widowControl w:val="false"/>
        <w:suppressAutoHyphens w:val="true"/>
        <w:spacing w:before="120" w:after="0"/>
        <w:ind w:left="357" w:right="74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9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ind w:left="4860" w:hanging="0"/>
        <w:rPr/>
      </w:pPr>
      <w:r>
        <w:rPr/>
        <w:t>/-/ Wiesław Pokorski</w:t>
      </w:r>
      <w:r>
        <w:br w:type="page"/>
      </w:r>
    </w:p>
    <w:p>
      <w:pPr>
        <w:pStyle w:val="Normal"/>
        <w:ind w:left="4860" w:hanging="0"/>
        <w:rPr/>
      </w:pPr>
      <w:r>
        <w:rPr/>
        <w:t>Załącznik Nr 1 do Uchwały</w:t>
        <w:br/>
        <w:t>Nr XLVIII/369/2013 Rady Miejskiej</w:t>
      </w:r>
    </w:p>
    <w:p>
      <w:pPr>
        <w:pStyle w:val="Normal"/>
        <w:ind w:left="4860" w:hanging="0"/>
        <w:rPr/>
      </w:pPr>
      <w:r>
        <w:rPr/>
        <w:t>w Trzemesznie z dnia 26.06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1 Uchwały Nr XLVII/359/2013 Rady Miejskiej w Trzemesznie z dnia 29.05.2013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7 09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1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 8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09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1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8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, służebność i użytkowanie wieczyste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3 466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0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2 501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916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1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 929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086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1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099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9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9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41 8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 6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511 5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4 47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6 9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2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6 2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5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8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4 8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1 8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 1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1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7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7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3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 9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8 9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20 6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21 7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1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5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96 3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96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750,2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50,2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8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9,6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1,5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0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 5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8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9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150 454,8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495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454 94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ind w:left="486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4860" w:hanging="0"/>
        <w:rPr/>
      </w:pPr>
      <w:r>
        <w:rPr/>
        <w:t>Załącznik Nr 2 do Uchwały</w:t>
        <w:br/>
        <w:t>Nr XLVIII/369/2013 Rady Miejskiej</w:t>
      </w:r>
    </w:p>
    <w:p>
      <w:pPr>
        <w:pStyle w:val="Normal"/>
        <w:ind w:left="4860" w:hanging="0"/>
        <w:rPr/>
      </w:pPr>
      <w:r>
        <w:rPr/>
        <w:t>w Trzemesznie z dnia 26.06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1 Zarządzenia Nr 311/2013 Burmistrza Miasta i Gminy Trzemeszno z dnia 31.05.2013 r.)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10"/>
        <w:gridCol w:w="900"/>
        <w:gridCol w:w="4500"/>
        <w:gridCol w:w="1260"/>
        <w:gridCol w:w="1260"/>
        <w:gridCol w:w="121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795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5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5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2 63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8 2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63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2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5 3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 3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3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3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25 59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57 8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2 8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5 1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9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4,5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75 267,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6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75 86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6 3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36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6 6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16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3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78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7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9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4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5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36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5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8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6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6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8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6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7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946,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46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10"/>
        <w:gridCol w:w="900"/>
        <w:gridCol w:w="4500"/>
        <w:gridCol w:w="1260"/>
        <w:gridCol w:w="1260"/>
        <w:gridCol w:w="121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5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7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07 02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907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34 9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5 5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7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7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38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3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7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3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2 418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418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8,4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9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2,7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 90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 8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1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8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75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4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7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5 1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6 4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9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2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1 79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0 7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60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6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8 60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3 8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95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9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13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24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87 012,6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495,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691 507,68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ind w:left="486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4860" w:hanging="0"/>
        <w:rPr/>
      </w:pPr>
      <w:r>
        <w:rPr/>
        <w:t>Załącznik Nr 3 do Uchwały</w:t>
        <w:br/>
        <w:t>Nr XLVIII/369/2013 Rady Miejskiej</w:t>
      </w:r>
    </w:p>
    <w:p>
      <w:pPr>
        <w:pStyle w:val="Normal"/>
        <w:ind w:left="4860" w:hanging="0"/>
        <w:rPr/>
      </w:pPr>
      <w:r>
        <w:rPr/>
        <w:t>w Trzemesznie z dnia 26.06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Zarządzenia Nr 302/2013 Burmistrza Miasta i Gminy Trzemeszno z dnia 07.05.2013 r.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5238"/>
        <w:gridCol w:w="1080"/>
        <w:gridCol w:w="900"/>
        <w:gridCol w:w="1021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 065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65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65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1 49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1 49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</w:tr>
      <w:tr>
        <w:trPr>
          <w:trHeight w:val="23" w:hRule="atLeast"/>
        </w:trPr>
        <w:tc>
          <w:tcPr>
            <w:tcW w:w="1025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7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3 731,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3 731,67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3 Zarządzenia Nr 302/2013 Burmistrza Miasta i Gminy Trzemeszno z dnia 07.05.2013 r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225"/>
        <w:gridCol w:w="1276"/>
        <w:gridCol w:w="1134"/>
        <w:gridCol w:w="1127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 065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65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6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3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5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5,7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82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82,0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9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4,5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1 4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1 49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225"/>
        <w:gridCol w:w="1276"/>
        <w:gridCol w:w="1134"/>
        <w:gridCol w:w="112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5 51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3 73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3 73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ind w:left="486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4860" w:hanging="0"/>
        <w:rPr/>
      </w:pPr>
      <w:r>
        <w:rPr/>
        <w:t>Załącznik Nr 4 do Uchwały</w:t>
        <w:br/>
        <w:t>Nr XLVIII/369/2013 Rady Miejskiej</w:t>
      </w:r>
    </w:p>
    <w:p>
      <w:pPr>
        <w:pStyle w:val="Normal"/>
        <w:ind w:left="4860" w:hanging="0"/>
        <w:rPr/>
      </w:pPr>
      <w:r>
        <w:rPr/>
        <w:t>w Trzemesznie z dnia 26.06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NA FINANSOWANIE WYDATKÓW NA REALIZACJĘ ZADAŃ FINANSOWANYCH Z UDZIAŁEM ŚRODKÓW, O KTÓRYCH MOWA W ART. 5 UST. 1 PKT 2 i 3 – PROW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LVII/359/2013 Rady Miejskiej w Trzemesznie z dnia 29.05</w:t>
      </w:r>
      <w:r>
        <w:rPr/>
        <w:t>.2013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536"/>
        <w:gridCol w:w="1276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9,6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1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9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0,5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84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8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.MO SIEĆ NA RZECZ MOBILNOŚCI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.MO SIEĆ NA RZECZ MOBILNOŚCI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8,4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5,4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2,7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,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9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9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6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1,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1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3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49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4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7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0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0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62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62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7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2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5180"/>
        <w:gridCol w:w="1260"/>
        <w:gridCol w:w="720"/>
        <w:gridCol w:w="121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8 300,1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8 30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ind w:left="486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4860" w:hanging="0"/>
        <w:rPr/>
      </w:pPr>
      <w:r>
        <w:rPr/>
        <w:t>Załącznik Nr 5 do Uchwały</w:t>
        <w:br/>
        <w:t>Nr XLVIII/369/2013 Rady Miejskiej</w:t>
      </w:r>
    </w:p>
    <w:p>
      <w:pPr>
        <w:pStyle w:val="Normal"/>
        <w:ind w:left="4860" w:hanging="0"/>
        <w:rPr/>
      </w:pPr>
      <w:r>
        <w:rPr/>
        <w:t>w Trzemesznie z dnia 26.06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LVII/359/2013 Rady Miejskiej w Trzemesznie z dnia 29.05</w:t>
      </w:r>
      <w:r>
        <w:rPr/>
        <w:t>.2013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95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POPIELEWO 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DLA ZADANIA PN. "BUDOWA KOLEKTORA SANITARNEGO PŁACZKOWO - KAMIENIEC Z PRZYŁĄCZENIAMI"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79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. SZYMAŃSKIEGO 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PRZEWODU KOMINOWEGO W BUDYNKU MIESZKALNYM PRZY UL. KOŚCIUSZKI 2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ŁĄCZNIKA OD UL. KOPERNIKA DO UL. SZKO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95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ARZACZA NACZYŃ DO KUCHNI PRZEDSZKO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 1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 1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PRZY UL. MAJORA ANDRZEJA MARCHLEWICZA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W SĄSIEDZTWIE UL. STASZICA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 W ULICACH BOROWSKIEGO, SIENNA I STASZ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UL. KALINOW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910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931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95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0 7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ind w:left="486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4860" w:hanging="0"/>
        <w:rPr/>
      </w:pPr>
      <w:r>
        <w:rPr/>
        <w:t>Załącznik Nr 6 do Uchwały</w:t>
        <w:br/>
        <w:t>Nr XLVIII/369/2013 Rady Miejskiej</w:t>
      </w:r>
    </w:p>
    <w:p>
      <w:pPr>
        <w:pStyle w:val="Normal"/>
        <w:ind w:left="4860" w:hanging="0"/>
        <w:rPr/>
      </w:pPr>
      <w:r>
        <w:rPr/>
        <w:t>w Trzemesznie z dnia 26.06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3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XLIII/329/2013 Rady Miejskiej w Trzemesznie z dnia 27.02.2013 r.)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20"/>
        <w:gridCol w:w="900"/>
        <w:gridCol w:w="4656"/>
        <w:gridCol w:w="1417"/>
        <w:gridCol w:w="992"/>
        <w:gridCol w:w="1134"/>
      </w:tblGrid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7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. SZYMAŃSKIEGO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PRZEWODU KOMINOWEGO W BUDYNKU MIESZKALNYM PRZY UL. KOŚCIUSZKI 2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PROGRAM OCHRONY ZDROWIA PSYCHICZNEGO NA LATA 2012 - 20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57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57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 08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79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 884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20"/>
        <w:gridCol w:w="900"/>
        <w:gridCol w:w="4680"/>
        <w:gridCol w:w="1440"/>
        <w:gridCol w:w="900"/>
        <w:gridCol w:w="1179"/>
      </w:tblGrid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TACJE PODMIOTOWE 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 39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82 479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 795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20 274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99"/>
        <w:gridCol w:w="1213"/>
        <w:gridCol w:w="47"/>
        <w:gridCol w:w="900"/>
        <w:gridCol w:w="45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TACJE PODMIOTOWE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 000,00</w:t>
            </w:r>
          </w:p>
        </w:tc>
      </w:tr>
      <w:tr>
        <w:trPr>
          <w:trHeight w:val="285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64 479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 79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902 274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040" w:hanging="0"/>
        <w:rPr/>
      </w:pPr>
      <w:r>
        <w:rPr/>
        <w:t>Załącznik Nr 7 do Uchwały                         Nr XLVIII/369/2013 Rady Miejskiej</w:t>
      </w:r>
    </w:p>
    <w:p>
      <w:pPr>
        <w:pStyle w:val="Normal"/>
        <w:ind w:left="5040" w:hanging="0"/>
        <w:rPr/>
      </w:pPr>
      <w:r>
        <w:rPr/>
        <w:t>w Trzemesznie z dnia 26.06.2013 r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XLVII/359/2012 Rady Miejskiej w Trzemesznie z dnia 29.05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50 9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50 9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50 96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34 79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34 79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34 7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/-/ Wiesław Pokorski</w:t>
      </w:r>
    </w:p>
    <w:p>
      <w:pPr>
        <w:pStyle w:val="Normal"/>
        <w:ind w:left="10440" w:hanging="0"/>
        <w:rPr/>
      </w:pPr>
      <w:r>
        <w:rPr/>
        <w:t>Załącznik Nr 8 do Uchwały                         Nr XLVIII/369/2013 Rady Miejskiej</w:t>
      </w:r>
    </w:p>
    <w:p>
      <w:pPr>
        <w:pStyle w:val="Normal"/>
        <w:ind w:left="10440" w:hanging="0"/>
        <w:rPr/>
      </w:pPr>
      <w:r>
        <w:rPr/>
        <w:t>w Trzemesznie z dnia 26.06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NA PROGRAMY I PROJEKTY Z UDZIAŁEM ŚRODKÓW, O KTÓRYCH MOWA W ART. 5 UST 1 PKT 2 i 3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LVII/359/2013 Rady Miejskiej w Trzemesznie z dnia 29.05</w:t>
      </w:r>
      <w:r>
        <w:rPr/>
        <w:t>.2013r.)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94"/>
        <w:gridCol w:w="960"/>
        <w:gridCol w:w="960"/>
        <w:gridCol w:w="820"/>
        <w:gridCol w:w="880"/>
        <w:gridCol w:w="1040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013 r.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35 616,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088,4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5 481,8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 527,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5 481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5 481,81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3 430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768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262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1 1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764,0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064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566,3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6 498,45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36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202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1 1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 w Trzemesznie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9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30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84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ie materiałów promocyjnych jako element prezentacji i upowszechniania wiedzy na temat turystyki, rekreacji i kultury Gminy Trzemeszno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acz jako specyficzna forma informacyjno - promocyjna gminy Trzemeszno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508"/>
        <w:gridCol w:w="960"/>
        <w:gridCol w:w="960"/>
        <w:gridCol w:w="820"/>
        <w:gridCol w:w="880"/>
        <w:gridCol w:w="1040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 196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19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836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139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430,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998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9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49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,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,9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605,65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32,8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10,0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 176,66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975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275,0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750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161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337,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11,9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712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524,5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7,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809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46,4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7,8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76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7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987,81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dla obywateli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Miasta Partnerskie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.Mo Sieć na rzecz mobilności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2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20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02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2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02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20,0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2 68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2 4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ość życia na obszarach wiejskich i zróżnicowanie gospodarki wiejskiej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\usługi dla gospodarki i ludności wiejskiej 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lokalnej przedsiębiorczości poprzez przebudowę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5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38 300,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368,4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89 345,8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128 931,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89 345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89 345,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/>
      </w:pPr>
      <w:r>
        <w:rPr/>
        <w:t xml:space="preserve">/-/ Wiesław Pokorski </w:t>
      </w:r>
    </w:p>
    <w:p>
      <w:pPr>
        <w:pStyle w:val="NormalnyWeb"/>
        <w:spacing w:before="0" w:after="0"/>
        <w:ind w:left="4860" w:hanging="0"/>
        <w:rPr/>
      </w:pPr>
      <w:r>
        <w:rPr/>
        <w:t>Załącznik Nr 9 do Uchwały</w:t>
      </w:r>
    </w:p>
    <w:p>
      <w:pPr>
        <w:pStyle w:val="Normal"/>
        <w:ind w:left="4860" w:hanging="0"/>
        <w:rPr/>
      </w:pPr>
      <w:r>
        <w:rPr/>
        <w:t>Nr XLVIII/369/2013 Rady Miejskiej</w:t>
      </w:r>
    </w:p>
    <w:p>
      <w:pPr>
        <w:pStyle w:val="NormalnyWeb"/>
        <w:spacing w:before="0" w:after="0"/>
        <w:ind w:left="4860" w:hanging="0"/>
        <w:rPr/>
      </w:pPr>
      <w:r>
        <w:rPr/>
        <w:t>w Trzemesznie z dnia 26.06.2013 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LAN DOCHODÓW I WYDATKÓW ZWIĄZANYCH Z GROMADZENIEM ŚRODKÓW Z TYTUŁU OPŁAT I KAR ZA KORZYSTANIE ZE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3 Uchwały Nr XL/303/2012 Rady Miejskiej w Trzemesznie z dnia 28.12.2012 r. 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20"/>
        <w:gridCol w:w="900"/>
        <w:gridCol w:w="5040"/>
        <w:gridCol w:w="1260"/>
        <w:gridCol w:w="900"/>
        <w:gridCol w:w="1019"/>
      </w:tblGrid>
      <w:tr>
        <w:trPr>
          <w:trHeight w:val="23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 6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3 957,0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957,0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57,0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65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957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20"/>
        <w:gridCol w:w="900"/>
        <w:gridCol w:w="5040"/>
        <w:gridCol w:w="1260"/>
        <w:gridCol w:w="900"/>
        <w:gridCol w:w="1039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 6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 957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6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957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DUSZ GMINNY - ZAKUP MATERIAŁÓW I POMOCY DLA SZKÓŁ, NAGRÓD DLA UCZESTNIKÓW KONKURSÓW (EDUKACJA EKOLOGICZNA) ORAZ ZAKUP POJEMNIKÓW DO SEGREGACJI ODPADÓW W SZKOŁ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LIKWIDACJA DZIKICH WYSYPIS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SPORZĄDZANIE PLANÓW URZĄDZENIA PARKÓW I LASÓW GMI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SPORZĄDZENIE GMINNEGO PROGRAMU OCHRONY ŚRODOWISKA I GOSPODARKI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WYWÓZ SUROWCÓW WTÓRNYCH Z SELEKTYWNEJ ZBIÓRKI ODPA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65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957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/-/ Wiesław Pokorski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OCHODY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720"/>
        <w:gridCol w:w="810"/>
        <w:gridCol w:w="920"/>
        <w:gridCol w:w="1183"/>
        <w:gridCol w:w="5820"/>
      </w:tblGrid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196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96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, z uwagi na większą ściągalność zaległości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35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13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13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978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  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978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em wpływającym na zmniejszenie dochodów jest zaprzestanie wydawania miesięcznika Kosynier, co powoduje brak wpływów z reklam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656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 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"/>
              </w:rPr>
              <w:t>Wpływy z podatku dochodowego od osób fizycznych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56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 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 00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6,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720"/>
        <w:gridCol w:w="720"/>
        <w:gridCol w:w="720"/>
        <w:gridCol w:w="1440"/>
        <w:gridCol w:w="5589"/>
      </w:tblGrid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podatku rolnego, podatku leśnego, podatku od spadków i darowizn, podatku od czynności cywilno-prawnych oraz podatków i opłat lokalnych od osób fizycznych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y gmin w podatkach stanowiących dochód budżetu państwa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wiadczenia rodzinne, świadczenia z funduszu alimentacyjnego oraz składki na ubezpieczenia emerytalne i rentowe z ubezpieczenia społecznego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Wojewody Wielkopolskiego Nr FB-I.3111.171.2013.4 z dnia 03.06.2013r. - zmniejszenie dotacji celowej na składki na ubezpieczenie zdrowotne opłacane za osoby pobierające niektóre świadczenia rodzinne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Wojewody Wielkopolskiego Nr FB-I.3111.171.2013.4 z dnia 03.06.2013r. - zwiększenie dotacji celowej na składki na ubezpieczenie zdrowotne opłacane za osoby pobierające niektóre świadczenia rodzinne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miany w planie dochodów wynikają z korekty mylnie wyliczonych kwot z tyt. podziału środków - środki unijne "7" a środki Budżetu Państwa "9".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6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720"/>
        <w:gridCol w:w="720"/>
        <w:gridCol w:w="720"/>
        <w:gridCol w:w="1440"/>
        <w:gridCol w:w="5794"/>
      </w:tblGrid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i wydatki związane z gromadzeniem środków z opłat i kar za korzystanie ze środowiska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dokonano korekty planu dochodów na 2013 r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pochodzące z darowizny na edukację ekologiczną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495,0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A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495,00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PO ZMIAN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454 949,8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DATKI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782"/>
        <w:gridCol w:w="915"/>
        <w:gridCol w:w="900"/>
        <w:gridCol w:w="1260"/>
        <w:gridCol w:w="5603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95,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twarzanie i zaopatrywanie w energię elektryczną, gaz i wodę 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95,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rczanie wody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95,00</w:t>
            </w:r>
          </w:p>
        </w:tc>
        <w:tc>
          <w:tcPr>
            <w:tcW w:w="5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na dla TPK na modernizację budynku mieszkalnego przy ul. Szymańskiego 2 oraz modernizację przewodu kominowego w budynku mieszkalnym przy ul. Kościuszki 22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ndel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5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środków związane jest z przewidywaną inwestycją na Targowisku Miejskim przy ul. Mogileńskiej w Trzemesznie.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5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środków w dziale 600 rozdział 60016 dotyczy przeznaczenia środków na remont podjazdu przy wyjeździe z drogi gminnej w miejscowości Wydartowo.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iększenie kwoty w powyższym paragrafie o kwotę 10.000,00 zł związane jest z zapłatą bieżących zobowiązań za dostawę gazu w budynku Urzędu przy pl. Św. Wojciecha. Na etapie tworzenia budżetu wydatek ten nie był przewidziany.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środków jest podyktowane zabezpieczeniem środków koniecznych na wykonanie elewacji, docieplenia i przebudowy schodów w budynku Urzędu Miasta i Gminy przy ul. 1 Maja w Trzemesznie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prędkości przesyłowych Internetu dla Urzędu Miasta i Gminy w Trzemesznie.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00,00</w:t>
            </w:r>
          </w:p>
        </w:tc>
        <w:tc>
          <w:tcPr>
            <w:tcW w:w="5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9</w:t>
            </w:r>
          </w:p>
        </w:tc>
        <w:tc>
          <w:tcPr>
            <w:tcW w:w="5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spowodowane są koniecznością skorygowania wydatków w poszczególnych paragrafach.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5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51</w:t>
            </w:r>
          </w:p>
        </w:tc>
        <w:tc>
          <w:tcPr>
            <w:tcW w:w="5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20"/>
        <w:gridCol w:w="900"/>
        <w:gridCol w:w="900"/>
        <w:gridCol w:w="1260"/>
        <w:gridCol w:w="5621"/>
      </w:tblGrid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i mieszkaniowe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ponownej weryfikacji kosztów stwierdzono znaczny i postępujący wzrost wydatków na dodatki mieszkaniowe wynikający ze zwiększonej liczby osób korzystających z tego świadczenia w 2013r. oraz zauważalnym spadkiem dochodów gospodarstw domowych. Do tej pory wydatki na ten cel utrzymywały się za względnie wyrównanym poziomie - ok. 27 tys. zł. Natomiast od początku 2013r. z miesiąca na miesiąc wzrastają wydatki z tego tytułu (styczeń 2013r. - 27.251,86 zł, a już czerwiec 2013 r. - 32.938,30 zł).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0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0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dotyczy zwrotu środków do Wielkopolskiego Urzędu Pracy w związku z rozliczeniem projektu Nr POKL.07.01.01-30-044/08.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 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a się środki na edukację ekologiczną 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 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środków w dziale 921 rozdział 92109 dotyczy przeznaczenia środków na pokrycie kosztów oczyszczenia stawu przy świetlicy wiejskiej w Wydartowie, w celu poprawy wizerunku.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56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środków w dziale 926 rozdział 92605 dotyczy przeznaczenia środków na pokrycie kosztów wykonania ogrodzenia sportowego w miejscowości Płaczkowo, w celu poprawy wizerunku i bezpieczeństwa.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 788,0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800,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60,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60,00</w:t>
            </w:r>
          </w:p>
        </w:tc>
        <w:tc>
          <w:tcPr>
            <w:tcW w:w="5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działami dokonuje się w związku z zabezpieczeniem środków na kapitalny remont II pionu łazienek (ubikacje dziewcząt i nauczycieli) w wyniku zaleceń Sanepidu (Decyzja HD-4402/04-26(1)/09 z dnia 24.09.2009 r.) oraz Biura Usług Geodezyjnych i Budowlanych „GEOBUD” z Witkowa (protokół z okresowej kontroli obiektu budowlanego). Szacunkowy koszt remontu to 140.000 zł. Środki zabezpiecza się również na wypłatę wynagrodzenia pracowników szkoły – stołówka szkolna.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780,00</w:t>
            </w:r>
          </w:p>
        </w:tc>
        <w:tc>
          <w:tcPr>
            <w:tcW w:w="5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700,00</w:t>
            </w:r>
          </w:p>
        </w:tc>
        <w:tc>
          <w:tcPr>
            <w:tcW w:w="5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5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60,0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60,00</w:t>
            </w:r>
          </w:p>
        </w:tc>
        <w:tc>
          <w:tcPr>
            <w:tcW w:w="5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działami dokonuje się w związku z zabezpieczeniem środków na kapitalny remont II pionu łazienek (ubikacje dziewcząt i nauczycieli) w wyniku zaleceń Sanepidu (Decyzja HD-4402/04-26(1)/09 z dnia 24.09.2009 r.) oraz Biura Usług Geodezyjnych i Budowlanych „GEOBUD” z Witkowa (protokół z okresowej kontroli obiektu budowlanego). Szacunkowy koszt remontu to 140.000 zł. Środki zabezpiecza się również na wypłatę wynagrodzenia pracowników szkoły – stołówka szkolna.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60,00</w:t>
            </w:r>
          </w:p>
        </w:tc>
        <w:tc>
          <w:tcPr>
            <w:tcW w:w="5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80,00</w:t>
            </w:r>
          </w:p>
        </w:tc>
        <w:tc>
          <w:tcPr>
            <w:tcW w:w="5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0,00</w:t>
            </w:r>
          </w:p>
        </w:tc>
        <w:tc>
          <w:tcPr>
            <w:tcW w:w="5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561"/>
        <w:gridCol w:w="16"/>
        <w:gridCol w:w="963"/>
        <w:gridCol w:w="16"/>
        <w:gridCol w:w="805"/>
        <w:gridCol w:w="1442"/>
        <w:gridCol w:w="7"/>
        <w:gridCol w:w="5309"/>
      </w:tblGrid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łówki szkolne i przedszkolne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5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zabezpiecza się na wypłatę wynagrodzenia pracowników szkoły – stołówka szkolna.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5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5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800,00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00,00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50,00</w:t>
            </w:r>
          </w:p>
        </w:tc>
        <w:tc>
          <w:tcPr>
            <w:tcW w:w="5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działami dokonuje się w związku z zabezpieczeniem środków na kapitalny remont II pionu łazienek (ubikacje dziewcząt i nauczycieli) w wyniku zaleceń Sanepidu (Decyzja HD-4402/04-26(1)/09 z dnia 24.09.2009 r.) oraz Biura Usług Geodezyjnych i Budowlanych „GEOBUD” z Witkowa (protokół z okresowej kontroli obiektu budowlanego). Szacunkowy koszt remontu to 140.000 zł. Środki zabezpiecza się również na wypłatę wynagrodzenia pracowników szkoły – stołówka szkolna.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70,00</w:t>
            </w:r>
          </w:p>
        </w:tc>
        <w:tc>
          <w:tcPr>
            <w:tcW w:w="5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0,00</w:t>
            </w:r>
          </w:p>
        </w:tc>
        <w:tc>
          <w:tcPr>
            <w:tcW w:w="5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Nr 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800,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00,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5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dokonuje się w związku z przeprowadzeniem remontu poddasza. Sale, które zamierzam wyremontować są konieczne w związku z pomieszczeniem wszystkich dzieci w szkole, albowiem dodatkowo utworzono w mojej jednostce oświatowej drugi oddział klasy zerowej co generuje potrzebę zmian przydziału sal dydaktycznych i opiekuńczo-wychowawczych dla poszczególnych klas. Jednocześnie w/w działania spowodują korzystną zmianę funkcjonowania szkoły z dwuzmianowości na jednozmianowość. Koszt realizacji tego zadania wynosi 92.800,00. W związku z remontem istnieje także konieczność wyposażenia sal lekcyjnych głównie w meble. Zmian dokonuje się również w związku z zabezpieczeniem środków na bieżące potrzeby jednostki m.in. badania lekarskie, delegacje związane z udziałem w szkoleniach i konkursach uczniów naszej szkoły, zakup strojów sportowych dla reprezentacji oraz bieżących opłat kwalifikowanych do paragrafu 4300 "Zakup usług pozostałych"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5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00,00</w:t>
            </w:r>
          </w:p>
        </w:tc>
        <w:tc>
          <w:tcPr>
            <w:tcW w:w="5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5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800,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200,00</w:t>
            </w:r>
          </w:p>
        </w:tc>
        <w:tc>
          <w:tcPr>
            <w:tcW w:w="5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zabezpieczeniem środków na bieżące opłaty kwalifikowane do paragrafu 4300 „Zakup usług pozostałych”.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5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zabezpieczeniem środków na bieżące opłaty kwalifikowane do paragrafu 4300 „Zakup usług pozostałych”.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4"/>
        <w:gridCol w:w="540"/>
        <w:gridCol w:w="23"/>
        <w:gridCol w:w="877"/>
        <w:gridCol w:w="102"/>
        <w:gridCol w:w="798"/>
        <w:gridCol w:w="7"/>
        <w:gridCol w:w="1078"/>
        <w:gridCol w:w="6035"/>
      </w:tblGrid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00,00</w:t>
            </w:r>
          </w:p>
        </w:tc>
        <w:tc>
          <w:tcPr>
            <w:tcW w:w="6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wydatków na 2013 r. dokonuje się w związku z bieżącą realizacją budżetu. Środki zabezpiecza się na realizację zadań objętych paragrafem „Zakup usług pozostałych” zarówno w rozdziale 80101 jak i 80103.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00</w:t>
            </w:r>
          </w:p>
        </w:tc>
        <w:tc>
          <w:tcPr>
            <w:tcW w:w="6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6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6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6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0</w:t>
            </w:r>
          </w:p>
        </w:tc>
        <w:tc>
          <w:tcPr>
            <w:tcW w:w="6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wydatków na 2013 r. dokonuje się w związku z bieżącą realizacją budżetu. Środki zabezpiecza się na realizację zadań objętych paragrafem „Zakup usług pozostałych” zarówno w rozdziale 80101 jak i 80103.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,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  <w:tc>
          <w:tcPr>
            <w:tcW w:w="6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wydatków na 2013 r. dokonuje się w związku z bieżącą realizacją budżetu. Środki zabezpiecza się na realizację zadań objętych paragrafem „Zakup usług pozostałych” zarówno w rozdziale 80101 jak i 80103.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6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Nr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0</w:t>
            </w:r>
          </w:p>
        </w:tc>
        <w:tc>
          <w:tcPr>
            <w:tcW w:w="6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związku z koniecznością zakupu wyparzacza naczyń do kuchni przedszkolnej. Urządzenie z którego korzysta przedszkole jest bardzo zużyte i nieekonomiczne. Środki zabezpiecza się z paragrafu 4260 - „Zakup energii”, w ramach oszczędności energii cieplnej.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6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oły obsługi ekonomiczno-administracyjnej szkół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,00</w:t>
            </w:r>
          </w:p>
        </w:tc>
        <w:tc>
          <w:tcPr>
            <w:tcW w:w="6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 między paragrafami w rozdziale 80114 dokonuje się w związku z koniecznością zakupu serwera do obsługi programów komputerowych na 2 stanowiskach (Vulcan - Kadry i Płace), oprogramowania operacyjnego, urządzenia zabezpieczającego UPS oraz dwóch kompletów Office. 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150,00</w:t>
            </w:r>
          </w:p>
        </w:tc>
        <w:tc>
          <w:tcPr>
            <w:tcW w:w="6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ształcanie i doskonalenie nauczycieli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00,00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omiast zmian między paragrafami w rozdziale 80146 dokonuje się w związku z realizacją szkoleń dla rad pedagogicznych jednostek oświatowych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pół Obsługi Szkó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07,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dziny zastępcze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kwoty w rozdz. 85204 wynika z konieczności ponoszenia wydatków z tyt. umieszczenia kolejnych dzieci w rodzinach zastępczych na podstawie art. 191 ustawy  z dnia 9 czerwca 2011 r. o wspieraniu rodziny i systemie pieczy zastępczej (Dz. U. z 2011 r., Nr 149, poz. 887 ze zm.).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0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0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związane są z dokonaniem zmiany planu dotacji celowych - na podstawie Zarządzenia Wojewody Wielkopolskiego nr 328/13 z dnia 29 maj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540"/>
        <w:gridCol w:w="900"/>
        <w:gridCol w:w="768"/>
        <w:gridCol w:w="1262"/>
        <w:gridCol w:w="64"/>
        <w:gridCol w:w="6119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związane są z dokonaniem zmiany planu dotacji celowych - na podstawie Zarządzenia Wojewody Wielkopolskiego nr 328/13 z dnia 29 maja 2013 r.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93,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środki pomocy społecznej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93,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spowodowane są koniecznością utworzenia paragrafu umożliwiającego zwrot środków z tyt. wydatków rozliczonych kumulatywnie za ostatni okres rozliczeniowy 2012 r.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6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wynikają z korekty mylnie wyliczonych kwot z tyt. podziału środków - środki unijne "7" a środki Budżetu Państwa "9".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6</w:t>
            </w:r>
          </w:p>
        </w:tc>
        <w:tc>
          <w:tcPr>
            <w:tcW w:w="6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7,00</w:t>
            </w:r>
          </w:p>
        </w:tc>
        <w:tc>
          <w:tcPr>
            <w:tcW w:w="6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0</w:t>
            </w:r>
          </w:p>
        </w:tc>
        <w:tc>
          <w:tcPr>
            <w:tcW w:w="6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niezbędne są w celu utworzenia nowego paragrafu wydatków związanego z opłatą czynszu dzierżawnego za boiska sportowe ze sztuczną i naturalną nawierzchnią.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6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495,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A WYDATKÓW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 495,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ATKI PO ZMIANACH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2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691 507,6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ZOSTAŁE ZAŁĄCZNIKI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141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chody związane z realizacją zadań z zakresu administracji rządowej zleconych gminie i innych zadań zleconych ustawami </w:t>
              <w:br/>
              <w:t>w 2013 r., wydatki związane z realizacją zadań z zakresu administracji rządowej zleconych gminie i innych zadań zleconych ustawami w 2013 r.</w:t>
            </w:r>
          </w:p>
        </w:tc>
      </w:tr>
      <w:tr>
        <w:trPr>
          <w:trHeight w:val="72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>
                <w:bCs/>
              </w:rPr>
            </w:pPr>
            <w:r>
              <w:rPr>
                <w:bCs/>
              </w:rPr>
              <w:t>Środki na finansowanie wydatków na realizację zadań finansowanych z udziałem środków, o których mowa w art. 5 ust. 1 pkt 2 i 3 - PROW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>
                <w:sz w:val="22"/>
                <w:szCs w:val="22"/>
              </w:rPr>
              <w:t>Plan wydatków majątkowych budżetu gminy na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stawienie planowanych dotacji udzielonych z budżetu miasta i gminy Trzemeszno w 2013 roku</w:t>
            </w:r>
          </w:p>
        </w:tc>
      </w:tr>
      <w:tr>
        <w:trPr>
          <w:trHeight w:val="28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>
                <w:sz w:val="22"/>
                <w:szCs w:val="22"/>
              </w:rPr>
              <w:t>Plan przychodów i kosztów zakładów budżetowych na 2013 r.</w:t>
            </w:r>
          </w:p>
        </w:tc>
      </w:tr>
      <w:tr>
        <w:trPr>
          <w:trHeight w:val="28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rogramy i projekty z udziałem środków, o których mowa w art. 5 ust 1 pkt 2 i 3</w:t>
            </w:r>
          </w:p>
        </w:tc>
      </w:tr>
      <w:tr>
        <w:trPr>
          <w:trHeight w:val="28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dochodów i wydatków związan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gromadzeniem środków z tytułu opłat i kar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za korzystanie ze środowisk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1:00Z</dcterms:created>
  <dc:creator>emilia.krause</dc:creator>
  <dc:description/>
  <dc:language>en-US</dc:language>
  <cp:lastModifiedBy>marta.wojtaszak</cp:lastModifiedBy>
  <cp:lastPrinted>2013-06-12T14:09:00Z</cp:lastPrinted>
  <dcterms:modified xsi:type="dcterms:W3CDTF">2013-07-03T09:26:00Z</dcterms:modified>
  <cp:revision>41</cp:revision>
  <dc:subject/>
  <dc:title> </dc:title>
</cp:coreProperties>
</file>