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Załącznik nr 13 do protokołu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Nr XLVII / 2013 sesji Rady Miejskiej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w Trzemesznie z dnia 29.05.2013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jc w:val="center"/>
        <w:rPr/>
      </w:pPr>
      <w:r>
        <w:rPr>
          <w:rFonts w:cs="Arial" w:ascii="Arial" w:hAnsi="Arial"/>
          <w:b/>
          <w:bCs/>
          <w:color w:val="000000"/>
        </w:rPr>
        <w:t>UCHWAŁA Nr  XLVII / 362 / 2013</w:t>
        <w:br/>
        <w:t>RADY MIEJSKIEJ W TRZEMESZNIE</w:t>
        <w:br/>
        <w:t>z dnia  29.05. 201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o przystąpieniu do sporządzenia miejscowego planu zagospodarowania przestrzennego terenu </w:t>
      </w:r>
      <w:r>
        <w:rPr>
          <w:b/>
          <w:bCs/>
          <w:sz w:val="24"/>
          <w:szCs w:val="24"/>
        </w:rPr>
        <w:t>zabudowy mieszkaniowej jednorodzinnej i letniskowej obejmującej działki nr geod. 427, 430, 432 oraz część działek o nr geod. 394/1, 431/1, 428, 447/1 we wsi Wymysłowo, gmina Trzemeszno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right="283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</w:rPr>
        <w:t>Na podstawie art. 18 ust. 2 pkt 5 ustawy z dnia 8 marca 1990r o samorządzie gminnym (Dz. U. z 2001r. Nr 142, poz. 1591 ze zmianami) oraz art. 14 ust. 1,2,4 ustawy z dnia 27 marca 2003 r. o planowaniu i zagospodarowaniu przestrzennym ( Dz. U. 2012 poz.647 ze zmianami : z 2004 r. Dz. U. Nr 06 poz. 41, Dz. U. Nr 141 poz. 1492, z 2005 r. Dz. U. Nr 113 poz. 954, Dz. U. Nr 130 poz. 1087, z 2006 r. Dz. U. Nr 45 poz. 319, z 2006 r. Dz. U. Nr  225 poz. 1635, z 2007 r. Dz. U. Nr 127 poz. 880  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 Miejsk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uchwala , co następuj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Burmistrz Miasta i Gminy Trzemeszno przystąpi do sporządzenia miejscowego planu zagospodarowania przestrzennego terenu </w:t>
      </w:r>
      <w:r>
        <w:rPr>
          <w:bCs/>
          <w:sz w:val="24"/>
          <w:szCs w:val="24"/>
        </w:rPr>
        <w:t>zabudowy mieszkaniowej jednorodzinnej i letniskowej obejmującej działki nr ewid.427, 430, 432 oraz część działek o nr geod. 394/1, 431/1, 428, 447/1 we wsi Wymysłowo, gmina Trzemeszno</w:t>
      </w:r>
      <w:r>
        <w:rPr>
          <w:sz w:val="24"/>
        </w:rPr>
        <w:t xml:space="preserve"> – oznaczonego na załączniku graficznym do niniejszej uchwały linią koloru zieloneg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obowiązać Burmistrza  Miasta i Gminy Trzemeszno do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/ Uwzględnienia w opracowanym planie zagospodarowania przestrzennego następujących zasad 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mogów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przeznaczenia terenów oraz linii rozgraniczających tereny o różnym przeznaczeni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ub różnych zasadach zagospodarowani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zasad ochrony i kształtowania ładu przestrzen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ochrony środowiska, przyrody i krajobrazu kulturow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ochrony dziedzictwa kulturowego i zabytków oraz dóbr kultury współczesnej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zasad wynikających z potrzeb kształtowania przestrzeni publicz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parametrów i wskaźników kształtowania zabudowy oraz zagospodarowania terenu, 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m linie zabudowy, gabaryty obiektów i wskaźniki intensywności zabudo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określenia granic i sposobów zagospodarowania terenów lub obiektów podlegających ochroni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talonych na podstawie odrębnych przepisów, a także narażonych na niebezpieczeństw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wodz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zczegółowych zasad i warunków scalania i podziału nieruchomości objętych plan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ejscowy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zczególnych warunków zagospodarowania terenów oraz ograniczenia w i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żytkowaniu, w tym zakaz zabudow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określenia zasad modernizacji, rozbudowy i budowy systemów komunikacji i infrastruktur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chn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posobów i terminów tymczasowego zagospodarowania , urządzania  i użytkowa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ren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tawek procentowych na podstawie których ustala się opłatę określoną w art. 36 us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 ustawy z dnia 27 marca 2003 r  o planowaniu i zagospodarowaniu przestrzennym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określenia granic obszarów rehabilitacji istniejącej zabudowy i infrastruktury techn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 określenia granic terenów wymagających przekształceń lub rekultywacj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 określenia granic terenów rekreacyjnych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określenia zasad i warunków dotyczących funkcjonowania poszczególnych kompleks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enowych wynikających z innych przepisów szczegól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/ Ogłoszenia w miejscowej prasie oraz przez obwieszczenie, a także w sposób zwyczajow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yjęty na terenie gminy Trzemeszno o przystąpieniu do sporządzenia miejscowego planu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zagospodarowania </w:t>
      </w:r>
      <w:r>
        <w:rPr>
          <w:bCs/>
          <w:sz w:val="24"/>
          <w:szCs w:val="24"/>
        </w:rPr>
        <w:t xml:space="preserve">terenu zabudowy mieszkaniowej jednorodzinnej i usługowej obejmującego działki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Cs/>
          <w:sz w:val="24"/>
          <w:szCs w:val="24"/>
        </w:rPr>
        <w:t>nr geod.427, 430, 432 oraz część działek o nr ewid. 394/1, 431/1, 428, 447/1 we wsi Wymysłowo,      gmina Trzemeszno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/ Zawiadomienia na piśmie organów właściwych do uzgodnienia projektu plan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/ Zawiadomienia Wojewody Wielkopolskiego i Sejmiku Samorządow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nie uchwały powierza się Burmistrzowi Miasta i Gminy Trzemesz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/>
      </w:pPr>
      <w:r>
        <w:rPr/>
        <w:t xml:space="preserve">Przewodniczący Rady Miejskiej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/-/ Wiesław Pokor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Przystąpienie do sporządzenia planu zagospodarowania przestrzennego terenu </w:t>
      </w:r>
      <w:r>
        <w:rPr>
          <w:bCs/>
          <w:sz w:val="24"/>
          <w:szCs w:val="24"/>
        </w:rPr>
        <w:t xml:space="preserve">zabudowy mieszkaniowej jednorodzinnej i letniskowej obejmującego działki nr geod. 427, 430, 432 oraz część działek o nr geod. 394/1, 431/1, 428, 447/1 we4 wsi Wymysłowo, gmina Trzemeszno, </w:t>
      </w:r>
      <w:r>
        <w:rPr>
          <w:sz w:val="24"/>
        </w:rPr>
        <w:t>jest zgodne z wnioskiem złożonym przez właścicieli tego terenu. Proponowane do zmiany przeznaczenia tereny to głównie grunty kl. RV,RVI,ŁV,B-RVI w związku z tym zmiana ich przeznaczenia nie wpłynie niekorzystnie na gospodarkę rolną w regionie. Przed podjęciem Uchwały dokonano analizy i stwierdzono zasadność jej podjęcia oraz zgodność przewidywanych rozwiązań z ustaleniami studium uwarunkowań i kierunków zagospodarowania przestrzennego Gminy Trzemeszno. W sprawie tej zostały także sporządzone mapy geodezyjne oraz określono zakres i zasady opracowania plan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rPr/>
      </w:pPr>
      <w:r>
        <w:rPr/>
        <w:t xml:space="preserve">Przewodniczący Rady Miejskiej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>/-/ Wiesław Pokorsk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80" w:right="7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color w:val="333333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31:00Z</dcterms:created>
  <dc:creator>szymon.robaszkiewicz</dc:creator>
  <dc:description/>
  <dc:language>en-US</dc:language>
  <cp:lastModifiedBy>marta.wojtaszak</cp:lastModifiedBy>
  <cp:lastPrinted>2013-05-31T14:32:00Z</cp:lastPrinted>
  <dcterms:modified xsi:type="dcterms:W3CDTF">2013-07-03T09:49:00Z</dcterms:modified>
  <cp:revision>18</cp:revision>
  <dc:subject/>
  <dc:title/>
</cp:coreProperties>
</file>